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800100</wp:posOffset>
                </wp:positionV>
                <wp:extent cx="1191895" cy="163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63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110" cy="1544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1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28.9pt;mso-wrap-distance-left:9.05pt;mso-wrap-distance-right:9.05pt;mso-wrap-distance-top:0pt;mso-wrap-distance-bottom:0pt;margin-top:-6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7110" cy="1544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11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12700</wp:posOffset>
                </wp:positionV>
                <wp:extent cx="114300" cy="17145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810">
                              <a:moveTo>
                                <a:pt x="0" y="540"/>
                              </a:moveTo>
                              <a:cubicBezTo>
                                <a:pt x="30" y="675"/>
                                <a:pt x="60" y="810"/>
                                <a:pt x="180" y="720"/>
                              </a:cubicBezTo>
                              <a:cubicBezTo>
                                <a:pt x="300" y="630"/>
                                <a:pt x="510" y="315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810" path="m0,540c30,675,60,810,180,720c300,630,510,315,720,0e" stroked="t" o:allowincell="f" style="position:absolute;margin-left:227.25pt;margin-top:1pt;width:8.95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ทำเครื่องหม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พื่อระบุประเภทผลงา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ทั่วไป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ในชั้นเรีย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ัตกรรมทั่วไป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ในชั้น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ผู้วิจัย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คณะผู้วิจัย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สถานที่ปฏิบัติงาน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ลุ่มงา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ความเป็นมาและความสําคัญของปญหา </w:t>
      </w:r>
    </w:p>
    <w:p>
      <w:pPr>
        <w:pStyle w:val="Normal"/>
        <w:autoSpaceDE w:val="false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วัตถุประสงคการวิจัย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ต้องมีวัตถุประสงค์เกี่ยวกับการเผยแพร่หรือนำไปใช้ประโยชน์กับชุมชน องค์กร หรือหน่วยงานที่เกี่ยวข้อง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สมมุติฐานการวิจัย 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ขอบเขตการวิจัย</w:t>
      </w:r>
    </w:p>
    <w:p>
      <w:pPr>
        <w:pStyle w:val="Normal"/>
        <w:autoSpaceDE w:val="false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นิยามศัพท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เฉพาะ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8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รอบแนวคิดในการวิจัย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วิธีดําเนินการวิจัย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ระเบียบวิธีวิจัย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10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ระยะเวลาในการดำเนินการวิจัย 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1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งบประมาณในก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รดำเนิน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วิจัย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รับการสนับสนุนงบประมาณตามแผนปฏิบัติการประจำปีงบประมาณ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554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ป็นค่าใช้จ่าย ดังนี้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3"/>
        <w:gridCol w:w="2279"/>
        <w:gridCol w:w="564"/>
        <w:gridCol w:w="760"/>
        <w:gridCol w:w="643"/>
        <w:gridCol w:w="763"/>
        <w:gridCol w:w="590"/>
        <w:gridCol w:w="668"/>
        <w:gridCol w:w="900"/>
        <w:gridCol w:w="900"/>
        <w:gridCol w:w="720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่าจ้างพิมพ์เอกสาร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10 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ป็นเงิ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่าจ้างถ่ายเอกสาร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0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x  </w:t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ชุด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ป็นเงิ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3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่าจ้างคีย์ข้อมูล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x  </w:t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ชุด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ป็นเงิ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ไม่เกินชุด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4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่าจ้างวิเคราะห์ข้อมูล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87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*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่าจ้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วิเคราะห์ข้อมูล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พรรณน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จำนวน ความถี่ ร้อยละ ค่าเฉลี่ย ส่วนเบี่ยงเบนมาตรฐาน ไม่เกิ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,500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ใช้สถิติอนุม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(Inferential statistics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ไม่เกิ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,0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วิเคราะห์ข้อมูลเชิงคุณภาพ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ไม่เกิ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10,0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่าจ้างเข้าเล่มเอกสาร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เล่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x  </w:t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ล่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ป็นเงิ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87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*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ไม่เกินเล่ม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15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จำนวนเล่มที่ทำ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จำนวนผู้วิจั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+ 1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วิจัยฯ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) + 1 (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QA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) + 2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ห้องสมุ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6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่าวัสดุ</w:t>
            </w:r>
          </w:p>
        </w:tc>
        <w:tc>
          <w:tcPr>
            <w:tcW w:w="3988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ระบ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ชนิ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ประเภทรวมไม่เกิ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10,0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ป็นเงิ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7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่าใช้จ่ายอื่น</w:t>
            </w:r>
          </w:p>
        </w:tc>
        <w:tc>
          <w:tcPr>
            <w:tcW w:w="3988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ให้ระบุว่าเป็นค่าอะไ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ป็นเงิ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วมเป็นเงิ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บาท</w:t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-.............................................................................-)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sz w:val="16"/>
          <w:szCs w:val="16"/>
          <w:lang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ขอถัวเฉลี่ยได้ตามที่จ่ายจริง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1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ประโยชน์ที่คาดวาจะได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ห้ระบุประโยชน์ที่คาดว่าจะได้รับและให้เพิ่มเติมในประเด็นที่สอดคล้องกับวัตถุประสงค์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เกี่ยวกับการเผยแพร่หรือนำไปใช้ประโยชน์กับชุมชน องค์กร หรือหน่วยงานที่เกี่ยวข้อง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ร่า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 /........ /.........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2240" w:h="15840"/>
      <w:pgMar w:left="1620" w:right="1080" w:gutter="0" w:header="708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8:58:00Z</dcterms:created>
  <dc:creator>USER</dc:creator>
  <dc:description/>
  <cp:keywords/>
  <dc:language>en-US</dc:language>
  <cp:lastModifiedBy>Home Used Only</cp:lastModifiedBy>
  <cp:lastPrinted>2011-04-08T16:06:00Z</cp:lastPrinted>
  <dcterms:modified xsi:type="dcterms:W3CDTF">2011-05-12T02:02:00Z</dcterms:modified>
  <cp:revision>252</cp:revision>
  <dc:subject/>
  <dc:title>โครงร่างวิจัย</dc:title>
</cp:coreProperties>
</file>