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800100</wp:posOffset>
                </wp:positionV>
                <wp:extent cx="1191895" cy="163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10" cy="1544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28.9pt;mso-wrap-distance-left:9.05pt;mso-wrap-distance-right:9.05pt;mso-wrap-distance-top:0pt;mso-wrap-distance-bottom:0pt;margin-top:-6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110" cy="1544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สาธารณสุขสิรินธร จังหวัดยะ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ประเภทผลง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ทั่วไป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ในชั้นเรียน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ทั่วไป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ในชั้น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ทางการวิจัยของ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สุขภาพชุม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แผนไทย การแพทย์ทางเลือก 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สังคม 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ยุทธศาสตร์หรือทิศทางการวิจัยของหน่วยงานหรือองค์กร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ผู้วิจัย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คณะผู้วิจัย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ถานที่ปฏิบัติงา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ลุ่มงา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ความเป็นมาและความสําคัญของปญหา </w:t>
      </w:r>
    </w:p>
    <w:p>
      <w:pPr>
        <w:pStyle w:val="Normal"/>
        <w:autoSpaceDE w:val="false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วัตถุประสงคการวิจัย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ต้องมีวัตถุประสงค์เพื่อการนำไปใช้ประโยชน์กับชุมชน องค์กร หรือหน่วยงานที่เกี่ยวข้อ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สมมุติฐานการวิจัย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ขอบเขตการวิจัย</w:t>
      </w:r>
    </w:p>
    <w:p>
      <w:pPr>
        <w:pStyle w:val="Normal"/>
        <w:autoSpaceDE w:val="false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นิยามศัพท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เฉพาะ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รอบแนวคิดในการวิจัย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วิธีดําเนินการวิจัย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ระเบียบวิธีวิจัย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ระยะเวลาในการดำเนินการวิจัย </w:t>
      </w:r>
    </w:p>
    <w:p>
      <w:pPr>
        <w:pStyle w:val="Normal"/>
        <w:autoSpaceDE w:val="false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1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งบประมาณในก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รดำเนิน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วิจัย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รับการสนับสนุนงบประมาณตามแผนปฏิบัติการประจำปีงบประมาณ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5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ค่าใช้จ่าย ดังนี้</w:t>
      </w:r>
    </w:p>
    <w:tbl>
      <w:tblPr>
        <w:tblW w:w="10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0"/>
        <w:gridCol w:w="564"/>
        <w:gridCol w:w="760"/>
        <w:gridCol w:w="643"/>
        <w:gridCol w:w="159"/>
        <w:gridCol w:w="604"/>
        <w:gridCol w:w="590"/>
        <w:gridCol w:w="649"/>
        <w:gridCol w:w="19"/>
        <w:gridCol w:w="900"/>
        <w:gridCol w:w="900"/>
        <w:gridCol w:w="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จ้างพิมพ์เอกส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พร้อมตรวจแก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5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จ้างถ่ายเอกสา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27" w:hanging="127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แบบสอบถา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ครื่องมื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0.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x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27" w:hanging="127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รูปเล่มวิจั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0.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x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จ้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ลงรหัส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ข้อมู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x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ไม่เกินชุด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จ้างวิเคราะห์ข้อมู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*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จ้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วิเคราะห์ข้อมูล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พรรณน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จำนวน ความถี่ ร้อยละ ค่าเฉลี่ย ส่วนเบี่ยงเบนมาตรฐาน ไม่เก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,500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ใช้สถิติอนุม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(Inferential statistics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,0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วิเคราะห์ข้อมูลเชิงคุณภาพ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0,0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จ้างเข้าเล่มเอกสา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เล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บาท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*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ไม่เกินเล่ม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0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จำนวนเล่มที่ทำ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จำนวนผู้วิจ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+ 1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วิจัยฯ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 + 1 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QA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 + 2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ห้องสมุ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วัสด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อุปกรณ์ และอื่นๆ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ระบุประเภทของวัสดุ อุปกรณ์ และอื่นๆ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7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ค่าจ้างผู้ช่วยเก็บข้อมู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ชุ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8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จ้างผู้ให้ข้อมู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ถ้า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ไม่เกินเรื่อง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9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ตอบแทนผู้ประสานงานในพื้นที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ถ้า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ไม่เกินเรื่อง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0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ค่าตอบแทนที่ปร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( 1,8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บาท เรื่อง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ตอบแทนผู้ทรงคุณวุฒ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ไม่เกินเรื่อง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จ้างแปลเอกสา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3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โทรศัพท์เหมาจ่า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ไม่เกินเรื่อง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,0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จัดประชุมวางแผนดำเนินงาน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ตามอัตราราช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5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ใช้จ่ายในการเดินทาง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ตามอัตราราช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6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ตอบแทนผู้วิจัย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ของผลรวม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 15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0,0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 สำหรับผู้ที่มีภาระงานสอนเก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วมเป็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-.............................................................................-)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sz w:val="16"/>
          <w:szCs w:val="16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ขอถัวเฉลี่ยได้ตามที่จ่ายจริง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ประโยชน์ที่คาดวาจะได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ห้ระบุประโยชน์ที่คาดว่าจะได้รับและให้เพิ่มเติมในประเด็นที่สอดคล้องกับ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เพื่อการนำไปใช้ประโยชน์กับชุมชน องค์กร หรือหน่วยงานที่เกี่ยวข้อ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เป้าหมายที่สามารถนำผล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จากการวิจัยไปใช้ประโยชน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 /........ /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ลั่นก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58:00Z</dcterms:created>
  <dc:creator>USER</dc:creator>
  <dc:description/>
  <cp:keywords/>
  <dc:language>en-US</dc:language>
  <cp:lastModifiedBy>KKD</cp:lastModifiedBy>
  <cp:lastPrinted>2011-04-08T16:06:00Z</cp:lastPrinted>
  <dcterms:modified xsi:type="dcterms:W3CDTF">2011-10-13T04:26:00Z</dcterms:modified>
  <cp:revision>304</cp:revision>
  <dc:subject/>
  <dc:title>โครงร่างวิจัย</dc:title>
</cp:coreProperties>
</file>