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ข้อสอบวิชาอาชีวอนามัย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อันตรายจากสภาพแวดล้อมและการควบคุมป้องกัน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   อ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ชาญ    ภิบาล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ำหรับนักศึกหลักสูตรวิทยาศาตรบัณฑิต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ธารณสุขชุมช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ิ่งคุกคามสุภาพอนามัย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(Health  Hazard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มายถึงข้อใด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แวดล้อมในการทำง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แวดล้อมในการประกอบอาชีพ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แวดล้อมในการทำงานที่เป็นอันตรายต่อสุขภาพอนามัย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เจ็บป่วยจากการทำง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ิ่งคุกคามสุภาพอนามัย จำแนกได้มีประเภทอะไรบ้าง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ยภาพ  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คมี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ีวภาพ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ยภาพ  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ีวภาพ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ิตวิทยาสังคม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ยภาพ 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คมี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ิตวิทยาสังคม 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ีวภาพ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ยภาพ  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คมี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ธรรมชาติ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ครื่องกำเนิดไฟฟ้าเป็นสิ่งคุกคามสุขภาพอนามัยประเภทใ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กายภาพ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เคมี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ชีวภาพ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จิตวิทยาสังคม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4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ครื่องเจาะหินเป็นสิ่งคุกคามสุขภาพอนามัยประเภทใ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กายภาพ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เคมี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ชีวภาพ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จิตวิทยาสังคม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ังสีชนิดแตกตัว เป็นสิ่งคุกคามสุขภาพอนามัยประเภทใ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กายภาพ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เคมี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ชีวภาพ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ิ่งคุกคามสุขภาพอนามัยทางจิตวิทยาสังคม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6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นงานที่ทำงานในสถานประกอบการที่มีเสียงดังปริมาณเท่าไรจึงทำให้หูตึงหรือหนวกได้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งดัง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0 dB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9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ั่วโมง เป็นเวลาน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งดัง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0 dB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ั่วโมง เป็นเวลาน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งดัง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90 dB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9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ั่วโมง เป็นเวลาน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งดัง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90 dB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ั่วโมง เป็นเวลาน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ผู้ที่ทำงานเกี่ยวกับอุตสาหกรรมห้องเย็นเกิดอาการอย่างไรเมื่อถูกความเย็นจั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วดแสบปวดร้อ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วดบวมอักเสบเป็นแผล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วดกล้ามเนื้อ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วดหัว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8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ที่กล้ามเนื้อเกิดตะคริวอย่างรุนแรงเกิดจากสาเหตุอะไร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ลดอุณหภูมิอย่างรวดเร็ว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เปลี่ยนอริยบทอย่างรวดเร็ว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ลดความกดดันบรรยากาศอย่างรวดเร็ว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ลดชั่วโมงทำงานอย่างรวดเร็ว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9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ัจจัยข้อใดที่ไม่มีผลต่อปริมาณเกิดอันตรายจากสารเคมี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ัจจัยด้านตัวคนง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ัจจัยด้านสภาวะแวดล้อม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ัจจัยการได้รับสาร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ัจจัยด้านการผลิต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0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ข้อใดไม่ใช่สาเหตุของความเครียดหรือเบื่อหน่ายง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ำงานซ้ำซาก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รรยากาศการทำงานตึงเครีย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าดความรักความเข้าใจ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ำงานคนเดียว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1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ใช้สารเคมีหรืออุปกรณ์ที่มีอันตราย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/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พิษน้อยแทน เป็นการควบคุมและป้องกันอันตรายจากการทำงานวิธีใ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แหล่งกำเนิ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ท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ฎหมาย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ทางผ่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ามคุมที่ตัวบุคคล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2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ใช้วิธีปิดปกคลุมเครื่องจักรที่ใช้ในการผลิตให้มิดชิด เป็นการควบคุมและป้องกันอันตรายจากการทำงานวิธีใ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แหล่งกำเนิ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ท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ฎหมาย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ทางผ่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ามคุมที่ตัวบุคคล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3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ใช้ระบบระบายอากาศเฉพาะที่ในโรงงาน เป็นการควบคุมและป้องกันอันตรายจากการทำงานวิธีใ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แหล่งกำเนิ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ท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ฎหมาย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ทางผ่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ามคุมที่ตัวบุคคล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4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ออกแบบระบบระบายอากาศที่ดี ในโรงงงานเป็นการควบคุมและป้องกันอันตรายจากการทำงานวิธีใ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แหล่งกำเนิ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ท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ฎหมาย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บคุมทางผ่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ความคุมที่ตัวบุคคล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่งคำตอบกลับที่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mail       </w:t>
      </w:r>
      <w:r>
        <w:rPr>
          <w:rFonts w:cs="Angsana News;Angsana New" w:ascii="Angsana News;Angsana New" w:hAnsi="Angsana News;Angsana New"/>
          <w:b/>
          <w:bCs/>
          <w:sz w:val="44"/>
          <w:szCs w:val="44"/>
        </w:rPr>
        <w:t>wichan.scph@yahoo.co.th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ระดาษคำตอบ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****</w:t>
      </w:r>
    </w:p>
    <w:tbl>
      <w:tblPr>
        <w:tblW w:w="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9:00Z</dcterms:created>
  <dc:creator>Home Used Only</dc:creator>
  <dc:description/>
  <cp:keywords/>
  <dc:language>en-US</dc:language>
  <cp:lastModifiedBy>MoZarD</cp:lastModifiedBy>
  <cp:lastPrinted>2010-03-25T09:18:00Z</cp:lastPrinted>
  <dcterms:modified xsi:type="dcterms:W3CDTF">2010-03-25T08:26:00Z</dcterms:modified>
  <cp:revision>13</cp:revision>
  <dc:subject/>
  <dc:title>ข้อสอบวิชาอาชีวอนามัย</dc:title>
</cp:coreProperties>
</file>