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43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3048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ายเลข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หลักฐานการรับรองข้อมูลพื้นฐานของผู้ถูกประเมินระดับปฏิบัติการ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.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  </w:t>
      </w:r>
      <w:r>
        <w:rPr>
          <w:sz w:val="32"/>
          <w:sz w:val="32"/>
          <w:szCs w:val="32"/>
        </w:rPr>
        <w:t>ปฏิบัติงานเป็นหัวหน้ากลุ่มงาน</w:t>
      </w:r>
      <w:r>
        <w:rPr>
          <w:sz w:val="32"/>
          <w:szCs w:val="32"/>
        </w:rPr>
        <w:t xml:space="preserve">................................................. </w:t>
      </w:r>
      <w:r>
        <w:rPr>
          <w:sz w:val="32"/>
          <w:sz w:val="32"/>
          <w:szCs w:val="32"/>
        </w:rPr>
        <w:t>ข้าพเจ้าขอรับร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</w:t>
      </w:r>
      <w:r>
        <w:rPr>
          <w:sz w:val="32"/>
          <w:szCs w:val="32"/>
        </w:rPr>
        <w:t>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ปฏิบัติงานในสายบังคับบัญชาของ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ปฏิบัติงานตามรายละเอียดดังเอกสารที่แนบเสนอ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ับรองข้อมูล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/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คิดเห็นเพิ่มเติม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วิเคราะห์ภาระงานของอาจาร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ุคลา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ทยาลัยการสาธารณสุขสิรินธ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ยะ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กรอกตัวชี้วัดแต่ล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การประเมินด้านพฤติกรรมหรือสมรรถนะหลักของอาจารย์และสายสนับส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รับรองข้อมูลพื้นฐานของผู้ถูกประเมินระดับ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ตรวจสอบข้อมูลในเบื้องต้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ขอรับรอง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(                                                                      )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        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2:00Z</dcterms:created>
  <dc:creator>DarkUser</dc:creator>
  <dc:description/>
  <cp:keywords/>
  <dc:language>en-US</dc:language>
  <cp:lastModifiedBy>DarkUser</cp:lastModifiedBy>
  <dcterms:modified xsi:type="dcterms:W3CDTF">2010-03-10T23:13:00Z</dcterms:modified>
  <cp:revision>2</cp:revision>
  <dc:subject/>
  <dc:title>                                                                               </dc:title>
</cp:coreProperties>
</file>