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เงิน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เบิก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จ่ายเงินเดือนและค่าจ้างประจ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ได้รับเงินเดือนและค่าจ้างประจำทุกคน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หน้าได้และมีเอกสารหลักฐ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อา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จัดทำรายละเอียดใบสำคัญเพื่อการเบิก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สร็จสมบูรณ์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ด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ะส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ให้ข้อมูล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pacing w:val="-24"/>
                <w:sz w:val="32"/>
                <w:sz w:val="32"/>
                <w:szCs w:val="32"/>
              </w:rPr>
              <w:t>มี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การตั้งเบิกที่ดำเนินการในระบบ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GFMIS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ผ่านการอนุมัติจากผู้มีอำนาจในการอนุมัติ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ผู้เบิก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รบ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หน้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/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บันทึกการจ่ายในระบบ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GFM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รบ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อา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/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เง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ดำเนินการเบิก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จ่ายค่าตอบแทนใช้สอย วัสดุ ค่าสาธารณูปโภค และค่าตอบแทนอื่น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รบ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งานการบัญชี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จัดทำใบสำคัญด้านรับ บันทึกสมุดรายวันรับ และบันทึกบัญชีแยก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รบ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บัญช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ดำเนินงานของตัวเงินสด และเงินฝากธนาคารประจำวั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ให้ผู้บังคับบัญชาตรวจสอบ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รายงานตาม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บัญช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การจัดทำทะเบียนคุมรายได้เงินนอกงบประมา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รบ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บัญช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นักศึกษา สามารถตรวจสอบ การชำระเงิน การค้างชำระเงินลงทะเบียนของนักศึกษาได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รบ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/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การบัญชี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ระดับความสำเร็จในการตรวจสอบติดตาม ความถูกต้อง ในการเบิกจ่ายเงินงบประมาณในระดับ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 xml:space="preserve">GFMIS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รายงานการเบิกจ่าย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G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ครบ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ะเบียนควบ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7200" w:hanging="7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การเจ้า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ดำเนินการเลื่อนขั้นเงินเดือนและแต่งตั้งให้ดำรงตำแหน่งที่สูงขึ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คน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การเจ้าหน้าที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จัดทำและบันทึกการเปลี่ยนแปลงในแฟ้มประวัติและกพ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ำปรึกษ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หน้าที่เกิดขึ้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การเจ้าหน้าที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ดำเนินการเสนอขอพระราชทานเครื่องราช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   ทุก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ที่เกี่ยวข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ที่เกิดขึ้นและมีการ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การเจ้าหน้าที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ดำเนินการขอสนับสนุนเงินประเภทต่างๆ ตามระเบียบและสิทธ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คน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/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งานห้องสมุด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สำรวจความต้องการหนังสือเข้าห้องสมุ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มีการสำรวจความต้องกา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มีการสำรวจอย่างต่อเนื่อ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มีการบริการอย่างเป็นมิ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จัดทำทะเบียนหนังสือใหม่ให้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ประชาสัมพันธ์หนังสือ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ห้องสม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ให้บริการและ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ำปรึกษ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หน้าที่เกิดขึ้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ห้องสม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จัดบอร์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สอดคล้องและทันต่อเหตุการณ์</w:t>
            </w: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วันสำคัญ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2)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3)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pacing w:val="-2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4)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ประหยัดทรัพยากรและ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2"/>
                <w:sz w:val="32"/>
                <w:szCs w:val="32"/>
              </w:rPr>
              <w:t xml:space="preserve">5)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มีความคิดสร้างส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ห้องสม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ยืม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ืนหนังสื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ำปรึกษ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หน้าที่เกิดขึ้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งานห้องสมุด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จัดเก็บหนังสือตามระบ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นังสือขึ้นชั้นทุกว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วางหนังสือเป็นระเบ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ดวกในการค้น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ที่เกิดขึ้นและมีการ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ห้องสม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ให้บริการและ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ำปรึกษา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หน้าที่เกิดขึ้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ห้องสมุ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ยืม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ืนหนังสื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คำปรึกษ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เฉพาะหน้าที่เกิดขึ้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7200" w:hanging="73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งานโสตและศิลป์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ความพร้อมใช้ของอุปกรณ์โสต ทัศนูปกร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ี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เฉพาะหน้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ตรวจสอบอุปกรณ์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7200" w:hanging="7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โสตและศิลป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ให้บริการโสตทัศนูปกรณ์และให้คำแนะนำ บันทึกภาพนิ่ง บันทึกภาพวิดีโ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เก็บข้อมูลเป็นระบบและสะดวกในการนำข้อมูลมา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7200" w:hanging="73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งานโสตและศิลป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จัดฉาก เวที ป้ายผ้า ป้ายประชาสัมพันธ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ที่เกิด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อาส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การจัดการทั่วไป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ผ่อนผันทหาร สำหรับนักศึกษาชายที่ต้องเข้ารับการตรวจเลือกทห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ทุกคน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เกี่ยวข้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การจัดก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ย้ายสำเนาทะเบียนบ้านนักศึกษาที่สำเร็จการศึกษา  เพื่อกลับภูมิลำเนาเดิ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และให้ข้อมูลที่เกี่ยวข้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การจัดก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งานหอพักนัก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และให้ข้อมูลที่เกี่ยวข้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การจัดการทั่วไป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ัจฉิมนิเทศนัก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และให้ข้อมูลที่เกี่ยวข้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งานพัสดุ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จัดหาพัสด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ทุกรายการ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พัสดุ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ควบคุมพัสด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เป็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ายงานต่อ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พัสดุ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จัดทำเอกสารการเบิกจ่ายเง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เอกสาร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รายงาน</w:t>
            </w:r>
            <w:r>
              <w:rPr>
                <w:rFonts w:ascii="Angsana New" w:hAnsi="Angsana New"/>
                <w:spacing w:val="-24"/>
                <w:sz w:val="32"/>
                <w:sz w:val="32"/>
                <w:szCs w:val="32"/>
              </w:rPr>
              <w:t>ต่อผู้บังคับบัญ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องงานพัสดุและงานยานพาหนะ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ดำเนินการสอบราคา ประกวด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้อมูลที่เกี่ยวข้องเสน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พัสดุและงานยานพาหน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การดำเนินการจัดซื้อ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ัดจ้าง พร้อมทั้งจัดทำทะเบียนครุภัณฑ์และลงรหั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ทุก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ตาม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นเวลามีทะเบียนค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ห้บริการ 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ของงานพัสดุและงานยานพาหน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880"/>
        <w:gridCol w:w="1620"/>
        <w:gridCol w:w="1800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เกณฑ์ในการประเมิน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รับการประเมิ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ผู้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งาน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เอกส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ค้น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จัดรถ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สานรถ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ิดต่อประสานงานในงานยานพาหน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ทุกครั้งและทันเวลา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2)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สานให้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ข้อมูล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3)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ก้ปัญห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4)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มีการให้บริการอย่างเป็นม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ร้อมใช้ของ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ประเม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  ดำเนินการผ่านเกณฑ์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 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ข้อมูลข้างต้นเป็นจริงทุกประการ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..............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                                                                  )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2:00Z</dcterms:created>
  <dc:creator>Administrator</dc:creator>
  <dc:description/>
  <cp:keywords/>
  <dc:language>en-US</dc:language>
  <cp:lastModifiedBy>Administrator</cp:lastModifiedBy>
  <cp:lastPrinted>2010-03-11T12:04:00Z</cp:lastPrinted>
  <dcterms:modified xsi:type="dcterms:W3CDTF">2010-03-11T05:48:00Z</dcterms:modified>
  <cp:revision>5</cp:revision>
  <dc:subject/>
  <dc:title>1</dc:title>
</cp:coreProperties>
</file>