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43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การรับรองข้อมูลพื้นฐานของผู้ถูกประเมินระดับหัวหน้ากลุ่มง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...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  </w:t>
      </w:r>
      <w:r>
        <w:rPr>
          <w:sz w:val="32"/>
          <w:sz w:val="32"/>
          <w:szCs w:val="32"/>
        </w:rPr>
        <w:t>ปฏิบัติงานเป็นรองผู้อำนวยการฝ่าย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>ข้าพเจ้าขอรับร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</w:t>
      </w:r>
      <w:r>
        <w:rPr>
          <w:sz w:val="32"/>
          <w:szCs w:val="32"/>
        </w:rPr>
        <w:t>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ปฏิบัติงานในสายบังคับบัญชาของ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ปฏิบัติงานตามรายละเอียดดังเอกสารที่แนบเสนอ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6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ับรองข้อมูล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/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คิดเห็นเพิ่มเติม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สรุปจำนวนชั่วโมงสอนจริงของ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วิเคราะห์ภาระ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ุคลาก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วิทยาลัยการสาธารณสุขสิรินธ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ังหวัดยะ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ายวิช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ัวข้อที่สอ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ประสิทธิภาพการสอ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วิจ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ผลงานวิช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นวัตกรรมที่ได้รับรางวัล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ำเสนอ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งานวิจัยทั่วไป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วิจัยในชั้นเรีย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ารได้รับการยกย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ชิดชูเกียรติ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ะแนนการประเมินด้านพฤติกรรมหรือสมรรถนะหลักของอาจารย์และสายสนับส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ตรวจสอบข้อมูลในเบื้องต้น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ขอรับรอง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(                                                                      )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           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7:00Z</dcterms:created>
  <dc:creator>DarkUser</dc:creator>
  <dc:description/>
  <cp:keywords/>
  <dc:language>en-US</dc:language>
  <cp:lastModifiedBy>DarkUser</cp:lastModifiedBy>
  <dcterms:modified xsi:type="dcterms:W3CDTF">2010-03-10T23:18:00Z</dcterms:modified>
  <cp:revision>1</cp:revision>
  <dc:subject/>
  <dc:title>                                                                               </dc:title>
</cp:coreProperties>
</file>