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86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4375</wp:posOffset>
                </wp:positionH>
                <wp:positionV relativeFrom="paragraph">
                  <wp:posOffset>-123825</wp:posOffset>
                </wp:positionV>
                <wp:extent cx="13906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3pt;mso-wrap-distance-left:9.05pt;mso-wrap-distance-right:9.05pt;mso-wrap-distance-top:0pt;mso-wrap-distance-bottom:0pt;margin-top:-9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อกสารหมายเลข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447675</wp:posOffset>
                </wp:positionV>
                <wp:extent cx="2533650" cy="596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รายละเอีย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รายวิชาที่สอนทั้งหม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ข้อที่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รายวิชา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urse Syllabu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จำนวนรายวิชาทั้งหมดที่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รายวิชา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สอนที่มีวัตถุประสงค์ครอบคล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KAP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บัณฑิตที่พึงประสงค์ รวมทั้งสมรรถนะรายชั้นปี  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จำนวนรายวิชาทั้งหมดที่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รายวิชาที่มีเอกสารคำสอน          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จำนวนรายวิชาทั้งหมดที่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รายวิชาที่มีกระบวนการวิพากษ์และวิเคราะห์ข้อส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จำนวนรายวิชาทั้งหมดที่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9.5pt;mso-wrap-distance-left:9.05pt;mso-wrap-distance-right:9.05pt;mso-wrap-distance-top:0pt;mso-wrap-distance-bottom:0pt;margin-top:35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รุปรายละเอีย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รายวิชาที่สอนทั้งหม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ข้อที่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รายวิชา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ourse Syllabus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จำนวนรายวิชาทั้งหมดที่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รายวิชา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สอนที่มีวัตถุประสงค์ครอบคล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KAP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คุณลักษณะบัณฑิตที่พึงประสงค์ รวมทั้งสมรรถนะรายชั้นปี  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จำนวนรายวิชาทั้งหมดที่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รายวิชาที่มีเอกสารคำสอน          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จำนวนรายวิชาทั้งหมดที่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รายวิชาที่มีกระบวนการวิพากษ์และวิเคราะห์ข้อส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เป็นร้อยละ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จำนวนรายวิชาทั้งหมดที่ส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รอกข้อมูลตัวชี้วัดคุณภาพการปฏิบัติงานของอาจาร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วิช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ที่ส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2"/>
        <w:gridCol w:w="632"/>
        <w:gridCol w:w="721"/>
        <w:gridCol w:w="1345"/>
        <w:gridCol w:w="1080"/>
        <w:gridCol w:w="1080"/>
        <w:gridCol w:w="720"/>
        <w:gridCol w:w="720"/>
      </w:tblGrid>
      <w:tr>
        <w:trPr>
          <w:trHeight w:val="6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urse Syllabus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ผนการสอนที่มีวัตถุประสงค์ครอบคลุม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KAP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และคุณลักษณะบัณฑิตที่พึงประสงค์รวมทั้งสมรรถนะรายชั้นป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ายวิชาที่มีกระบวนการวัดและประเมิ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ที่ครบองค์ประกอบทั้งการวิพา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วิเคราะห์ข้อสอ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           คำสอน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4180</wp:posOffset>
                      </wp:positionV>
                      <wp:extent cx="59436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27pt;mso-wrap-distance-left:9.05pt;mso-wrap-distance-right:9.05pt;mso-wrap-distance-top:0pt;mso-wrap-distance-bottom:0pt;margin-top:33.4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863600" cy="102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8075</wp:posOffset>
                </wp:positionH>
                <wp:positionV relativeFrom="paragraph">
                  <wp:posOffset>600075</wp:posOffset>
                </wp:positionV>
                <wp:extent cx="2533650" cy="5810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อ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ายละเอีย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ายวิชาสอนที่นำมาพิจารณาอยู่ในช่วง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ช่วงเดือนที่เลื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มษายน  – กันยายน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ภาคฤดูร้อน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ช่น รอบประเมิน เมษายน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2553-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2553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ช้ผลการประเมิน ภาคฤดูร้อน และภาคการศึกษา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ของ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25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ตุลาคม  – มีนาคม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ช่น  รอบประเมิน ตุลาคม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2552-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2553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ช้ผลการประเมิน  ภาคการศึกษา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25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รายวิชาทั้งหมดที่สอนใน 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จำนวนรายวิชาที่มีคะแนนเฉลี่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ไป มี…………รายวิช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เป็นร้อยละ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จ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วิชาทั้งหมดที่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7.5pt;mso-wrap-distance-left:9.05pt;mso-wrap-distance-right:9.05pt;mso-wrap-distance-top:0pt;mso-wrap-distance-bottom:0pt;margin-top:47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อ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ายละเอีย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ายวิชาสอนที่นำมาพิจารณาอยู่ในช่วง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ทำเครื่องหม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ช่วงเดือนที่เลื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เมษายน  – กันยายน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ภาคฤดูร้อน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ภาคการศึกษาที่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เช่น รอบประเมิน เมษายน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2553-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2553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ใช้ผลการประเมิน ภาคฤดูร้อน และภาคการศึกษาที่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ของปีการศึกษา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255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ตุลาคม  – มีนาคม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ภาคการศึกษาที่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เช่น  รอบประเมิน ตุลาคม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2552-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มีนาคม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2553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ใช้ผลการประเมิน  ภาคการศึกษาที่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255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รายวิชาทั้งหมดที่สอนใน 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จำนวนรายวิชาที่มีคะแนนเฉลี่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้งแต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ไป มี…………รายวิช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เป็นร้อยละ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จำน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วิชาทั้งหมดที่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6775</wp:posOffset>
                </wp:positionH>
                <wp:positionV relativeFrom="paragraph">
                  <wp:posOffset>28575</wp:posOffset>
                </wp:positionV>
                <wp:extent cx="1390650" cy="410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3pt;mso-wrap-distance-left:9.05pt;mso-wrap-distance-right:9.05pt;mso-wrap-distance-top:0pt;mso-wrap-distance-bottom:0pt;margin-top:2.25pt;mso-position-vertical-relative:text;margin-left:6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อกสารหมายเลข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รอกข้อมูลตัวชี้วัดคุณภาพการปฏิบัติงานของอาจาร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ิทธิภาพการส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</w:t>
      </w:r>
    </w:p>
    <w:tbl>
      <w:tblPr>
        <w:tblW w:w="87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212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เฉลี่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145</wp:posOffset>
                </wp:positionV>
                <wp:extent cx="5943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1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863600" cy="1028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219075</wp:posOffset>
                </wp:positionV>
                <wp:extent cx="1390650" cy="410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3pt;mso-wrap-distance-left:9.05pt;mso-wrap-distance-right:9.05pt;mso-wrap-distance-top:0pt;mso-wrap-distance-bottom:0pt;margin-top:17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อกสารหมายเลข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กรอกข้อมูลตัวชี้วัดคุณภาพการปฏิบัติงานของอ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 ผลงานวิชาการ นวัตกรรมที่ได้รับรางวั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12"/>
        <w:gridCol w:w="1080"/>
        <w:gridCol w:w="1440"/>
        <w:gridCol w:w="1620"/>
        <w:gridCol w:w="1440"/>
        <w:gridCol w:w="1260"/>
        <w:gridCol w:w="900"/>
        <w:gridCol w:w="1080"/>
        <w:gridCol w:w="900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เรื่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ับผิดชอบในงานวิจั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ของวิจัยที่แล้วเสร็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ทำเครื่องหมาย</w:t>
            </w:r>
            <w:r>
              <w:rPr>
                <w:rFonts w:cs="Times New Roman"/>
              </w:rPr>
              <w:t xml:space="preserve"> </w:t>
            </w:r>
            <w:r>
              <w:rPr/>
              <w:t>/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นำผลวิจัยไปใช้ประโยชน์ในงานวิจัยอื่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นำผลวิจัยไปใช้ประโยชน์ในงานการเรียนการส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นำผลวิจัยไปใช้ประโยชน์ในงานระบบสุขภา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สถานที่</w:t>
            </w:r>
            <w:r>
              <w:rPr/>
              <w:t>/</w:t>
            </w:r>
            <w:r>
              <w:rPr/>
              <w:t>วารสาร</w:t>
            </w:r>
            <w:r>
              <w:rPr/>
              <w:t xml:space="preserve">/ </w:t>
            </w:r>
            <w:r>
              <w:rPr/>
              <w:t>การประชุม</w:t>
            </w:r>
            <w:r>
              <w:rPr/>
              <w:t>/</w:t>
            </w:r>
            <w:r>
              <w:rPr/>
              <w:t>หลักฐานอ้างอิ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ชิ้นงานวิจัยที่ได้นำเสน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ทำเครื่องหมาย</w:t>
            </w:r>
            <w:r>
              <w:rPr>
                <w:rFonts w:cs="Times New Roman"/>
              </w:rPr>
              <w:t xml:space="preserve"> </w:t>
            </w:r>
            <w:r>
              <w:rPr/>
              <w:t>/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ชิ้นงานวิจัยที่ได้รับรางวั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ทำเครื่องหมาย</w:t>
            </w:r>
            <w:r>
              <w:rPr>
                <w:rFonts w:cs="Times New Roman"/>
              </w:rPr>
              <w:t xml:space="preserve"> </w:t>
            </w:r>
            <w:r>
              <w:rPr/>
              <w:t>/</w:t>
            </w:r>
            <w:r>
              <w:rPr/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นร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บการประเมิ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า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าชา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</w:rPr>
              <w:t xml:space="preserve"> </w:t>
            </w:r>
            <w:r>
              <w:rPr/>
              <w:t>ผู้รับผิดชอบหลั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</w:rPr>
              <w:t xml:space="preserve"> </w:t>
            </w:r>
            <w:r>
              <w:rPr/>
              <w:t>ผู้</w:t>
            </w:r>
            <w:r>
              <w:rPr/>
              <w:t>รับผิดชอบร่ว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งาน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</w:rPr>
              <w:t xml:space="preserve"> </w:t>
            </w:r>
            <w:r>
              <w:rPr/>
              <w:t>ผู้รับผิดชอบหลั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</w:rPr>
              <w:t xml:space="preserve"> </w:t>
            </w:r>
            <w:r>
              <w:rPr/>
              <w:t>ผู้</w:t>
            </w:r>
            <w:r>
              <w:rPr/>
              <w:t>รับผิดชอบร่ว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</w:rPr>
              <w:t xml:space="preserve"> </w:t>
            </w:r>
            <w:r>
              <w:rPr/>
              <w:t>ผู้รับผิดชอบหลั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</w:rPr>
              <w:t xml:space="preserve"> </w:t>
            </w:r>
            <w:r>
              <w:rPr/>
              <w:t>ผู้</w:t>
            </w:r>
            <w:r>
              <w:rPr/>
              <w:t>รับผิดชอบร่ว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นวนงานวิจัยทั่วไป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ตี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ผยแพร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นำไปใช้ประโยชน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นวน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 w:val="30"/>
          <w:szCs w:val="30"/>
        </w:rPr>
        <w:t>จำนวนงานวิจ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ลงานวิชา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วัตกรรมที่ได้รับรางวัลในระดับชาตินานาชา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ชื่อเรื่อง</w:t>
      </w:r>
      <w:r>
        <w:rPr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                       2) </w:t>
      </w:r>
      <w:r>
        <w:rPr>
          <w:sz w:val="30"/>
          <w:sz w:val="30"/>
          <w:szCs w:val="30"/>
        </w:rPr>
        <w:t>ชื่อเรื่อง</w:t>
      </w:r>
      <w:r>
        <w:rPr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จำนวนงานวิจ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ลงานวิชา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วัตกรรมที่นำเสนอในระดับ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นาชา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ชื่อเรื่อง</w:t>
      </w:r>
      <w:r>
        <w:rPr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               2) </w:t>
      </w:r>
      <w:r>
        <w:rPr>
          <w:sz w:val="30"/>
          <w:sz w:val="30"/>
          <w:szCs w:val="30"/>
        </w:rPr>
        <w:t>ชื่อเรื่อง</w:t>
      </w:r>
      <w:r>
        <w:rPr>
          <w:sz w:val="30"/>
          <w:szCs w:val="30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4965</wp:posOffset>
                </wp:positionV>
                <wp:extent cx="5943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7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863600" cy="1028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219075</wp:posOffset>
                </wp:positionV>
                <wp:extent cx="1390650" cy="410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3pt;mso-wrap-distance-left:9.05pt;mso-wrap-distance-right:9.05pt;mso-wrap-distance-top:0pt;mso-wrap-distance-bottom:0pt;margin-top:17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อกสารหมายเลข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รอกข้อมูลตัวชี้วัดคุณภาพการปฏิบัติงานของอาจาร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ั่วไป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ในชั้นเรีย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ประกอบการส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</w:p>
    <w:tbl>
      <w:tblPr>
        <w:tblW w:w="143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265"/>
        <w:gridCol w:w="2340"/>
        <w:gridCol w:w="198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ทำเครื่องหมา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ขั้นที่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โครงร่าง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บทวนวรรณก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้นน้ำ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างน้ำ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ลายน้ำ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รวจสอบรูปเล่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สรุป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ำนวนงานวิจัยทั่ว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ในชั้นเร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เอกสารประกอบการสอ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  <w:u w:val="single"/>
        </w:rPr>
        <w:t>ที่กำลังดำเนินการในรอบการประเมิ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ำนว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…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2905</wp:posOffset>
                </wp:positionV>
                <wp:extent cx="59436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863600" cy="1028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219075</wp:posOffset>
                </wp:positionV>
                <wp:extent cx="1390650" cy="410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3pt;mso-wrap-distance-left:9.05pt;mso-wrap-distance-right:9.05pt;mso-wrap-distance-top:0pt;mso-wrap-distance-bottom:0pt;margin-top:17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อกสารหมายเลข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รอกข้อมูลตัวชี้วัดคุณภาพการปฏิบัติงานของอาจาร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ได้รับการยกย่อง เชิดชูเกียร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340"/>
        <w:gridCol w:w="1440"/>
        <w:gridCol w:w="1260"/>
        <w:gridCol w:w="1440"/>
        <w:gridCol w:w="126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งานที่มอ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ของการได้รับการยกย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ิดชูเกียร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เครื่องหม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)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รางวัลในระดับหน่วย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การเสนอชื่อจากวิทยาลัยเพื่อเป็นตัว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รางวัลในระดับ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รางวัลในระดับเข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รางวัลในระดับภูมิภาค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อข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รางวัลในระดับชาต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สรุป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ำนวนงานวิจัยทั่ว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ในชั้นเร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เอกสารประกอบการสอ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  <w:u w:val="single"/>
        </w:rPr>
        <w:t>ที่กำลังดำเนินการในรอบการประเมิ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ำนว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…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2905</wp:posOffset>
                </wp:positionV>
                <wp:extent cx="59436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กลุ่มงานจะต้องเป็นผู้ตรวจหลักฐานเบื้องต้นก่อนนำเข้าคณะ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4">
    <w:lvl w:ilvl="0">
      <w:start w:val="2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>
      <w:rFonts w:ascii="Times New Roman" w:hAnsi="Times New Roman" w:cs="Symbol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24:00Z</dcterms:created>
  <dc:creator>iLLuSioN</dc:creator>
  <dc:description/>
  <cp:keywords/>
  <dc:language>en-US</dc:language>
  <cp:lastModifiedBy>DarkUser</cp:lastModifiedBy>
  <cp:lastPrinted>2010-03-08T22:21:00Z</cp:lastPrinted>
  <dcterms:modified xsi:type="dcterms:W3CDTF">2010-03-10T23:24:00Z</dcterms:modified>
  <cp:revision>3</cp:revision>
  <dc:subject/>
  <dc:title>แบบสอบถามกระบวนการเรียนรู้จัดการเรียนรู้ที่มีประสิทธิภาพ</dc:title>
</cp:coreProperties>
</file>