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มวลการสอนรายวิช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cs="Angsana New" w:ascii="Angsana New" w:hAnsi="Angsana New"/>
          <w:b/>
          <w:bCs/>
          <w:sz w:val="36"/>
          <w:szCs w:val="36"/>
        </w:rPr>
        <w:t>.....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หน่วยก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ภาพของชุดวิ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หรับนักศึกษาหลักสูตร</w:t>
      </w:r>
      <w:r>
        <w:rPr>
          <w:sz w:val="32"/>
          <w:szCs w:val="32"/>
        </w:rPr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จารย์ผู้รับผิดชอบรายวิชา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จารย์ผู้สอนร่วม</w:t>
      </w:r>
      <w:r>
        <w:rPr>
          <w:sz w:val="32"/>
          <w:szCs w:val="32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เวลาเรียน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         </w:t>
      </w:r>
    </w:p>
    <w:p>
      <w:pPr>
        <w:pStyle w:val="Normal"/>
        <w:ind w:left="144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้านเจตค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้านปฏิบั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บัณฑิตที่ประสงค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มื่อเสร็จสิ้นการศึกษาในรายวิชานี้แล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ู้เรียนจะเกิดคุณลักษณะ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สมรรถนะรายชั้นปี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เมื่อเสร็จสิ้นการศึกษาในรายวิชานี้แล้วผู้เรียนจะมีสมรรถ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รายวิชา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สอน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จัด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รเน้นผู้เรียนเป็น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บุคคลภายนอกเข้ามามีส่วนร่วม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สื่อการสอนและ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การวัดและการประเมินผลการ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วิธีวัดและอัตราส่วน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ผลการประเมินรายวิชามาปรับปรุงและพัฒนาการจัดการเรียนการสอ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ในปี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ปรับปรุงและพัฒนาการจัดการเรียนการสอนครั้งนี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อ่านประกอ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10:00Z</dcterms:created>
  <dc:creator>ComIndy</dc:creator>
  <dc:description/>
  <cp:keywords/>
  <dc:language>en-US</dc:language>
  <cp:lastModifiedBy>User</cp:lastModifiedBy>
  <dcterms:modified xsi:type="dcterms:W3CDTF">2009-07-04T06:10:00Z</dcterms:modified>
  <cp:revision>2</cp:revision>
  <dc:subject/>
  <dc:title>ประมวลการสอนรายวิชา</dc:title>
</cp:coreProperties>
</file>