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ของหลักสูตร </w:t>
      </w:r>
      <w:r>
        <w:rPr>
          <w:rFonts w:cs="Angsana New" w:ascii="Angsana New" w:hAnsi="Angsana New"/>
          <w:b/>
          <w:bCs/>
          <w:sz w:val="36"/>
          <w:szCs w:val="36"/>
        </w:rPr>
        <w:t>(Programme Specification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ประกาศนียบัตรวิชาชีพชั้นสูงสาธารณสุขศาสตร์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ทันตสาธารณสุข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16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การสาธารณสุขสิรินธร จังหวัด</w:t>
      </w:r>
      <w:r>
        <w:rPr>
          <w:rFonts w:ascii="Angsana New" w:hAnsi="Angsana New"/>
          <w:sz w:val="32"/>
          <w:sz w:val="32"/>
          <w:szCs w:val="32"/>
        </w:rPr>
        <w:t>ยะ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ถาบันพระบรมราชชนก  สำนักงานปลัดกระทรวงสาธารณสุข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มวดที่ ๑ ข้อมูลทั่ว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และรหัส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วิชาชีพชั้นสูงสาธารณสุข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นต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ploma  of   Public Health  Program (Dental  Public  Health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นียบัตรวิชาชีพชั้นสูงสาธารณสุข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นต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ploma  of   Public Health  (Dental  Public  Health)</w:t>
        <w:tab/>
        <w:tab/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ทันตสาธารณ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ip. of  P.H. (Dental  Public  Health)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๖ 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ระดับประกาศนียบัตรวิชาชีพชั้นสูงสาธารณสุขศาสตร์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ที่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ไทย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เข้า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กับสถาบันอื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ปริญญาแก่ผู้สำเร็จการ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ascii="Angsana New" w:hAnsi="Angsana New"/>
          <w:sz w:val="32"/>
          <w:sz w:val="32"/>
          <w:szCs w:val="32"/>
        </w:rPr>
        <w:t xml:space="preserve"> โดยปรับปรุงจากหลักสูตรประกาศนียบัตรสาธารณสุข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นตสาธารณสุ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๕ เปิดสอนภาคการศึกษาที่ ๑ 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๑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มพร้อมในการเผยแพร่หลักสูตรที่มีคุณภาพและ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  ๒๕๕๔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ันตสาธารณ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ถานบริการสาธารณสุขของรั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เลขประจำตัวบัตรประชาชน ตำแหน่ง และวุฒิการศึกษาของอาจารย์ผู้รับผิดชอบหลักสูต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วขวัญจิต พงศ์รัตนาม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ลขประจำตัวบัตรประช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แพทยศาสตร์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ุฒ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นตกรรม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งสาวสลิล กาจกำแห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ประจำตัวบัตรประชา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แพทยศาสตร์บัณฑ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นตแพทยศาสตร์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นตกรรมบูร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อัฎฮียะห์ มูดอ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บัตรประช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แพทยศาสตรบัณฑ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วพิริยา ผาติวิกรัยวงศ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ประจำตัวบัตรประชา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นตแพทยศาสตรบัณฑิต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นายศตพล สุขเกษ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ประจำตัวบัตรประชา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นตแพทยศาสตรบัณฑิต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 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วธัญญรัตน์ สุวรรณบัณฑ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ประจำตัวบัตรประชา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แพทย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 น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วปรินาถ คล้ายพุ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ประจำตัวบัตรประชา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แพทย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ภาคทฤษฎีและภาคปฏิบัติการ ในห้องปฎิบัติการที่</w:t>
      </w:r>
      <w:r>
        <w:rPr>
          <w:rFonts w:ascii="Angsana New" w:hAnsi="Angsana New"/>
          <w:sz w:val="32"/>
          <w:sz w:val="32"/>
          <w:szCs w:val="32"/>
        </w:rPr>
        <w:t>วิทยาลัยการสาธารณสุขสิรินธร จังหวัด</w:t>
      </w:r>
      <w:r>
        <w:rPr>
          <w:rFonts w:ascii="Angsana New" w:hAnsi="Angsana New"/>
          <w:sz w:val="32"/>
          <w:sz w:val="32"/>
          <w:szCs w:val="32"/>
        </w:rPr>
        <w:t>ยะ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ปฏิบัติการรักษาทางทันตกรรมที่คลินิกทันตกรรมเพื่อการศึกษาของวิทยาลัยฯและฝึกปฏิบัติการดำเนินงานทันตสาธารณสุข ในโรงพยาบาลชุมชน ศูนย์สุขภาพชุมชน และสถานีอนามัย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ind w:left="357" w:firstLine="9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สำรวจภาวะทันตสุขภาพของเด็กไทยอย่างต่อเนื่องพบว่า เด็กไทยมีแนวโน้ม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องอัตราการเป็นโรคฟันผุเพิ่มสูงขึ้นและนับเป็น ๑ ใน ๑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อันดับแรกของปัญหาด้านสุขภาพของเด็กไทย โดยเด็กอายุ ๓ ปี มีฟันผุไปแล้วถึงร้อยละ ๖๖ เริ่มตั้งแต่ขวบปีแรกและผุลุกลามอย่างรวดเร็วในช่วงอายุ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ปี ส่วนเด็กอายุ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ปีเป็นโรคฟันผุร้อยละ ๘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มีค่าเฉลี่ยฟันผุ ถอนและอุด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๗ ซี่ต่อคน ในเด็กอายุ ๑๒ ปี พบเป็นโรคฟันผุถึงร้อยละ ๕๗ หรือประมาณ ๖ ใน ๑</w:t>
      </w: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คน มีค่าเฉลี่ยฟันผุ ถอน อุด ๒ซี่ต่อคน และมีสภาวะเหงือกอักเสบร้อยละ ๕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ในขณะที่จากสำรวจ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แม่บทกำลังคนด้านสาธารณสุข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๕๔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ีจำนวนทันตแพทย์เพียง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๗๓ คน ทั้งๆที่ความต้องการมีถึง๑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๑๔ คน  เช่นเดียวกับเจ้าพนักงานทันตสาธารณสุข ที่ได้จากสำรวจ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๔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จำนวน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 o</w:t>
      </w:r>
      <w:r>
        <w:rPr>
          <w:rFonts w:ascii="Angsana New" w:hAnsi="Angsana New"/>
          <w:sz w:val="32"/>
          <w:sz w:val="32"/>
          <w:szCs w:val="32"/>
        </w:rPr>
        <w:t>๘๕ คน  ในขณะที่จำนวนความต้องการ มี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๙๑๗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แม่บทกำลังคนด้านสาธารณสุข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๕๔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สถานการณ์ดังกล่าวข้างต้น ประกอบกับปัจจุบันสภาพสังคมด้านต่างๆ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เปลี่ยนแปลงอย่างรวดเร็ว ทำให้มีผลกระทบต่อการจัดการศึกษาของวิทยาลัย</w:t>
      </w:r>
      <w:r>
        <w:rPr>
          <w:rFonts w:ascii="Angsana New" w:hAnsi="Angsana New"/>
          <w:sz w:val="32"/>
          <w:sz w:val="32"/>
          <w:szCs w:val="32"/>
        </w:rPr>
        <w:t>ฯใน</w:t>
      </w:r>
      <w:r>
        <w:rPr>
          <w:rFonts w:ascii="Angsana New" w:hAnsi="Angsana New"/>
          <w:sz w:val="32"/>
          <w:sz w:val="32"/>
          <w:szCs w:val="32"/>
        </w:rPr>
        <w:t>สังกัดสถาบันพระบรมราชชนก  กระทรวงสาธารณสุข โดยเฉพาะด้านสาธารณสุขมีการปฏิรูประบบสุขภาพ  ส่งผลให้ระบบการบริการสุขภาพของประชาชนเปลี่ยนแปลงไปและมีแนวโน้มจะเปลี่ยนแปลงอย่างต่อเนื่อง  โดยเน้นการส่งเสริมให้ประชาชนมีพฤติกรรมในการป้องกันโรคมากขึ้น  รวมทั้งตามที่กระทรวงสาธารณสุขได้กำหนดมาตรฐานการให้บริการสุขภาพ ทำให้ศักยภาพของบุคลากรสาธารณสุขตามความต้องการของระบบบริการสุขภาพเปลี่ยนไป   จึงมีผลกระทบต่อการผลิตและพัฒนาบุคลากรสาธารณสุข  และด้านการศึกษาได้มีประกาศของกระทรวงศึกษาธิการ เรื่อง เกณฑ์มาตรฐานหลักสูตรระดับ  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๕๔๘  กำหนดให้ผู้ที่จะเข้าศึกษาใน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ต้องเป็นผู้ที่สำเร็จการศึกษาระดับประกาศนียบัตรวิชาชีพชั้นสูงหรือเทียบเท่า   ดังนั้นผู้สำเร็จการศึกษาจากหลักสูตรประกาศนียบัตรสาธารณสุขศาสตร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นตสาธารณสุ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ฉบับ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๔๕   ที่วิทยาลัยการสาธารณสุขสิรินธร สังกัดสถาบันพระบรมราชชนกดำเนินการอยู่จะมีปัญหาในการศึกษาต่อ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ปริญญาตรี  เพื่อพัฒนาตนเองให้มีคุณวุฒิสูงขึ้นได้  ประกอบกับหลักสูตรนี้ได้นำไปใช้เป็นเวลา  ๕ ปี  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ระยะเวลานานแล้ว   จึงควรมีการปรับปรุงหรือพัฒนาใหม่ และจากการวิจัยเพื่อประเมินผลหลักสูตรดังกล่าว  โดยใช้ </w:t>
      </w:r>
      <w:r>
        <w:rPr>
          <w:rFonts w:cs="Angsana New" w:ascii="Angsana New" w:hAnsi="Angsana New"/>
          <w:sz w:val="32"/>
          <w:szCs w:val="32"/>
        </w:rPr>
        <w:t xml:space="preserve">CIPP Model </w:t>
      </w:r>
      <w:r>
        <w:rPr>
          <w:rFonts w:ascii="Angsana New" w:hAnsi="Angsana New"/>
          <w:sz w:val="32"/>
          <w:sz w:val="32"/>
          <w:szCs w:val="32"/>
        </w:rPr>
        <w:t xml:space="preserve">พบว่า หลักสูตร และการนำหลักสูตรไปใช้มีความเหมาะสม  แต่มีข้อเสนอแนะที่ควรพิจารณาในด้านปัจจัยนำเข้า  และกระบวนการพบว่าควรปรับเปลี่ยนรายวิชา  เนื้อหาบางส่วนให้ทันสมัยมากขึ้น  และออกแบบการจัด  การเรียนการสอนให้สอดคล้องกับการจัดการศึกษาแบบบูรณาการ  ตลอดจนปรับจำนวนหน่วยกิต ให้เหมาะสมกับบริบทของสังคม  รวมถึงการเตรียมผู้เรียน ผู้สอน  และความพร้อมในการจัดการศึกษาของทุกสถาบันในด้านผลผลิตควรเพิ่มเติมสมรรถนะด้านวิชาการที่เน้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ิติ  คือการส่งเสริมสุขภาพการควบคุมและป้องกันโรคในช่องปาก  รักษาเบื้องต้น และฟื้นฟูสภาพช่องปาก และพัฒนาการเรียนการสอนให้นักศึกษามีกระบวนการคิดอย่างมีวิจารณญาณ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ind w:left="357" w:firstLine="10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ัยต่างๆที่มีผลต่อสังคมไทย และคนไทย ได้แก่ประชากร สิ่งแวดล้อม พลังงาน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ศรษฐกิจ สังคม วัฒนธรรม การเมือง และวิทยาศาสตร์เทคโนโลยี จะมีการเปลี่ยนแปลงในอัตร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ร็วขึ้นแบบก้าวกระโดด โดยปัจจัยหลักที่ผลักดัน คือ วิทยาศาสตร์เทคโนโลยี  คนไทยมีอายุยืนขึ้น กลุ่มผู้สูงอายุมีสัดส่วนเพิ่มขึ้น วัยแรงงานมีสัดส่วนในช่วงอายุสูงมากขึ้น  กลุ่มเด็กและเยาวชนมีสัดส่วนลดลงเล็กน้อย  คนมีการศึกษาสูงขึ้น ร่ำรวยขึ้น มีความเครียดมากขึ้น มีการแข่งขันสูง สังคมมีความเป็นเมืองมากขึ้น ความเป็นชนบทน้อยลง มีปัญหาเมืองใหญ่ มลพิษสูงขึ้น เกิดโรคระบาดใหม่ๆในคนและสัตว์ วัฒนธรรมการบริโภคจะคล้ายคลึงกันทั่วประเทศ แต่จะมีความหลากหลายของวัฒนธรรมท้องถิ่น เป็นเอกลักษณ์และความภาคภูมิใจ  ปัญหาสังคมและวิกฤตของประเทศควรแก้ไขด้วยยุทธศาสตร์เปิดพื้นที่ทางสังคม และพื้นที่ทางปัญญาอย่าง กว้างขวาง อนาคตอยู่ที่นวัตกรรมสังคม ไม่ใช่นวัตกรรมทางวิทยาศาสตร์เทคโนโลยี แต่ต้องหานวัตกรรมที่จะช่วยให้สังคมของเราเกิดการเปลี่ยนแปลงในทิศทางที่มีดุลยภาพ เพื่อคุณภาพชีวิตของคนไทย และควรมีการเตรียมการรองรับประชากรกลุ่มผู้สูงอายุ  โดยการให้ผู้สูงอายุได้อยู่กับครอบครัวเป็นสิ่งที่ดีที่สุดให้ผู้สูงอายุมีโอกาสใช้ชีวิตร่วมกับคนวัยเดียวกัน และมีการพัฒนาหลักสูตรการดูแลผู้สูงอายุที่เน้นหนักในเรื่องจิตใจ สุขภาพรวมสุขภาพช่องปากด้ว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ศึกษาสภาวะสังคมไทยและภาพคนไทย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๖๓  กองทันตสาธารณสุข กรมอนามัย กระทรวงสาธารณ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๔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ข้อ 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และ ๑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ต่อการพัฒนาหลักสูตร และความเกี่ยวข้องกับพันธกิจของสถาบัน</w:t>
      </w:r>
    </w:p>
    <w:p>
      <w:pPr>
        <w:pStyle w:val="Normal"/>
        <w:ind w:left="16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หลักสูตร</w:t>
      </w:r>
      <w:r>
        <w:rPr>
          <w:rFonts w:ascii="Angsana New" w:hAnsi="Angsana New"/>
          <w:sz w:val="32"/>
          <w:sz w:val="32"/>
          <w:szCs w:val="32"/>
          <w:lang w:val="th-TH"/>
        </w:rPr>
        <w:t>จะต้องสอดคล้องกับแผนพัฒนาเศรษฐกิจและสังคมแห่งชาติ แผนพัฒนากำลังคนด้านสุขภาพ และ</w:t>
      </w:r>
      <w:hyperlink r:id="rId2">
        <w:r>
          <w:rPr>
            <w:rStyle w:val="InternetLink"/>
            <w:rFonts w:ascii="Angsana New" w:hAnsi="Angsana New"/>
            <w:sz w:val="32"/>
            <w:sz w:val="32"/>
            <w:szCs w:val="32"/>
            <w:lang w:val="th-TH"/>
          </w:rPr>
          <w:t>แผนยุทธศาสตร์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 xml:space="preserve">การพัฒนาสถาบันพระบรมราชชนก 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br/>
          <w:t>(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๙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-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๕๓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)</w:t>
        </w:r>
        <w:r>
          <w:rPr>
            <w:rStyle w:val="InternetLink"/>
            <w:rFonts w:cs="Angsana New" w:ascii="Angsana New" w:hAnsi="Angsana New"/>
            <w:sz w:val="32"/>
            <w:szCs w:val="32"/>
            <w:lang w:val="th-TH"/>
          </w:rPr>
          <w:t xml:space="preserve"> </w:t>
        </w:r>
      </w:hyperlink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  <w:lang w:val="th-TH"/>
          </w:rPr>
          <w:t>ก</w:t>
        </w:r>
      </w:hyperlink>
      <w:r>
        <w:rPr>
          <w:rFonts w:ascii="Angsana New" w:hAnsi="Angsana New"/>
          <w:sz w:val="32"/>
          <w:sz w:val="32"/>
          <w:szCs w:val="32"/>
          <w:lang w:val="th-TH"/>
        </w:rPr>
        <w:t>ล่าวถึงความก้าวหน้าและการเปลี่ยนแปลงอย่างรวดเร็วทางด้านเทคโนโลยีสารสนเทศและการสื่อสาร สภาวะการเจ็บป่วยของประชาชน และบทบาทของบุคลากรสาธารณสุขระดับวิชาชีพ จึงมีความจำเป็นต้องพัฒนาหลักสูตรให้ก้าวทันการเปลี่ยนแปลงและนโยบายในแผนดังกล่าว  หลักสูตรจึงเน้นการบริหารจัดการและบูรณาการองค์ความรู้และทักษะความสามารถทั้งส่วนบุคคลและเชิงวิชาการ ในบริบทของสังคมและวัฒธรรมไทย อย่างมีคุณธรรมจริยธรรม ระดับมืออาชีพ สอดคล้องกับวิสัยทัศน์และนโยบาย</w:t>
      </w:r>
      <w:r>
        <w:rPr>
          <w:rFonts w:ascii="Angsana New" w:hAnsi="Angsana New"/>
          <w:sz w:val="32"/>
          <w:sz w:val="32"/>
          <w:szCs w:val="32"/>
        </w:rPr>
        <w:t>สถาบันพระบรมราชชนก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ลัดกระทรวงสาธารณสุข  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รวงสาธารณสุข</w:t>
      </w:r>
    </w:p>
    <w:p>
      <w:pPr>
        <w:pStyle w:val="Normal"/>
        <w:ind w:left="1620" w:hanging="7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162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กี่ยวข้องกับพันธกิจของสถาบัน</w:t>
      </w:r>
    </w:p>
    <w:p>
      <w:pPr>
        <w:pStyle w:val="Normal"/>
        <w:ind w:firstLine="12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ถาบันพระบรมราชชนก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ันธกิจในการผลิตและพัฒนาบุคลากรสารธารณสุข ใน</w:t>
      </w:r>
      <w:r>
        <w:rPr>
          <w:rFonts w:ascii="Angsana New" w:hAnsi="Angsana New"/>
          <w:sz w:val="32"/>
          <w:sz w:val="32"/>
          <w:szCs w:val="32"/>
          <w:lang w:val="th-TH"/>
        </w:rPr>
        <w:t>ระบบบริการสุขภาพ</w:t>
      </w:r>
      <w:r>
        <w:rPr>
          <w:rFonts w:ascii="Angsana New" w:hAnsi="Angsana New"/>
          <w:sz w:val="32"/>
          <w:sz w:val="32"/>
          <w:szCs w:val="32"/>
        </w:rPr>
        <w:t xml:space="preserve"> เพื่อสนองตอบความต้อง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ด้านสุขภาพของประชาชน </w:t>
      </w:r>
      <w:r>
        <w:rPr>
          <w:rFonts w:ascii="Angsana New" w:hAnsi="Angsana New"/>
          <w:sz w:val="32"/>
          <w:sz w:val="32"/>
          <w:szCs w:val="32"/>
        </w:rPr>
        <w:t>ส่วนพันธกิจด้านการการวิจัยและพัฒนาองค์ความรู้ พันธกิจด้านบริการวิชาการแก่สังคม และพันธกิจด้านทำนุบำรุงศิลปวัฒนธรรม ได้นำมาบูรณาการในการผลิตด้วยเพื่อให้สามารถผลิตผู้สำเร็จการศึกษาที่มีคุณลักษณะที่พึงประสงค์ตามที่สถาบันการศึกษา และหลักสูตรกำหนด สอดคล้องกับความต้องการของผู้ใช้ผู้สำเร็จการศึกษา</w:t>
      </w:r>
    </w:p>
    <w:p>
      <w:pPr>
        <w:pStyle w:val="Normal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หลักสูตรอื่นที่เปิดสอนใน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วิชาอื่นของสถาบัน 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วิชาในหลักสูตรที่เปิดสอนโดยหลักสูตรอื่น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   รายวิชา ได้แก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ฐมพยาบาล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ลชีววิทยาและปรสิตวิทย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ศาสตร์และคณิตศาสตร์ในชีวิตประจำว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เพื่อการปฏิบัติ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วสถิติ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งา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ในหลักสูตรที่เปิดสอนให้หลักสูตรอื่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ตั้งผู้รับผิดชอบรายวิชาทุกวิชา เพื่อทำหน้าที่ประสานงานกับอาจารย์ผู้สอนและนักศึกษาในการพิจารณาข้อกำหนดรายวิชา การจัดการเรียนการสอน และการประเมินผลการสอ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บหมายให้หัวหน้ากลุ่มงานหลักสูตรควบคุมการดำเนินการเกี่ยวกับกระบวนการจัดการเรียนการสอนเพื่อให้เป็นไปตามข้อกำหนดรายวิชา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หมวดที่ ๒ ข้อมูลเฉพาะหลักสู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พระบรมราชชนกมีความเชื่อว่าผู้สำเร็จการศึกษาหลักสูตรประกาศนียบัตรวิชาชีพชั้นสูงสาธารณสุขศาสตร์ สาขาทันตสาธารณสุข  จะต้องเป็นผู้มีความรู้ความสามารถในการปฏิบัติงานวิชาชีพทันตสาธารณสุข  โดยทำหน้าที่ส่งเสริมสุขภาพช่องปาก ป้องกันโรคในช่องปาก รักษาทางทันตกรรมพื้นฐาน  ฟื้นฟูสภาพ และการส่งต่อผู้ป่วย  บนพื้นฐานแนวคิดแบบองค์รวม  พร้อมความรู้ในแนวกว้าง  คิดเป็น  ทำเป็น  แก้ปัญหาเป็นโดยอาศัยหลักวิชาการที่ถูกต้อง  ดำเนินงานในขอบเขตหน้าที่รับผิดชอบได้สอดคล้องกับความต้องการของระบบบริการสุขภาพ  โดยเฉพาะการสร้างเสริมสุขภาพในชุมชน  มีการพัฒนาตนเอง  คิดอย่างเป็นระบบ  และ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ต่อเนื่องตลอดชีวิต  เป็นแบบอย่างที่ดีด้านสุขภาพ  สามารถทำงานร่วมในทีมสุข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องค์กรต่างๆ ที่เกี่ยวข้องในชุมชนได้  และมีจิตสำนึกที่ประกอบด้วยคุณธรรมจริย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พึงประสงค์ขอ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การสอนเพื่อให้ผู้สำเร็จการศึกษา มีความรู้ความสามารถดังกล่าวข้างต้น  จะต้องจัดการเรียนการสอนที่ผสมผสานองค์ความรู้ของศาสตร์สาขาต่างๆ  และศาสตร์ของวิชาชี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นตสาธารณสุขโดยใช้กระบวนการเรียนการสอนที่เน้นผู้เรียนเป็นสำคัญ  มีวิธีการแสวงหาความรู้และสอดแทรกการพัฒนาคุณธรรมจริยธรรม  พัฒนากระบวนการคิดอย่างเป็นระบบ  สร้างเสริมประสบการณ์จริงในการแก้ปัญหาและพัฒนางานทันตสาธารณสุขโดยใช้กระบวนการมีส่วนร่วมของชุมชน    ภายใต้บรรยากาศแบบกัลยาณมิ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สำเร็จการศึกษาตามหลักสูตรแล้ว ผู้สำเร็จการศึกษา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วิชาชีพ 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ความรู้  ทักษะแห่งวิชาชีพทันตสาธารณสุข  เจตคติที่ดี ในการให้บริการแก่สังคมตามขอบเขตที่กระทรวงสาธารณสุขกำหนด  และสอดคล้องกับความต้องการของระบบบริการสุขภาพ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ส่งเสริมทันตสุขภาพ  และการป้องกันโรคในช่องปากแก่บุคคล  ครอบครัว  และชุมชน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บริการบำบัดรักษาทางทันตกรรมพื้นฐาน  และส่งต่อผู้ป่วยได้</w:t>
      </w:r>
      <w:r>
        <w:br w:type="page"/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จัดการปัญหาสุขภาพอนามัยในขอบเขตวิชาชีพแห่งตน  และบูรณาการงาน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หสาขาวิชาชีพสุขภาพ  โดยใช้ภูมิปัญญาท้องถิ่น  การมีส่วนร่วมของชุมชนและองค์กรท้องถิ่น  ตลอดจนใช้ระบบสารสนเทศเพื่อการบริหารจัดการในการส่งเสริมสุขภาพและป้องกัน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นัยในตนเอง  มีความรับผิดชอบต่อตนเองและสังคม  พร้อมที่จะพัฒนาและส่งเสริมงานในหน้าที่ความรับผิดชอบด้านบริการสาธารณสุขแบบองค์รวมได้อย่างมีคุณ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ุณธรรม จริยธรรม ความภูมิใจในวิชาชีพ และจิตสาธารณะ ตลอดจนเป็นแบบอย่างที่ดีด้านสุขภาพ  และยึดแนวคิด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งานเป็นทีม และอยู่ร่วมกับผู้อื่นในสังคมได้อย่างมีความ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ใช้เทคโนโลยีสารสนเทศ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พัฒนาตนเองอย่างต่อเนื่อง  คิดอย่างเป็นระบบ  ใฝ่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ปรับปรุ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พัฒนาหลักสูตรประกาศนียบัตรวิชาชีพ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สูงสาธารณสุข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ตสาธารณสุข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มาตรฐานไม่ต่ำกว่าที่ สก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โดยมีพื้นฐานจากในระดับสาก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หลักสูตร อย่างสม่ำเสม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ับปรุงหลักสูต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288" w:hanging="2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ระเมินหลักสูต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288" w:hanging="28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จัด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สอน หรือ การประเมินผลการเรียนรู้  จากผลการประเมินการดำเนินงานที่รายงานใน มอ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ผ่านม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60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่งเสริมการจัดการเรียนการสอนที่เน้นผู้เรียนเป็นสำคัญ รวมทั้งทักษะการจัดการเรียนการสอนตามมาตรฐานผลการเรียนรู้ทั้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้า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50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พูนทักษะอาจารย์ ในการจัดการเรียนการสอนที่เน้นผู้เรียนเป็นสำคัญ รวมทั้งทักษะการจัดการเรียนการสอนตามมาตรฐานผลการเรียนรู้ทั้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้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504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สนับสนุน การเรียนรู้ที่สนับสนุนการจัดการเรียนการสอน ที่เน้นผู้เรียนเป็นสำคัญและการเรียนรู้ด้วยตนเอ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46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โครงการที่เพิ่มพูนทักษะอาจารย์ในการจัด การเรียนการสอนที่เน้นผู้เรียนเป็นสำคัญรวมทั้งทักษะการจัดการเรียนการสอนตามมาตรฐานผลการเรียนรู้ ทั้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้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46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ประเมินประสิทธิภาพการจัด การเรียนการสอ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46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ทุกคน ได้รับการพัฒนา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จัดการเรียนการสอนและการประเมินผลการเรียนรู้ทั้ง ๖ ด้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24" w:hanging="3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ระเมินผลการเรียนรู้ตามสภาพ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บูรณาการการจัดการเรียนการสอนในหลักสูตร กับกิจกรรมเสริมหลักสูตร การบริการวิชาการ และการวิจัย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ของอาจารย์และนักศึกษาต่อระบบสนับสนุนการเรียนรู้ ของวิทยาลัยฯ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ายวิชาที่ประเมินผล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ภาพจร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ายวิชา ที่บูรณาการการจัดการเรียน การสอนในหลักสูตร กับกิจกรรมเสริมหลักสูตรการบริการวิชาการ และการวิจั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พัฒนาการจัด การเรียนการสอนที่ส่งเสริมให้นักศึกษามีความพร้อม ที่จะปฏิบัติงา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32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24" w:hanging="32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รียนการสอนภาคปฏิบัติ โดยเน้นให้นักศึกษาฝึกทักษะ  และความชำนาญในวิชาชีพอย่างเพียงพอและต่อเนื่อ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68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46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ายวิชาภาคปฏิบัติ ที่เน้นให้นักศึกษาฝึกทักษะ และความชำนาญในวิชาชีพอย่างเพียงพอและต่อเน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ระบวนการจัด การเรียนการสอนภาคปฏิบัติ ที่เน้นการมีส่วนร่วมของบุคลากรในแหล่งฝึก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สถานบริการที่เป็นแหล่งฝึก ที่บุคลากร มีส่วนร่วม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sz w:val="40"/>
          <w:sz w:val="40"/>
          <w:szCs w:val="40"/>
        </w:rPr>
        <w:t>หมวดที่ ๓ ระบบการจัดการศึกษา การดำเนินการ และโครงสร้างหลักสูตร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การจัดการศึกษา </w:t>
      </w:r>
    </w:p>
    <w:p>
      <w:pPr>
        <w:pStyle w:val="Normal"/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</w:p>
    <w:p>
      <w:pPr>
        <w:pStyle w:val="Normal"/>
        <w:ind w:left="90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ทวิภาค</w:t>
      </w:r>
    </w:p>
    <w:p>
      <w:pPr>
        <w:pStyle w:val="Normal"/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left="90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จัดการศึกษาภาคฤดูร้อน</w:t>
      </w:r>
      <w:r>
        <w:rPr>
          <w:rFonts w:ascii="Angsana New" w:hAnsi="Angsana New"/>
          <w:sz w:val="32"/>
          <w:sz w:val="32"/>
          <w:szCs w:val="32"/>
        </w:rPr>
        <w:t xml:space="preserve"> ในชั้นปีที่ ๑</w:t>
      </w:r>
    </w:p>
    <w:p>
      <w:pPr>
        <w:pStyle w:val="Normal"/>
        <w:ind w:left="14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left="14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วลา ในการดำเนินการเรียนการส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วันจันทร์ – วันศุกร์ 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–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วันจันทร์ – วันศุกร์ 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– 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ส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– เดือนกุมภาพันธ์ เรียนวันจันทร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ันศุกร์</w:t>
      </w:r>
    </w:p>
    <w:p>
      <w:pPr>
        <w:pStyle w:val="Normal"/>
        <w:ind w:left="14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คุณสมบัติทั่วไป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ผู้เข้าศึกษาต้องมีคุณสมบัติ ดังนี้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ผู้ที่มีภูมิลำเนาตามทะเบียนบ้านอยู่ในจังหวัดที่มีโควตาให้เข้าศึกษาไม่น้อยกว่า ๑ ปี หรือ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โดยชอบธรรมตามกฎหมาย มีภูมิลำเนาตามทะเบียนบ้านอยู่ในจังหวัดที่มีโควตาให้เข้าศึกษาไม่น้อยกว่า  ๕  ปี นับถึงวันปิดรับสมัคร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สัญชาติไทย อายุ ๑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 ปีบริบูรณ์  นับถึงวันปิดรับสมัคร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สุขภาพร่างกายและจิตใจสมบูรณ์  มีบุคลิกภาพที่เหมะสมไม่มีความพิการหรือผิดปกติทางด้านร่างกายและจิตใจ อันเป็นอุปสรรคต่อการศึกษา และการประกอบวิชาชีพ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ประวัติความประพฤติและบุคลิกดีไม่เคยมีชื่อเสียงเสียหาย ไม่เคยต้องโท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คดีอาญา</w:t>
      </w:r>
    </w:p>
    <w:p>
      <w:pPr>
        <w:pStyle w:val="Normal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คัดเลือกเข้ารับราชการทหารในเดือนเมษายนของปีนั้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ม่เป็นภิกษุสามเณร  ตามคำสั่งมหาเถรสมาคมเรื่อง  ห้ามภิกษุ สามเณรเรียนวิชาชีพหรือสอบแข่งขัน  หรือสอบคัดเลือกอย่างคฤหัสถ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๒๑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ให้เป็นไปตามประกาศกระทรวงสาธารณสุขเรื่อง  การรับสมัครและคัดเลือกบุคคลเข้าศึกษาหลักสูตรต่างๆ ของกระทรวงสาธารณสุขที่กำหนดไว้ในแต่ละปีการศึกษา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คุณสมบัติด้านการศึกษา</w:t>
      </w:r>
    </w:p>
    <w:p>
      <w:pPr>
        <w:pStyle w:val="Normal"/>
        <w:ind w:right="26" w:firstLine="16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เป็นผู้ที่สำเร็จการศึกษาระดับมัธยมศึกษาตอนปลาย ตามหลักสูตรของกระทรวงศึกษาธิการ  </w:t>
      </w:r>
      <w:r>
        <w:rPr>
          <w:rFonts w:ascii="Angsana New" w:hAnsi="Angsana New"/>
          <w:sz w:val="32"/>
          <w:sz w:val="32"/>
          <w:szCs w:val="32"/>
        </w:rPr>
        <w:t>ทั้งการศึกษาในโรงเรียนและการศึกษานอกโรงเรียน  ไม่รับเทียบเท่า  ปวช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ปว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right="26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ให้เป็นไปตามประกาศกระทรวงสาธารณสุขเรื่อง  การรับสมัครและคัดเลือกบุคคลเข้าศึกษาหลักสูตรต่างๆ ของกระทรวงสาธารณสุขที่กำหนดไว้ในแต่ละปีการศึกษา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ของนักศึกษาแรกเข้า</w:t>
      </w:r>
    </w:p>
    <w:p>
      <w:pPr>
        <w:pStyle w:val="Normal"/>
        <w:ind w:left="1440" w:hanging="5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จำกัดของนักศึกษาในข้อ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รับนักศึกษาและผู้สำเร็จการศึกษาในระยะ ๕ ปี</w:t>
      </w:r>
    </w:p>
    <w:tbl>
      <w:tblPr>
        <w:tblW w:w="73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นักศึกษ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จำนวนนักศึกษาในแต่ละปี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๒๕๕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๒๕๕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๒๕๕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๒๕๕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 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 ๒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๖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08" w:top="1440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ตามแผน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8248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 xml:space="preserve">2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งบประมาณตามแผ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ab/>
              <w:tab/>
              <w:t xml:space="preserve">2.6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การประมาณการรายรับ</w:t>
            </w:r>
          </w:p>
          <w:tbl>
            <w:tblPr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87"/>
              <w:gridCol w:w="180"/>
              <w:gridCol w:w="900"/>
              <w:gridCol w:w="195"/>
              <w:gridCol w:w="705"/>
              <w:gridCol w:w="715"/>
              <w:gridCol w:w="185"/>
              <w:gridCol w:w="752"/>
              <w:gridCol w:w="863"/>
              <w:gridCol w:w="71"/>
              <w:gridCol w:w="1080"/>
              <w:gridCol w:w="289"/>
              <w:gridCol w:w="540"/>
              <w:gridCol w:w="866"/>
              <w:gridCol w:w="214"/>
              <w:gridCol w:w="686"/>
              <w:gridCol w:w="394"/>
              <w:gridCol w:w="686"/>
              <w:gridCol w:w="900"/>
              <w:gridCol w:w="350"/>
              <w:gridCol w:w="404"/>
              <w:gridCol w:w="785"/>
              <w:gridCol w:w="115"/>
              <w:gridCol w:w="1080"/>
              <w:gridCol w:w="900"/>
            </w:tblGrid>
            <w:tr>
              <w:trPr/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ชั้นปีที่</w:t>
                  </w:r>
                </w:p>
              </w:tc>
              <w:tc>
                <w:tcPr>
                  <w:tcW w:w="34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/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 xml:space="preserve">ปีการศึกษา  </w:t>
                  </w: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2553</w:t>
                  </w:r>
                </w:p>
              </w:tc>
              <w:tc>
                <w:tcPr>
                  <w:tcW w:w="35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 xml:space="preserve">ปีการศึกษา  </w:t>
                  </w: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2554</w:t>
                  </w:r>
                </w:p>
              </w:tc>
              <w:tc>
                <w:tcPr>
                  <w:tcW w:w="3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 xml:space="preserve">ปีการศึกษา  </w:t>
                  </w: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2555</w:t>
                  </w:r>
                </w:p>
              </w:tc>
              <w:tc>
                <w:tcPr>
                  <w:tcW w:w="3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 xml:space="preserve">ปีการศึกษา  </w:t>
                  </w: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2556</w:t>
                  </w:r>
                </w:p>
              </w:tc>
            </w:tr>
            <w:tr>
              <w:trPr/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32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  <w:highlight w:val="yellow"/>
                    </w:rPr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จำนวน</w:t>
                  </w:r>
                  <w:r>
                    <w:rPr>
                      <w:rFonts w:ascii="Angsana New" w:hAnsi="Angsana New"/>
                      <w:sz w:val="22"/>
                      <w:sz w:val="22"/>
                      <w:szCs w:val="22"/>
                      <w:highlight w:val="yellow"/>
                    </w:rPr>
                    <w:t>นักศึกษ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หน่วยกิต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ธรรมเนียม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รวม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จำนวน</w:t>
                  </w:r>
                  <w:r>
                    <w:rPr>
                      <w:rFonts w:ascii="Angsana New" w:hAnsi="Angsana New"/>
                      <w:sz w:val="22"/>
                      <w:sz w:val="22"/>
                      <w:szCs w:val="22"/>
                      <w:highlight w:val="yellow"/>
                    </w:rPr>
                    <w:t>นักศึกษา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74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74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หน่วยกิ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ธรรมเนียม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รว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จำนวน</w:t>
                  </w:r>
                  <w:r>
                    <w:rPr>
                      <w:rFonts w:ascii="Angsana New" w:hAnsi="Angsana New"/>
                      <w:sz w:val="22"/>
                      <w:sz w:val="22"/>
                      <w:szCs w:val="22"/>
                      <w:highlight w:val="yellow"/>
                    </w:rPr>
                    <w:t>นักศึกษา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หน่วยกิต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74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ธรรมเนีย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42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รวม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จำนวน</w:t>
                  </w:r>
                  <w:r>
                    <w:rPr>
                      <w:rFonts w:ascii="Angsana New" w:hAnsi="Angsana New"/>
                      <w:sz w:val="22"/>
                      <w:sz w:val="22"/>
                      <w:szCs w:val="22"/>
                      <w:highlight w:val="yellow"/>
                    </w:rPr>
                    <w:t>นักศึกษา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หน่วยกิ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ค่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ธรรมเนีย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08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รวม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1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2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</w:tabs>
                    <w:ind w:left="-108" w:right="-155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รวม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74" w:hanging="0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ปีการศึกษา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จำนวนนักศึกษา</w:t>
                  </w:r>
                </w:p>
              </w:tc>
              <w:tc>
                <w:tcPr>
                  <w:tcW w:w="32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ประมาณการรายรับ</w:t>
                  </w:r>
                </w:p>
              </w:tc>
              <w:tc>
                <w:tcPr>
                  <w:tcW w:w="30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ประมาณการรายจ่าย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จำนวนนักศึกษา            ที่คุ้มทุน</w:t>
                  </w:r>
                </w:p>
              </w:tc>
              <w:tc>
                <w:tcPr>
                  <w:tcW w:w="31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ส่านต่างรายรับรายจ่ายต่อปี</w:t>
                  </w:r>
                </w:p>
              </w:tc>
              <w:tc>
                <w:tcPr>
                  <w:tcW w:w="209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highlight w:val="yellow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highlight w:val="yellow"/>
                    </w:rPr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highlight w:val="yellow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รายรับทั้งหมด</w:t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รายรับต่อหัวนักศึกษา</w:t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รายจ่ายทั้งหมด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รายจ่ายต่อ                   หัวนักศึกษา</w:t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highlight w:val="yellow"/>
                    </w:rPr>
                  </w:r>
                </w:p>
              </w:tc>
              <w:tc>
                <w:tcPr>
                  <w:tcW w:w="1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highlight w:val="yellow"/>
                    </w:rPr>
                    <w:t>จำนวน</w:t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highlight w:val="yellow"/>
                    </w:rPr>
                    <w:t>%</w:t>
                  </w:r>
                </w:p>
              </w:tc>
              <w:tc>
                <w:tcPr>
                  <w:tcW w:w="209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highlight w:val="yellow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2553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209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2554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209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highlight w:val="yellow"/>
                    </w:rPr>
                    <w:t>รวม</w:t>
                  </w:r>
                </w:p>
              </w:tc>
              <w:tc>
                <w:tcPr>
                  <w:tcW w:w="12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  <w:t>-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11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  <w:tc>
                <w:tcPr>
                  <w:tcW w:w="209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highlight w:val="yellow"/>
                    </w:rPr>
                  </w:pPr>
                  <w:r>
                    <w:rPr>
                      <w:rFonts w:cs="Angsana New" w:ascii="Angsana New" w:hAnsi="Angsana New"/>
                      <w:sz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  <w:tab/>
              <w:tab/>
              <w:t xml:space="preserve">2.6.2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การประมาณการรายรับการประ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ณการรายจ่ายและจุดคุ้มท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59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การศึกษ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ารศึกษาแบบหน่วยกิตทวิภาค  โดยในแต่ละปีการศึกษาแบ่งออกเป็น ๒ ภาคการศึกษาปกติ  และ๑ ภาคการศึกษาฤดูร้อน  การศึกษาภาคปกติใช้เวลาศึกษาไม่น้อยกว่า ๑๘สัปดาห์  ภาคการศึกษาฤดูร้อนใช้เวลาไม่น้อยกว่า ๙ สัปดาห์  และจะสำเร็จการศึกษาได้ไม่เกิน ๔ภาคการศึกษาปกติ  โดยกำหนดเวลาการคิดหน่วยกิตเป็นดังนี้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ทฤษฎ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วลาบรรย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ภิปรายปัญหาไม่น้อยกว่า ๑๘ ชั่วโมงต่อภาคการศึกษาปกติ  มีค่าเท่ากับ ๑ หน่วยก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ทดลอง    ใช้เวลาฝึกปฏิบัติหรือทดลองไม่น้อยกว่า ๓๖ ชั่วโมง  ต่อภาค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กติ  มีค่าเท่ากับ ๑ 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งานหรือการฝึกภาคสนามหรือการทำโครงการ  ใช้เวลาฝึกงานหรือฝึกภาคสนามหรือ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ทำโครงการ ไม่น้อยกว่า  ๕๔ ชั่วโมงต่อภาคการศึกษาปกติ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ค่าเท่ากับ  ๑ หน่วยกิต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ารศึกษาแบบชั้นเรียน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แบบทางไกลผ่านสื่อสิ่งพิมพ์เป็นหลัก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แบบทางไกลทางอินเทอร์เน็ต</w:t>
      </w:r>
    </w:p>
    <w:p>
      <w:pPr>
        <w:pStyle w:val="Normal"/>
        <w:ind w:left="1440" w:hanging="54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ทียบโอนหน่วยกิต รายวิชา และการลงทะเบียนเรียนข้าม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</w:t>
      </w:r>
    </w:p>
    <w:p>
      <w:pPr>
        <w:pStyle w:val="Normal"/>
        <w:ind w:left="36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</w:t>
      </w:r>
    </w:p>
    <w:p>
      <w:pPr>
        <w:pStyle w:val="Normal"/>
        <w:spacing w:before="120" w:after="12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หน่วยกิต ตลอด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๘๖ หน่วยกิต  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หลักสูตร  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หมวดวิชาพื้นฐานประยุกต์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o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หมวดวิชาชีพ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o 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spacing w:before="120" w:after="1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ิชาชีพสาขาวิช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ิชาชีพสาขางา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o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ฝึกงา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วดวิชาเลือกเสรี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เสริม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และรายวิชาในหมวดต่างๆ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พื้นฐานประยุกต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eneral Education Cours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ศาสตร์แล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anguage and Communic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 xml:space="preserve">        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1 101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2-5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 xml:space="preserve">          (Thai  for  Communication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1 102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2   </w:t>
      </w:r>
      <w:r>
        <w:rPr>
          <w:rFonts w:ascii="Angsana New" w:hAnsi="Angsana New"/>
          <w:sz w:val="32"/>
          <w:sz w:val="32"/>
          <w:szCs w:val="32"/>
        </w:rPr>
        <w:t>ภาษาอังกฤษพื้นฐ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         (Basic in English)  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ชีวิตในสัง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ving  in Society)  </w:t>
        <w:tab/>
        <w:t xml:space="preserve">6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0411 103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 xml:space="preserve">ชีวิต สังคม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(3-0-6)  </w:t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Life , Society and  Environ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0411 104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ascii="Angsana New" w:hAnsi="Angsana New"/>
          <w:sz w:val="32"/>
          <w:sz w:val="32"/>
          <w:szCs w:val="32"/>
        </w:rPr>
        <w:t>วิทยาศาสตร์และคณิตศาสตร์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>3(3-0-6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Science and Mathematics  for  Daily  Lif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และจริยธรรม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ral  and  Professional  Ethics)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0411 105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การพัฒนาพฤติกรรมจริยธรรม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(1-4-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fessional Behavioral Ethics Develop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Theme 4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formation  Technology) 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0411 106 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1   </w:t>
      </w:r>
      <w:r>
        <w:rPr>
          <w:rFonts w:ascii="Angsana New" w:hAnsi="Angsana New"/>
          <w:sz w:val="32"/>
          <w:sz w:val="32"/>
          <w:szCs w:val="32"/>
        </w:rPr>
        <w:t>คอมพิวเตอร์เพื่อการ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2(1-2-3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cs="Angsana New" w:ascii="Angsana New" w:hAnsi="Angsana New"/>
          <w:sz w:val="32"/>
          <w:szCs w:val="32"/>
        </w:rPr>
        <w:t>Computer for Work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0411 107  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formation technolog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ชี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fessional  Course)    </w:t>
        <w:tab/>
        <w:t>6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พสาขา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fessional Foundation Course)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08   </w:t>
      </w:r>
      <w:r>
        <w:rPr>
          <w:rFonts w:ascii="Angsana New" w:hAnsi="Angsana New"/>
          <w:sz w:val="32"/>
          <w:sz w:val="32"/>
          <w:szCs w:val="32"/>
        </w:rPr>
        <w:t>กายวิภาคศาสตร์และสรีร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(2-2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tomy and Physiolog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04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ลชีววิทยาและปรสิตวิท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crobiology and Parasitolog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04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0  </w:t>
      </w:r>
      <w:r>
        <w:rPr>
          <w:rFonts w:ascii="Angsana New" w:hAnsi="Angsana New"/>
          <w:sz w:val="32"/>
          <w:sz w:val="32"/>
          <w:szCs w:val="32"/>
        </w:rPr>
        <w:t>จิตวิท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  <w:tab/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sycholog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04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11 </w:t>
      </w:r>
      <w:r>
        <w:rPr>
          <w:rFonts w:ascii="Angsana New" w:hAnsi="Angsana New"/>
          <w:sz w:val="32"/>
          <w:sz w:val="32"/>
          <w:szCs w:val="32"/>
        </w:rPr>
        <w:t>วิทยาการระบ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pidemiolog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04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12  </w:t>
      </w:r>
      <w:r>
        <w:rPr>
          <w:rFonts w:ascii="Angsana New" w:hAnsi="Angsana New"/>
          <w:sz w:val="32"/>
          <w:sz w:val="32"/>
          <w:szCs w:val="32"/>
        </w:rPr>
        <w:t>ชีว</w:t>
      </w:r>
      <w:r>
        <w:rPr>
          <w:rFonts w:ascii="Angsana New" w:hAnsi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(2-2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iostatistic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04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ศึกษาและพฤติ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ealth  Education  and Behavioral Scienc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412  214 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inking  Process Develop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04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งานสาธารณสุข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ind w:left="1440" w:hanging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blic Health Administr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2  21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ฐม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(1-2-3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rst Aid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ental Public Health Cours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บูรณ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วิชาชีพทันต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asic  of  Dental   Professional</w:t>
      </w:r>
      <w:r>
        <w:rPr>
          <w:rFonts w:cs="Angsana New" w:ascii="Angsana New" w:hAnsi="Angsana New"/>
          <w:b/>
          <w:bCs/>
          <w:sz w:val="32"/>
          <w:szCs w:val="32"/>
        </w:rPr>
        <w:t>)    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13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ชุด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ตกายวิภาคศาสตร์และพยาธิวิทยาช่องปาก</w:t>
      </w:r>
      <w:r>
        <w:rPr>
          <w:rFonts w:cs="Angsana New" w:ascii="Angsana New" w:hAnsi="Angsana New"/>
          <w:sz w:val="32"/>
          <w:szCs w:val="32"/>
        </w:rPr>
        <w:tab/>
        <w:tab/>
        <w:t>4(3</w:t>
      </w:r>
      <w:r>
        <w:rPr>
          <w:rFonts w:cs="Angsana New" w:ascii="Angsana New" w:hAnsi="Angsana New"/>
          <w:sz w:val="32"/>
          <w:szCs w:val="32"/>
        </w:rPr>
        <w:t>-2-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Dental Anatomy and Oral Patholog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118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ตกรรมบูร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Restorative Dentistr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ทันตศัลย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Dental Surger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>ทันตกรรมป้อง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 (2-0-4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(</w:t>
      </w:r>
      <w:r>
        <w:rPr>
          <w:rFonts w:cs="Angsana New" w:ascii="Angsana New" w:hAnsi="Angsana New"/>
          <w:sz w:val="32"/>
          <w:szCs w:val="32"/>
        </w:rPr>
        <w:t>Preventive Dentist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13  1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ทันตพิเคราะห์โรคและปฏิบัติการคลินิกทันตกรรม</w:t>
      </w:r>
      <w:r>
        <w:rPr>
          <w:rFonts w:cs="Angsana New" w:ascii="Angsana New" w:hAnsi="Angsana New"/>
          <w:sz w:val="32"/>
          <w:szCs w:val="32"/>
        </w:rPr>
        <w:tab/>
        <w:t xml:space="preserve"> 2(1-2-3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cs="Angsana New" w:ascii="Angsana New" w:hAnsi="Angsana New"/>
          <w:sz w:val="32"/>
          <w:szCs w:val="32"/>
        </w:rPr>
        <w:t>Oral Diagnosis and Preclinic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ินิกวิชาชีพทันต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linical  Dental   Professional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 xml:space="preserve">) 1  </w:t>
      </w:r>
      <w:r>
        <w:rPr>
          <w:rFonts w:ascii="Angsana New" w:hAnsi="Angsana New"/>
          <w:sz w:val="32"/>
          <w:sz w:val="32"/>
          <w:szCs w:val="32"/>
        </w:rPr>
        <w:t>คลินิกทันตพิเคราะห์โรคและทันตศัลยศาสตร์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(</w:t>
      </w:r>
      <w:r>
        <w:rPr>
          <w:rFonts w:cs="Angsana New" w:ascii="Angsana New" w:hAnsi="Angsana New"/>
          <w:sz w:val="32"/>
          <w:szCs w:val="32"/>
        </w:rPr>
        <w:t>Clinical Dental Diagnosis and Dental Surgery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223 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ินิกทันตกรรมบูรณะ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cs="Angsana New" w:ascii="Angsana New" w:hAnsi="Angsana New"/>
          <w:sz w:val="32"/>
          <w:szCs w:val="32"/>
        </w:rPr>
        <w:t>Clinical Operative Dentistry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/>
          <w:sz w:val="32"/>
          <w:sz w:val="32"/>
          <w:szCs w:val="32"/>
        </w:rPr>
        <w:t xml:space="preserve">ชุด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 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ินิกทันตกรรมป้อง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2(0-4-2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linical Preventive Dentistr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บูรณ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นตกรรมชุมช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mmunity  Dentistr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ทันตกรรมชุม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cs="Angsana New" w:ascii="Angsana New" w:hAnsi="Angsana New"/>
          <w:sz w:val="32"/>
          <w:szCs w:val="32"/>
        </w:rPr>
        <w:t>Community Dentistr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0413  126 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เสริมทันต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2-2-5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(</w:t>
      </w:r>
      <w:r>
        <w:rPr>
          <w:rFonts w:cs="Angsana New" w:ascii="Angsana New" w:hAnsi="Angsana New"/>
          <w:sz w:val="32"/>
          <w:szCs w:val="32"/>
        </w:rPr>
        <w:t>Oral Health Promo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127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และป้องกันโรคของบุคคล  ครอบครัว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(2-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isease  Control and  Prevention for Individual, </w:t>
        <w:br/>
        <w:t xml:space="preserve">                         Family and  Commun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128  </w:t>
      </w:r>
      <w:r>
        <w:rPr>
          <w:rFonts w:ascii="Angsana New" w:hAnsi="Angsana New"/>
          <w:sz w:val="32"/>
          <w:sz w:val="32"/>
          <w:szCs w:val="32"/>
        </w:rPr>
        <w:t>ชุด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ascii="Angsana New" w:hAnsi="Angsana New"/>
          <w:sz w:val="32"/>
          <w:sz w:val="32"/>
          <w:szCs w:val="32"/>
        </w:rPr>
        <w:t>อนามัย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>Community Heal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raine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ปฏิบัติงานทันต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ental  Pubic Health Practic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ประกอบด้ว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229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งานทันตสาธารณสุขในโรงพยาบาล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ntal Public Health in Hospital Practicu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230 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>) 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งานทันตสาธารณสุขในชุมชน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ntal Public Health in  Community  Practicum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ojec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me</w:t>
      </w:r>
      <w:r>
        <w:rPr>
          <w:rFonts w:cs="Angsana New" w:ascii="Angsana New" w:hAnsi="Angsana New"/>
          <w:b/>
          <w:bCs/>
          <w:sz w:val="32"/>
          <w:szCs w:val="32"/>
        </w:rPr>
        <w:t>) 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่งเสริมทันตสุขภาพใน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ental Health Promotion Project  in Commun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ประกอบด้ว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dul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 231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du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ทันตสุขภาพในชุมชน </w:t>
      </w:r>
      <w:r>
        <w:rPr>
          <w:rFonts w:cs="Angsana New" w:ascii="Angsana New" w:hAnsi="Angsana New"/>
          <w:sz w:val="32"/>
          <w:szCs w:val="32"/>
        </w:rPr>
        <w:tab/>
        <w:tab/>
        <w:t>4(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12-0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ntal Health Promotion Project  in Communit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เลือกเสรี 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เลือกรายวิชาดังต่อไปนี้  หรือรายวิชาอื่นที่ไม่ได้กำหนดไว้ในหลักสูตรนี้ที่วิทยาลัยเปิดส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32  </w:t>
      </w:r>
      <w:r>
        <w:rPr>
          <w:rFonts w:ascii="Angsana New" w:hAnsi="Angsana New"/>
          <w:sz w:val="32"/>
          <w:sz w:val="32"/>
          <w:szCs w:val="32"/>
        </w:rPr>
        <w:t>การสัมมนางานสาธารณสุขร่วมสม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temporary Public Health Semina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33  </w:t>
      </w:r>
      <w:r>
        <w:rPr>
          <w:rFonts w:ascii="Angsana New" w:hAnsi="Angsana New"/>
          <w:sz w:val="32"/>
          <w:sz w:val="32"/>
          <w:szCs w:val="32"/>
        </w:rPr>
        <w:t>เทคนิคการทำงานร่วมกับ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cs="Angsana New" w:ascii="Angsana New" w:hAnsi="Angsana New"/>
          <w:sz w:val="32"/>
          <w:szCs w:val="32"/>
        </w:rPr>
        <w:t>Community Participatory Techniqu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34  </w:t>
      </w:r>
      <w:r>
        <w:rPr>
          <w:rFonts w:ascii="Angsana New" w:hAnsi="Angsana New"/>
          <w:sz w:val="32"/>
          <w:sz w:val="32"/>
          <w:szCs w:val="32"/>
        </w:rPr>
        <w:t>การนวด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1-2-3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hai Massag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35  </w:t>
      </w:r>
      <w:r>
        <w:rPr>
          <w:rFonts w:ascii="Angsana New" w:hAnsi="Angsana New"/>
          <w:sz w:val="32"/>
          <w:sz w:val="32"/>
          <w:szCs w:val="32"/>
        </w:rPr>
        <w:t>สมุนไพ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rude Drug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36 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รรมชาติบำบ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atural Therap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37  </w:t>
      </w:r>
      <w:r>
        <w:rPr>
          <w:rFonts w:ascii="Angsana New" w:hAnsi="Angsana New"/>
          <w:sz w:val="32"/>
          <w:sz w:val="32"/>
          <w:szCs w:val="32"/>
        </w:rPr>
        <w:t>การเต้นแอโรบิคเพื่อ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1-2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erobic Dance for Heal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</w:t>
      </w:r>
      <w:r>
        <w:rPr>
          <w:rFonts w:cs="Angsana New" w:ascii="Angsana New" w:hAnsi="Angsana New"/>
          <w:sz w:val="32"/>
          <w:szCs w:val="32"/>
        </w:rPr>
        <w:t>0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1-2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hythmic Activit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</w:t>
      </w:r>
      <w:r>
        <w:rPr>
          <w:rFonts w:cs="Angsana New" w:ascii="Angsana New" w:hAnsi="Angsana New"/>
          <w:sz w:val="32"/>
          <w:szCs w:val="32"/>
        </w:rPr>
        <w:t>0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บุคลิก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sonality Develop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</w:t>
      </w:r>
      <w:r>
        <w:rPr>
          <w:rFonts w:cs="Angsana New" w:ascii="Angsana New" w:hAnsi="Angsana New"/>
          <w:sz w:val="32"/>
          <w:szCs w:val="32"/>
        </w:rPr>
        <w:t>0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การธุรกิจขนาดย่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mall  Business Manage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</w:t>
      </w:r>
      <w:r>
        <w:rPr>
          <w:rFonts w:cs="Angsana New" w:ascii="Angsana New" w:hAnsi="Angsana New"/>
          <w:sz w:val="32"/>
          <w:szCs w:val="32"/>
        </w:rPr>
        <w:t>0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ญี่ปุ่น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1-2-3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apanese for Daily Lif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42  </w:t>
      </w:r>
      <w:r>
        <w:rPr>
          <w:rFonts w:ascii="Angsana New" w:hAnsi="Angsana New"/>
          <w:sz w:val="32"/>
          <w:sz w:val="32"/>
          <w:szCs w:val="32"/>
        </w:rPr>
        <w:t>ภาษาจีน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1-2-3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inese  for  Daily Lif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</w:t>
      </w:r>
      <w:r>
        <w:rPr>
          <w:rFonts w:cs="Angsana New" w:ascii="Angsana New" w:hAnsi="Angsana New"/>
          <w:sz w:val="32"/>
          <w:szCs w:val="32"/>
        </w:rPr>
        <w:t>04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จ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1-2-3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ntal Developm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0414  044  </w:t>
      </w:r>
      <w:r>
        <w:rPr>
          <w:rFonts w:ascii="Angsana New" w:hAnsi="Angsana New"/>
          <w:sz w:val="32"/>
          <w:sz w:val="32"/>
          <w:szCs w:val="32"/>
        </w:rPr>
        <w:t>การประเมิน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 Evaluation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0414  </w:t>
      </w:r>
      <w:r>
        <w:rPr>
          <w:rFonts w:cs="Angsana New" w:ascii="Angsana New" w:hAnsi="Angsana New"/>
          <w:sz w:val="32"/>
          <w:szCs w:val="32"/>
        </w:rPr>
        <w:t>0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จัยเบื้อง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ndamental Researc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0414  </w:t>
      </w:r>
      <w:r>
        <w:rPr>
          <w:rFonts w:cs="Angsana New" w:ascii="Angsana New" w:hAnsi="Angsana New"/>
          <w:sz w:val="32"/>
          <w:szCs w:val="32"/>
        </w:rPr>
        <w:t>0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tilization of Data Analyzation Application Compute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0414  </w:t>
      </w:r>
      <w:r>
        <w:rPr>
          <w:rFonts w:cs="Angsana New" w:ascii="Angsana New" w:hAnsi="Angsana New"/>
          <w:sz w:val="32"/>
          <w:szCs w:val="32"/>
        </w:rPr>
        <w:t>04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ผลิตภาพสไลด์และวีดีทัศน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tilization of Graphic Application Compute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0414  048  </w:t>
      </w:r>
      <w:r>
        <w:rPr>
          <w:rFonts w:ascii="Angsana New" w:hAnsi="Angsana New"/>
          <w:sz w:val="32"/>
          <w:sz w:val="32"/>
          <w:szCs w:val="32"/>
        </w:rPr>
        <w:t>การศึกษาอิส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(2-0-4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ependent  Stud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414  049  </w:t>
      </w:r>
      <w:r>
        <w:rPr>
          <w:rFonts w:ascii="Angsana New" w:hAnsi="Angsana New"/>
          <w:sz w:val="32"/>
          <w:sz w:val="32"/>
          <w:szCs w:val="32"/>
        </w:rPr>
        <w:t>การศึกษาดู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eld Observ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50  </w:t>
      </w:r>
      <w:r>
        <w:rPr>
          <w:rFonts w:ascii="Angsana New" w:hAnsi="Angsana New"/>
          <w:sz w:val="32"/>
          <w:sz w:val="32"/>
          <w:szCs w:val="32"/>
        </w:rPr>
        <w:t>ภาษาอังกฤษใน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(1-2-3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nglish for  Daily  Lif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4  051  </w:t>
      </w:r>
      <w:r>
        <w:rPr>
          <w:rFonts w:ascii="Angsana New" w:hAnsi="Angsana New"/>
          <w:sz w:val="32"/>
          <w:sz w:val="32"/>
          <w:szCs w:val="32"/>
        </w:rPr>
        <w:t>ภาวะผู้นำและการทำงานเป็นที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(2-0-4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eadership and Team Work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414 052  </w:t>
      </w:r>
      <w:r>
        <w:rPr>
          <w:rFonts w:ascii="Angsana New" w:hAnsi="Angsana New"/>
          <w:sz w:val="32"/>
          <w:sz w:val="32"/>
          <w:szCs w:val="32"/>
        </w:rPr>
        <w:t>ภาษาอังกฤษในวิชาชีพ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</w:t>
      </w:r>
      <w:r>
        <w:rPr>
          <w:rFonts w:cs="Angsana New" w:ascii="Angsana New" w:hAnsi="Angsana New"/>
          <w:sz w:val="32"/>
          <w:szCs w:val="32"/>
        </w:rPr>
        <w:t>English for Professional Public Heal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10"/>
          <w:szCs w:val="10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 xml:space="preserve">21.3.4  </w:t>
      </w:r>
      <w:r>
        <w:rPr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3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การส่งเสริมพัฒนาทักษะวิชา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ประสบการณ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ชีวิต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ชุดวิชา รายวิชา และรหัสแสดงจำนวน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1.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ชุด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ประกอบด้วยตัว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000 000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หลัก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หมายถึง  สาขาหลักสูตร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4  </w:t>
      </w:r>
      <w:r>
        <w:rPr>
          <w:rFonts w:ascii="Angsana New" w:hAnsi="Angsana New"/>
          <w:sz w:val="32"/>
          <w:sz w:val="32"/>
          <w:szCs w:val="32"/>
        </w:rPr>
        <w:t>หมายถึง  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นตสาธารณ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หลัก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1  </w:t>
      </w:r>
      <w:r>
        <w:rPr>
          <w:rFonts w:ascii="Angsana New" w:hAnsi="Angsana New"/>
          <w:sz w:val="32"/>
          <w:sz w:val="32"/>
          <w:szCs w:val="32"/>
        </w:rPr>
        <w:t>หมายถึง  ระดับต่ำกว่าปริญญา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มายถึง  ระดับ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หลัก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วดวิชา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1 </w:t>
      </w:r>
      <w:r>
        <w:rPr>
          <w:rFonts w:ascii="Angsana New" w:hAnsi="Angsana New"/>
          <w:sz w:val="32"/>
          <w:sz w:val="32"/>
          <w:szCs w:val="32"/>
        </w:rPr>
        <w:t>หมายถึง  หมวดวิชาการศึกษาทั่วไป</w:t>
      </w:r>
    </w:p>
    <w:p>
      <w:pPr>
        <w:pStyle w:val="Normal"/>
        <w:ind w:left="3600"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วดพื้นฐานประ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2  </w:t>
      </w:r>
      <w:r>
        <w:rPr>
          <w:rFonts w:ascii="Angsana New" w:hAnsi="Angsana New"/>
          <w:sz w:val="32"/>
          <w:sz w:val="32"/>
          <w:szCs w:val="32"/>
        </w:rPr>
        <w:t>หมายถึง  หมวดพื้นฐานวิชาชี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/</w:t>
      </w:r>
      <w:r>
        <w:rPr>
          <w:rFonts w:ascii="Angsana New" w:hAnsi="Angsana New"/>
          <w:sz w:val="32"/>
          <w:sz w:val="32"/>
          <w:szCs w:val="32"/>
        </w:rPr>
        <w:t>หมวดวิชาชีพสาขา</w:t>
      </w:r>
      <w:r>
        <w:rPr>
          <w:rFonts w:ascii="Angsana New" w:hAnsi="Angsana New"/>
          <w:sz w:val="32"/>
          <w:sz w:val="32"/>
          <w:szCs w:val="32"/>
        </w:rPr>
        <w:t>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3  </w:t>
      </w:r>
      <w:r>
        <w:rPr>
          <w:rFonts w:ascii="Angsana New" w:hAnsi="Angsana New"/>
          <w:sz w:val="32"/>
          <w:sz w:val="32"/>
          <w:szCs w:val="32"/>
        </w:rPr>
        <w:t>หมายถึง  หมวดวิชาชีพ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วดวิชาชีพสาขา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งาน</w:t>
      </w:r>
      <w:r>
        <w:rPr>
          <w:rFonts w:cs="Angsana New" w:ascii="Angsana New" w:hAnsi="Angsana New"/>
          <w:sz w:val="32"/>
          <w:szCs w:val="32"/>
        </w:rPr>
        <w:br/>
        <w:t xml:space="preserve">          /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4  </w:t>
      </w:r>
      <w:r>
        <w:rPr>
          <w:rFonts w:ascii="Angsana New" w:hAnsi="Angsana New"/>
          <w:sz w:val="32"/>
          <w:sz w:val="32"/>
          <w:szCs w:val="32"/>
        </w:rPr>
        <w:t>หมายถึง   หมวดวิชาเลือกเส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หลัก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ายถึง  ชั้นปีที่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0  </w:t>
      </w:r>
      <w:r>
        <w:rPr>
          <w:rFonts w:ascii="Angsana New" w:hAnsi="Angsana New"/>
          <w:sz w:val="32"/>
          <w:sz w:val="32"/>
          <w:szCs w:val="32"/>
        </w:rPr>
        <w:t>หมายถึง  ไม่ระบุชั้นปี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ชั้น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2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ชั้น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ขหลักที่  </w:t>
      </w:r>
      <w:r>
        <w:rPr>
          <w:rFonts w:cs="Angsana New" w:ascii="Angsana New" w:hAnsi="Angsana New"/>
          <w:sz w:val="32"/>
          <w:szCs w:val="32"/>
        </w:rPr>
        <w:t xml:space="preserve">6-7  </w:t>
      </w:r>
      <w:r>
        <w:rPr>
          <w:rFonts w:ascii="Angsana New" w:hAnsi="Angsana New"/>
          <w:sz w:val="32"/>
          <w:sz w:val="32"/>
          <w:szCs w:val="32"/>
        </w:rPr>
        <w:t>หมายถึง  ลำดับที่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01 </w:t>
      </w:r>
      <w:r>
        <w:rPr>
          <w:rFonts w:ascii="Angsana New" w:hAnsi="Angsana New"/>
          <w:sz w:val="32"/>
          <w:sz w:val="32"/>
          <w:szCs w:val="32"/>
        </w:rPr>
        <w:t>หมายถึง  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วิช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right="-69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0411 101 </w:t>
      </w:r>
      <w:r>
        <w:rPr>
          <w:rFonts w:ascii="Angsana New" w:hAnsi="Angsana New"/>
          <w:sz w:val="32"/>
          <w:sz w:val="32"/>
          <w:szCs w:val="32"/>
        </w:rPr>
        <w:t>ชุดวิชา  ภาษา</w:t>
      </w:r>
      <w:r>
        <w:rPr>
          <w:rFonts w:ascii="Angsana New" w:hAnsi="Angsana New"/>
          <w:sz w:val="32"/>
          <w:sz w:val="32"/>
          <w:szCs w:val="32"/>
        </w:rPr>
        <w:t>ไทยเพื่อ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หมายถึง  ชุดวิชา</w:t>
      </w:r>
      <w:r>
        <w:rPr>
          <w:rFonts w:ascii="Angsana New" w:hAnsi="Angsana New"/>
          <w:sz w:val="32"/>
          <w:sz w:val="32"/>
          <w:szCs w:val="32"/>
        </w:rPr>
        <w:t>ในหลักสูต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ทันตสาธารณสุข  ระดับประกาศนียบัตรวิชาชีพชั้นสูง  </w:t>
      </w:r>
      <w:r>
        <w:rPr>
          <w:rFonts w:ascii="Angsana New" w:hAnsi="Angsana New"/>
          <w:sz w:val="32"/>
          <w:sz w:val="32"/>
          <w:szCs w:val="32"/>
        </w:rPr>
        <w:t>ในหม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พื้นฐานประยุกต์</w:t>
      </w:r>
      <w:r>
        <w:rPr>
          <w:rFonts w:ascii="Angsana New" w:hAnsi="Angsana New"/>
          <w:sz w:val="32"/>
          <w:sz w:val="32"/>
          <w:szCs w:val="32"/>
        </w:rPr>
        <w:t xml:space="preserve">  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วิช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1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สดงจำนวนหน่วยกิตประจำชุด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</w:rPr>
        <w:t xml:space="preserve"> กำหนดเป็นตัวเลข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หน้าวงเล็บ หมายถึง จำนวนหน่วยกิตรวมของ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แรกในวงเล็บ หมายถึง จำนวนชั่วโมงภาคทฤษฎ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ที่สองในวงเล็บ หมายถึง จำนวนชั่วโมงภาคทดลองในห้องปฏิบัติการ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่อสัปดาห์หรือจำนวนชั่วโมงภาคปฏิบัติหรือ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ฝึกภาคปฏิบัติในชุมชนต่อสัปดาห์</w:t>
      </w:r>
    </w:p>
    <w:p>
      <w:pPr>
        <w:pStyle w:val="Normal"/>
        <w:ind w:left="720" w:right="-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ลขที่สามในวงเล็บ หมายถึง จำนวนชั่วโมงของการศึกษาค้นคว้าด้วยตนเ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ชุด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นั้น</w:t>
      </w:r>
    </w:p>
    <w:p>
      <w:pPr>
        <w:pStyle w:val="Normal"/>
        <w:ind w:left="144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(1-2-3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รายวิชานั้นมี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ภาคทฤษฎ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                           มีชั่วโมง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ัปดาห์  ภาคทดล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มีชั่วโมงฝึกทดล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ัปดาห์   การศึกษาค้นคว้าด้วยตนเ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ื้นฐานประยุกต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ศาสตร์และ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1 101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 </w:t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1 102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 2  </w:t>
      </w:r>
      <w:r>
        <w:rPr>
          <w:rFonts w:ascii="Angsana New" w:hAnsi="Angsana New"/>
          <w:sz w:val="32"/>
          <w:sz w:val="32"/>
          <w:szCs w:val="32"/>
        </w:rPr>
        <w:t>ภาษาอังกฤษพื้น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ีวิต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1 103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</w:t>
      </w:r>
      <w:r>
        <w:rPr>
          <w:rFonts w:ascii="Angsana New" w:hAnsi="Angsana New"/>
          <w:sz w:val="32"/>
          <w:sz w:val="32"/>
          <w:szCs w:val="32"/>
        </w:rPr>
        <w:t>ชีวิต สังคม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1 104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2  </w:t>
      </w:r>
      <w:r>
        <w:rPr>
          <w:rFonts w:ascii="Angsana New" w:hAnsi="Angsana New"/>
          <w:sz w:val="32"/>
          <w:sz w:val="32"/>
          <w:szCs w:val="32"/>
        </w:rPr>
        <w:t>วิทยาศาสตร์และคณิตศาสตร์ในชีวิตประจำวัน</w:t>
      </w:r>
      <w:r>
        <w:rPr>
          <w:rFonts w:cs="Angsana New" w:ascii="Angsana New" w:hAnsi="Angsana New"/>
          <w:sz w:val="32"/>
          <w:szCs w:val="32"/>
        </w:rPr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และจริยธรรม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1 105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 </w:t>
      </w:r>
      <w:r>
        <w:rPr>
          <w:rFonts w:ascii="Angsana New" w:hAnsi="Angsana New"/>
          <w:sz w:val="32"/>
          <w:sz w:val="32"/>
          <w:szCs w:val="32"/>
        </w:rPr>
        <w:t>การพัฒนาพฤติกรรมจริยธรรมวิชาชีพ</w:t>
      </w:r>
      <w:r>
        <w:rPr>
          <w:rFonts w:cs="Angsana New" w:ascii="Angsana New" w:hAnsi="Angsana New"/>
          <w:sz w:val="32"/>
          <w:szCs w:val="32"/>
        </w:rPr>
        <w:tab/>
        <w:t>3(1-4-4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วิชาชีพ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2 108  </w:t>
      </w:r>
      <w:r>
        <w:rPr>
          <w:rFonts w:ascii="Angsana New" w:hAnsi="Angsana New"/>
          <w:sz w:val="32"/>
          <w:sz w:val="32"/>
          <w:szCs w:val="32"/>
        </w:rPr>
        <w:t>กายวิภาคศาสตร์และสรีร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วิชาชีพทันต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117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 </w:t>
      </w:r>
      <w:r>
        <w:rPr>
          <w:rFonts w:ascii="Angsana New" w:hAnsi="Angsana New"/>
          <w:sz w:val="32"/>
          <w:sz w:val="32"/>
          <w:szCs w:val="32"/>
        </w:rPr>
        <w:t>ทันตกายวิภาคศาสตร์และพยาธิวิทยาช่องปาก</w:t>
      </w:r>
      <w:r>
        <w:rPr>
          <w:rFonts w:cs="Angsana New" w:ascii="Angsana New" w:hAnsi="Angsana New"/>
          <w:sz w:val="32"/>
          <w:szCs w:val="32"/>
        </w:rPr>
        <w:tab/>
        <w:t>4(3-2-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22(16-12-3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ื้นฐานประยุกต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1 106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 </w:t>
      </w:r>
      <w:r>
        <w:rPr>
          <w:rFonts w:ascii="Angsana New" w:hAnsi="Angsana New"/>
          <w:sz w:val="32"/>
          <w:sz w:val="32"/>
          <w:szCs w:val="32"/>
        </w:rPr>
        <w:t>คอมพิวเตอร์เพื่อการ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  <w:t>2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1 107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2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วิชาชีพ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2 109 </w:t>
      </w:r>
      <w:r>
        <w:rPr>
          <w:rFonts w:ascii="Angsana New" w:hAnsi="Angsana New"/>
          <w:sz w:val="32"/>
          <w:sz w:val="32"/>
          <w:szCs w:val="32"/>
        </w:rPr>
        <w:t>จุลชีววิทยาและปรส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2 110 </w:t>
      </w:r>
      <w:r>
        <w:rPr>
          <w:rFonts w:ascii="Angsana New" w:hAnsi="Angsana New"/>
          <w:sz w:val="32"/>
          <w:sz w:val="32"/>
          <w:szCs w:val="32"/>
        </w:rPr>
        <w:t>จิตวิท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2 112 </w:t>
      </w:r>
      <w:r>
        <w:rPr>
          <w:rFonts w:ascii="Angsana New" w:hAnsi="Angsana New"/>
          <w:sz w:val="32"/>
          <w:sz w:val="32"/>
          <w:szCs w:val="32"/>
        </w:rPr>
        <w:t>ชีวสถิ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2 113 </w:t>
      </w:r>
      <w:r>
        <w:rPr>
          <w:rFonts w:ascii="Angsana New" w:hAnsi="Angsana New"/>
          <w:sz w:val="32"/>
          <w:sz w:val="32"/>
          <w:szCs w:val="32"/>
        </w:rPr>
        <w:t>สุขศึกษาและพฤติ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วิชาชีพสาขา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วิชาชีพทัน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118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2 </w:t>
      </w:r>
      <w:r>
        <w:rPr>
          <w:rFonts w:ascii="Angsana New" w:hAnsi="Angsana New"/>
          <w:sz w:val="32"/>
          <w:sz w:val="32"/>
          <w:szCs w:val="32"/>
        </w:rPr>
        <w:t>ทันตกรรมบูร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119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3 </w:t>
      </w:r>
      <w:r>
        <w:rPr>
          <w:rFonts w:ascii="Angsana New" w:hAnsi="Angsana New"/>
          <w:sz w:val="32"/>
          <w:sz w:val="32"/>
          <w:szCs w:val="32"/>
        </w:rPr>
        <w:t>ทันตศัลย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120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4 </w:t>
      </w:r>
      <w:r>
        <w:rPr>
          <w:rFonts w:ascii="Angsana New" w:hAnsi="Angsana New"/>
          <w:sz w:val="32"/>
          <w:sz w:val="32"/>
          <w:szCs w:val="32"/>
        </w:rPr>
        <w:t>ทันตกรรมป้อง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22(16-12-3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คฤดูร้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วิชาชีพสาขา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วิชาชีพทัน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121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5 </w:t>
      </w:r>
      <w:r>
        <w:rPr>
          <w:rFonts w:ascii="Angsana New" w:hAnsi="Angsana New"/>
          <w:sz w:val="32"/>
          <w:sz w:val="32"/>
          <w:szCs w:val="32"/>
        </w:rPr>
        <w:t xml:space="preserve">ทันตพิเคราะห์โรคและปฏิบัติการคลินิกทันตกรรม </w:t>
      </w:r>
      <w:r>
        <w:rPr>
          <w:rFonts w:cs="Angsana New" w:ascii="Angsana New" w:hAnsi="Angsana New"/>
          <w:sz w:val="32"/>
          <w:szCs w:val="32"/>
        </w:rPr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กรรม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127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3 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และป้องกันโรคของบุคคล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รอบครัว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13 128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4  </w:t>
      </w:r>
      <w:r>
        <w:rPr>
          <w:rFonts w:ascii="Angsana New" w:hAnsi="Angsana New"/>
          <w:sz w:val="32"/>
          <w:sz w:val="32"/>
          <w:szCs w:val="32"/>
        </w:rPr>
        <w:t>อนามัย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1-2-3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4 032-0414 052 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(1-2-3)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4 032-0414 052 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(1-2-3)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10(8-4-18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0(6-8-1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ตลอด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54(40-28-94)        54(38-32-92)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วิชาชีพ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413 211 </w:t>
      </w:r>
      <w:r>
        <w:rPr>
          <w:rFonts w:ascii="Angsana New" w:hAnsi="Angsana New"/>
          <w:sz w:val="32"/>
          <w:sz w:val="32"/>
          <w:szCs w:val="32"/>
        </w:rPr>
        <w:t>วิทยาการระบ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413 214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413 215 </w:t>
      </w:r>
      <w:r>
        <w:rPr>
          <w:rFonts w:ascii="Angsana New" w:hAnsi="Angsana New"/>
          <w:sz w:val="32"/>
          <w:sz w:val="32"/>
          <w:szCs w:val="32"/>
        </w:rPr>
        <w:t>การบริหาร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413 216 </w:t>
      </w:r>
      <w:r>
        <w:rPr>
          <w:rFonts w:ascii="Angsana New" w:hAnsi="Angsana New"/>
          <w:sz w:val="32"/>
          <w:sz w:val="32"/>
          <w:szCs w:val="32"/>
        </w:rPr>
        <w:t>การปฐมพยา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(1-2-3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วิชาชีพสาขา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ินิกวิชาชีพทันต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222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</w:t>
      </w:r>
      <w:r>
        <w:rPr>
          <w:rFonts w:ascii="Angsana New" w:hAnsi="Angsana New"/>
          <w:sz w:val="32"/>
          <w:sz w:val="32"/>
          <w:szCs w:val="32"/>
        </w:rPr>
        <w:t>คลินิกทันตพิเคราะห์โรคและทันตศัลยศาสตร์</w:t>
      </w:r>
      <w:r>
        <w:rPr>
          <w:rFonts w:cs="Angsana New" w:ascii="Angsana New" w:hAnsi="Angsana New"/>
          <w:sz w:val="32"/>
          <w:szCs w:val="32"/>
        </w:rPr>
        <w:tab/>
        <w:t>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223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2  </w:t>
      </w:r>
      <w:r>
        <w:rPr>
          <w:rFonts w:ascii="Angsana New" w:hAnsi="Angsana New"/>
          <w:sz w:val="32"/>
          <w:sz w:val="32"/>
          <w:szCs w:val="32"/>
        </w:rPr>
        <w:t>คลินิกทันตกรรมบูรณะ</w:t>
      </w:r>
      <w:r>
        <w:rPr>
          <w:rFonts w:cs="Angsana New" w:ascii="Angsana New" w:hAnsi="Angsana New"/>
          <w:sz w:val="32"/>
          <w:szCs w:val="32"/>
        </w:rPr>
        <w:tab/>
        <w:tab/>
        <w:tab/>
        <w:t>2(0-4-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224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3  </w:t>
      </w:r>
      <w:r>
        <w:rPr>
          <w:rFonts w:ascii="Angsana New" w:hAnsi="Angsana New"/>
          <w:sz w:val="32"/>
          <w:sz w:val="32"/>
          <w:szCs w:val="32"/>
        </w:rPr>
        <w:t>คลินิกทันตกรรมป้อง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>2(0-4-2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กรรม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225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</w:t>
      </w:r>
      <w:r>
        <w:rPr>
          <w:rFonts w:ascii="Angsana New" w:hAnsi="Angsana New"/>
          <w:sz w:val="32"/>
          <w:sz w:val="32"/>
          <w:szCs w:val="32"/>
        </w:rPr>
        <w:t>ทันตกรรม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(2-4-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126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2 </w:t>
      </w:r>
      <w:r>
        <w:rPr>
          <w:rFonts w:ascii="Angsana New" w:hAnsi="Angsana New"/>
          <w:sz w:val="32"/>
          <w:sz w:val="32"/>
          <w:szCs w:val="32"/>
        </w:rPr>
        <w:t>การส่งเสริมทันตสุข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2(9-26-31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กรณีที่เลือกเรียนวิชาในหมวดวิชาเลือกเสรีที่มีภาคทด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ฝึก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ปฏิบัติงานทันต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229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</w:t>
      </w:r>
      <w:r>
        <w:rPr>
          <w:rFonts w:ascii="Angsana New" w:hAnsi="Angsana New"/>
          <w:sz w:val="32"/>
          <w:sz w:val="32"/>
          <w:szCs w:val="32"/>
        </w:rPr>
        <w:t>ฝึกปฏิบัติงานทันตสาธารณสุขในโรงพยาบาล</w:t>
      </w:r>
      <w:r>
        <w:rPr>
          <w:rFonts w:cs="Angsana New" w:ascii="Angsana New" w:hAnsi="Angsana New"/>
          <w:sz w:val="32"/>
          <w:szCs w:val="32"/>
        </w:rPr>
        <w:tab/>
        <w:t>2(0-6-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230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2 </w:t>
      </w:r>
      <w:r>
        <w:rPr>
          <w:rFonts w:ascii="Angsana New" w:hAnsi="Angsana New"/>
          <w:sz w:val="32"/>
          <w:sz w:val="32"/>
          <w:szCs w:val="32"/>
        </w:rPr>
        <w:t>ฝึกปฏิบัติงานทันตสาธารณสุขในชุมชน</w:t>
      </w:r>
      <w:r>
        <w:rPr>
          <w:rFonts w:cs="Angsana New" w:ascii="Angsana New" w:hAnsi="Angsana New"/>
          <w:sz w:val="32"/>
          <w:szCs w:val="32"/>
        </w:rPr>
        <w:tab/>
        <w:t>2(0-6-0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  โครง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่งเสริมทันตสุขภาพ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3 231  </w:t>
      </w:r>
      <w:r>
        <w:rPr>
          <w:rFonts w:ascii="Angsana New" w:hAnsi="Angsana New"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sz w:val="32"/>
          <w:szCs w:val="32"/>
        </w:rPr>
        <w:t xml:space="preserve">(Module) 1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ทันตสุขภาพในชุมชน</w:t>
      </w:r>
      <w:r>
        <w:rPr>
          <w:rFonts w:cs="Angsana New" w:ascii="Angsana New" w:hAnsi="Angsana New"/>
          <w:sz w:val="32"/>
          <w:szCs w:val="32"/>
        </w:rPr>
        <w:tab/>
        <w:t>4(0-12-0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414 032-0414 052 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(1-2-3)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10(2-24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0(1-26-3)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ตลอด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32(11-50-3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32(10-52-34)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ตลอดหลักสูต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86(51-78-129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86(48-84-126)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กรณีที่เลือกเรียนวิชาในหมวดวิชาเลือกเสรีที่มีภาคทดลอง</w:t>
      </w:r>
    </w:p>
    <w:p>
      <w:pPr>
        <w:pStyle w:val="Normal"/>
        <w:ind w:left="216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พื้นฐานประยุก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eneral Education Course )  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Theme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ศาสตร์และ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anguage and Communication)       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1  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เพื่อการสื่อสาร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ab/>
        <w:t xml:space="preserve">        (Thai for Communic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หลักการเบื้องต้นในการสื่อสารภาษาไทย  หลักและวิธีการฟัง  พูด  อ่าน  เขียน  เพื่อเสริมสร้างการสื่อสารอย่างสร้างสรรค์  รวมทั้งการสรุปความจากการฟังและการอ่าน  และเทคนิคการนำเสนอด้านภาษาไท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ฟัง  พูด  อ่าน  เขียนเพื่อเสริมสร้างการสื่อสารอย่างสร้างสรรค์ และสรุปความจากการฟังและการอ่าน  และเทคนิคการนำเสนอด้านภาษาไท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1 10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(Basic in English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หลักการใช้ภาษาอังกฤษพื้นฐาน  การฟัง  การพูด  การอ่าน  การเขียนภาษาอังกฤษ  และการสรุปความจากการฟังภาษาอังกฤ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ฟัง  พูด  อ่าน  เขียนภาษาอังกฤษพื้นฐาน  และสรุปความจากการฟังภาษาอังกฤษ</w:t>
      </w:r>
    </w:p>
    <w:p>
      <w:pPr>
        <w:pStyle w:val="Normal"/>
        <w:ind w:right="-32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ชีวิตในสัง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ving in Society)          6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1 10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  สังคม 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(Life , Society and Environm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เกี่ยวกับมนุษย์ สังคม สิ่งแวดล้อม หลักปรัชญาและหลักสำคัญของศาสนา วัฒนธรรม  ค่านิยมในการดำรงชีวิต  ชีวิตกับสุนทรียะ สิทธิความเป็นมนุษย์  ปฏิสัมพันธ์ระหว่างการอยู่ร่วมกันในสังคมและสิ่งแวดล้อม  การพัฒนาความรับผิดชอบต่อสังคม  และปัญหาสังคมและแนวทางแก้ไข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0411 10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ุดวิช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Module) 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ทยาศาสตร์และคณิตศาสตร์ในชีวิตประจำวัน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>3(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(Science and Mathematics for Daily Life)</w:t>
      </w:r>
    </w:p>
    <w:p>
      <w:pPr>
        <w:pStyle w:val="Style12"/>
        <w:spacing w:before="280" w:after="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 w:cs="Angsana New"/>
          <w:szCs w:val="32"/>
        </w:rPr>
        <w:t>ศึกษาการพัฒนาทางวิทยาศาสตร์และเทคโนโลยี  ความรู้ทั่วไปทางวิทยาศาสตร์  หลักการพื้นฐานทางคณิตศาสตร์และตรรกศาสตร์  การประยุกต์ใช้คณิตศาสตร์และตรรกศาสตร์ในชีวิตประจำวัน</w:t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และจริยธรรมวิชาชีพ  </w:t>
      </w:r>
      <w:r>
        <w:rPr>
          <w:rFonts w:cs="Angsana New" w:ascii="Angsana New" w:hAnsi="Angsana New"/>
          <w:b/>
          <w:bCs/>
          <w:sz w:val="32"/>
          <w:szCs w:val="32"/>
        </w:rPr>
        <w:t>(Moral and Professional Ethics)</w:t>
      </w:r>
    </w:p>
    <w:p>
      <w:pPr>
        <w:pStyle w:val="Normal"/>
        <w:ind w:right="-69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 ประกอบด้ว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1 10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พฤติกรรมจริยธรรมวิช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3(1-4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(Professional Behavioral Ethics Developmen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การพัฒนาการใช้เหตุผลเชิงจริยธรรมและพฤติกรรมจริยธรรมวิช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ฝึกทดลองใช้เหตุผลเชิงจริยธรรมและพฤติกรรมจริยธรรมวิชาชีพ โดยเชื่อมโยงกับกิจกรรมนักศึกษาและกิจกรรมอื่นๆ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สารสนเท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formation   Technology)  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1 10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เพื่อการปฏิบัติงา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(Computer For Working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ทำงานและการใช้คอมพิวเตอร์ โปรแกรมปฏิบัติการ โปรแกรมสำเร็จรูปประมวลผลคำ  โปรแกรมสำเร็จรูปสำหรับการคำนวณและโปรแกรมสำเร็จรูปเพื่อการนำเสน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ใช้โปรแกรมปฏิบัติการ โปรแกรมสำเร็จรูปประมวลผลคำ  โปรแกรมสำเร็จรูปสำหรับการคำนวณและโปรแกรมสำเร็จรูปเพื่อการนำเสน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1 10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(Information Technology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ศึกษาเทคโนโลยีและระบบสารสนเทศ    การสื่อสารข้อมูลและเครือข่ายคอมพิวเตอร์ การสร้างระบบฐานข้อมูล  และการวิเคราะห์และออกแบบระบบสารสน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สืบค้นและสื่อสารทางอิเล็กทรอนิกส์  สร้างฐานข้อมูล  ใช้โปรแกรมในการสร้างฐานข้อมูล  และวิเคราะห์และออกแบบระบบสารสน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วดวิช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fessional Course)  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วิชาชีพ  วิชาชีพสาขา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fessional Foundation Course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2 10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ยวิภาคศาสตร์และสรีรวิทย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(Anatomy and Physiology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พื้นฐานในการศึกษากายวิภาคศาสตร์และสรีรวิทยา โครงสร้างและหน้าที่การทำงานของเซลล์  เนื้อเยื่อ โครงสร้าง และหน้าที่การทำงานของอวัยวะในระบบต่างๆ  ในร่างกายมนุษย์  รวมทั้งความสัมพันธ์ของการทำงานของระบบต่างๆ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ด้านกายวิภาคศาสตร์และสรีระของระบบต่างๆ ในร่างกา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2 10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ลชีววิทยาและปรสิตวิทย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3(2-2-5)</w:t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(Microbiology and Parasitology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  หลักการทางจุลชีววิทยาและปรสิตวิทยา  จุลชีพและปรสิ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การติดเชื้อและกลไกการต้านทานโรคของร่างกาย  การควบคุมจุลชีพ</w:t>
      </w:r>
      <w:r>
        <w:rPr>
          <w:rFonts w:ascii="Angsana New" w:hAnsi="Angsana New"/>
          <w:sz w:val="32"/>
          <w:sz w:val="32"/>
          <w:szCs w:val="32"/>
        </w:rPr>
        <w:t xml:space="preserve">และปรสิต การใช้และการเก็บรักษากล้องจุลทรรศน์  และการตรวจหาเชื้อจุลชีพและปรสิตเบื้องต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ควบคุมจุลชีพและปรสิต  ใช้และเก็บรักษากล้องจุลทรรศน์  ตรวจจุลชีพและปรสิตเบื้อง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2 1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2(2-0-4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(Psycholog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และทฤษฎีทางจิตวิทยา  โครงสร้างและการทำงานของจิต  การรับรู้  การเรียนรู้   ความเชื่อ  เจตคติและค่านิยม  จิตวิทยาพัฒนาการ  ความแตกต่างระหว่างบุคคล อารมณ์ บุคลิกภาพและการปรับตัวและแรงจูงใ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2 2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ารระบ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(Epidemiology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พื้นฐานทางวิทยาการระบาด  องค์ประกอบและธรรมชาติของการเกิดโรคในชุมชนการกระจายของโรคในชุมชนและดัชนีที่ใช้วัดสภาวการณ์เจ็บป่วยและการตาย  หลักวิทยาการระบาดในการควบคุมป้องกันโรคและสร้างเสริม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การศึกษาทางวิทยาการระบาด  การเฝ้าระวังทางวิทยาการระบาด  การสอบสวนโรค  การประยุกต์ใช้วิทยาการระบาดในการแก้ไขปัญหาสาธารณสุขและในชีวิตประจำว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ทางวิทยาการระบาดด้านต่างๆ  โดยฝึกวิเคราะห์องค์ประกอบและธรรมชาติของการเกิดโรคในชุมชน  วิเคราะห์การกระจายของโรคในชุมชน  ใช้ดัชนีที่ใช้วัดสภาวการณ์เจ็บป่วยและการตายวิเคราะห์วิธีการควบคุม  ป้องกันและสร้างเสริมสุขภาพตามหลักวิทยาการระบาด  วิเคราะห์วิธีการศึกษาทางวิทยาการระบาด  สร้างระบบเฝ้าระวังทางวิทยาการระบาด  วิเคราะห์และสอบสวนโรค  วิเคราะห์และประยุกต์วิทยาการระบาดมาใช้ในการแก้ปัญหาสาธารณสุขและในชีวิตประจำวั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2 1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สถ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3(2-2-5)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Biostatistics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และหลักการทางชีวสถิติ  ระเบียบวิธีทางสถิติ  ความน่าจะเป็นและการแจกแจงความน่าจะเป็น  การแจกแจงการสุ่มตัวอย่างและการประมาณค่าประชากร  สถิติเชิงพรรณนา  สถิติเชิงอ้างอิงด้านการทดสอบสมมติฐานทางสถิติเกี่ยวกับค่าเฉลี่ยและ  ค่าสัดส่วนประชากร  การทด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คสแควร์  การทดสอบสหสัมพันธ์และการถดถอยอย่างง่าย  การวิเคราะห์ทางประชากร  สถิติชีพ  และการใช้สถิติชีพในงานสาธารณ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ปฏิบัติตามระเบียบวิธีทางสถิติ  ใช้สถิติเชิงพรรณนา และใช้สถิติเชิงอ้างอิง  ด้านการทดสอบสมมติฐานเกี่ยวกับความแตกต่างของค่าเฉลี่ยและค่าสัดส่วนประชากร  การทดสอบไคสแควร์  การทดสอบสหสัมพันธ์และการถดถอยอย่างง่าย   การวิเคราะห์ทางประชากร  สถิติชีพ  และการใช้สถิติชีพในงานสาธารณสุ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2 1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สุขศึกษาและพฤติกรรม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(Health Education and Behavioral Scienc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ถึงแนวคิดหลักของสุขศึกษา  วิธีการทางสุขศึกษา  ทฤษฎีต่างๆ ทางพฤติกรรมศาสตร์ ที่เกี่ยวข้องกับพฤติกรรมสุขภาพ  การเลือกแบบจำลองเกี่ยวกับพฤติกรรมสุขภาพในการวิเคราะห์ปัญหาพฤติกรรมสุขภาพ วิเคราะห์ปัญหาพฤติกรรมสุขภาพและวางแผนกำหนดกลวิธีการดำเนินงานสุขศึกษาโดยนำทฤษฎีต่างๆ ทางพฤติกรรมศาสตร์ มาประยุกต์ใช้เพื่อปรับเปลี่ยนพฤติกรรมสุขภาพและการประเมินผลการดำเนินงานสุขศึกษา  ศึกษาแนวคิด หลักการประชาสัมพันธ์ วิเคราะห์การดำเนินงานการประชาสัมพันธ์ในงานสาธารณสุขชุมชน  ตลอดจนการผลิต การใช้ และการบำรุงรักษาสื่อเพื่อใช้ในงานสุขศึกษาและประชาสัมพันธ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วิเคราะห์ปัญหาพฤติกรรมสุขภาพ   วางแผนกำหนดกลวิธี การดำเนินงานสุขศึกษา โดยนำทฤษฎีต่างๆ ทางพฤติกรรมศาสตร์มาประยุกต์ใช้เพื่อปรับเปลี่ยนพฤติกรรมสุขภาพ  ดำเนินงานสุขศึกษา และการประเมินผลการดำเนินงาน ผลิตสื่อเพื่อใช้ในงานสุข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0412 2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ระบวนการคิด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Thinking  Process  Development 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แนวคิดและหลักการคิด การพัฒนากระบวนการคิดอย่างเป็นระ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การคิดอย่างเป็นระบบในเชิงลึก  คิดเชื่อมโยงเรื่องเหตุและผล  กรณีศึกษาการคิดอย่างเป็นระ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2 2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าน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Public Health Administratio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วิชาชีพการสาธารณสุข หลักการบริหารงานสาธารณสุข นโยบายและการวางแผนงานสาธารณสุข โครงสร้างการบริหารงานสาธารณสุข  การบริหารจัดการทรัพยากรสาธารณสุข  นวัตกรรมด้านการบริหารสาธารณสุข และเทคโนโลยีเพื่อการบริหารงานสาธารณ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ด้านบริหารสาธารณสุข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2 2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ฐมพยาบาล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2(1-2-3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First Aid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นวคิด  หลักการปฐมพยาบาล  หลักการเบื้องต้นที่ใช้ในการช่วยเหลือผู้ป่วย  การปฐมพยาบาลในสภาวะต่างๆ ตามขอบเขตที่กฎหมายกำหนดบนพื้นฐานการรักษาแบบองค์รว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หัตถการเบื้องต้นที่ใช้ในการช่วยเหลือผู้ป่วย  และปฐมพยาบาลในสภาวะต่างๆตามขอบเขตที่กฎหมายกำหนดบนพื้นฐานการรักษาแบบองค์รวม</w:t>
      </w:r>
    </w:p>
    <w:p>
      <w:pPr>
        <w:pStyle w:val="Normal"/>
        <w:ind w:right="-212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พสาขา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ental Public  Health Course) 3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วิชาชีพทันตกร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ic of Dental  Professional 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413  11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กายวิภาคศาสตร์และพยาธิวิทยาช่อง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(3–2–7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(Dental Anatomy and Oral Patholog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นและอวัยวะในช่องปาก  การเรียกชื่อฟัน  ลักษณะรูปร่างและโครงสร้างของฟัน หน้าที่ของฟันแท้ และฟันน้ำนม  การขึ้นของฟัน  การสบฟัน  การวาดภาพฟัน การตกแต่งซี่ฟัน จากแท่งขี้ผึ้ง  ปัญหาสุขภาพในช่องปาก ได้แก่ โรคฟันผุ โรคปริทันต์ โรคของพัลฟ์ และเนื้อเยื่อรอบปลายรากฟัน การติดเชื้อของอวัยวะในช่องปากที่มีสาเหตุจากฟัน ถุงน้ำและเนื้องอกในช่องปาก รอยโรคในช่องปาก การสบฟันผิดปกติและโรคของข้อต่อขากรรไกร ความผิดปกติของการเจริญเติบโตของอวัยวะในช่องปาก  ปัญหาสุขภาพช่องปากของผู้ป่วยที่มีโรคทางระบ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ตกแต่งซี่ฟันให้ได้รูปร่างลักษณะที่ถูกต้อง  พร้อมฝึกเรียกชื่อส่วนประกอบต่างๆ ของซี่ฟ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11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กรรมบูรณ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3(2–2–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(Restorative  Dentistry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Prerequisite</w:t>
        <w:tab/>
      </w:r>
      <w:r>
        <w:rPr>
          <w:rFonts w:ascii="Angsana New" w:hAnsi="Angsana New"/>
          <w:sz w:val="32"/>
          <w:sz w:val="32"/>
          <w:szCs w:val="32"/>
        </w:rPr>
        <w:t>วิชาทันตกายวิภาคศาสตร์และพยาธิวิทยาช่อง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เครื่องมือและวัสดุทางทันตกรรมในการอุดฟันแบบต่างๆ ในแบบจำลองตามหลัก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ใช้เครื่องมือและฝึกใช้วัสดุในฟันปูนปาสเตอร์และฟันพลาสติ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11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ศัลย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2–0–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  <w:tab/>
        <w:tab/>
        <w:t xml:space="preserve">           (Dental Surgery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 การถอนฟัน การใช้ยาชาเฉพาะที่ การฉีดยาชา  การใช้ยาทางทันตกรรม  การจัดการภาวะฉุกเฉินทางทันตกรรม   การควบคุมการติดเชื้อและโรคทางระบบ     ความหมายของยา  การเขียนใบสั่งยา  หลักการใช้ยา  พิษและอันตรายจากการใช้ยา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กรรมป้องก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2–0–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  <w:tab/>
        <w:tab/>
        <w:t xml:space="preserve">          (Preventive  Dentistr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มาตรการและวิธีการต่างๆ ทางทันตกรรมป้องกัน  ในการควบคุมและป้องกันโรคฟันผุ โรคปริทันต์ การสบฟันผิดปกติตลอดจนใช้มาตรการในการควบคุมและป้องกันโรคในช่องปากตามกลุ่มอายุได้อย่างถูกต้องตามหลักวิชาการและด้วยความ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12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พิเคราะห์โรคและปฏิบัติการคลินิกทันต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>2(1–2–4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  <w:tab/>
        <w:tab/>
        <w:t xml:space="preserve">            (Oral Diagnosis and Preclinic)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erequisite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ทันตกายวิภาคและพยาธิวิทยาช่องป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ชาทันตกรรมบูรณะ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ทันตศัลยศาสตร์   และวิชาทันตกรรมป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นิจฉัย การวางแผนรักษาโรคในช่องปาก การส่งต่อผู้ป่วยในกรณีที่เกินขีดความสามารถในการรักษา  การรักษาทางทันตกรรมในผู้ป่วย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ตรวจและวินิจฉัยโรคในช่องปาก และรักษาโรคในช่องปากในกลุ่มผู้ป่วย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ินิกวิชาชีพทันตกร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linical Dental Professional)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3  22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ินิกทันตพิเคราะห์โรคและทันตศัลย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>2(0-4-2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  (Clinical Oral  Diagnosis and Dental Surgery)</w:t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Prerequi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ชาทันตกายวิภาคศาสตร์และพยาธิวิทยาช่องป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ชาทันตศัล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การวินิจฉัย  วางแผนการรักษาโรคในช่องปากในผู้ป่วยจริง  ตลอดจนฝึกปฏิบัติการถอนฟันกับผู้ป่วย ภายใต้การใช้ยาชาเฉพาะที่ และการจ่ายยาทางทันตกรรม ในคลินิกทัน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0413  22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ินิกทันตกรรมบูรณ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0-4-2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 (Clinical Operative Dentistry)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Prerequisite</w:t>
        <w:tab/>
      </w:r>
      <w:r>
        <w:rPr>
          <w:rFonts w:ascii="Angsana New" w:hAnsi="Angsana New"/>
          <w:sz w:val="32"/>
          <w:sz w:val="32"/>
          <w:szCs w:val="32"/>
        </w:rPr>
        <w:t>วิชาทันตกายวิภาคและพยาธิวิทยาช่องปาก และวิชาทันตกรรมบู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การอุดฟันในช่องปากในผู้ป่วยจริง  และดูแลรักษาเครื่องมือในคลินิกทัน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22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ินิกทันตกรรมป้องก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0-4-2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 (Clinical Preventive Dentistry)</w:t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Prerequisite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ทันตกายวิภาคและพยาธิวิทยาช่องป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ชาทันตกรรมป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การควบคุมและป้องกันโรคฟันผุและโรคปริทันต์ ในคลินิกทัน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นตกรรมชุมช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munity Dentistry) 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22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นตกรรมชุม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>(Community  Dentistry)</w:t>
        <w:tab/>
        <w:t>4(2-4-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ำรวจปัญหาทันตสาธารณสุข การวินิจฉัยปัญหาทันตสาธารณสุข การวางแผนและการแก้ไขปัญหาทันตสาธารณสุขในชุมชน  แนวคิดการทำงานเชิงรุก ระบาดวิทยาโรคในช่องปาก และเครือข่ายข้อมูลทันตสาธารณ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วิเคราะห์ปัญหาและหาสาเหตุปัญหาทันตสุขภาพในชุมชน  ดำเนินการแก้ไขปัญหาโดยการมีส่วนร่วมของชุมช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12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ทันต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3(2–2 –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   (Oral  Health  Promo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นวคิดเกี่ยวกับสุขภาพและทันตสุขภาพ  การวิเคราะห์ปัญหาสุขภาพและปัญหาทันตสุขภาพ  แนวคิดการส่งเสริมทันตสุขภาพแบบองค์รวม  แนวทางการสร้างคุณค่าและจิตสำนึกในการส่งเสริมสุขภาพและทันตสุขภาพ  โดยใช้หลักการประชาสังคม  เพื่อให้เกิดการเรียนรู้ การสร้างพฤติกรรมสุขภาพและพฤติกรรมทันตสุขภาพที่ดี  และจัดสิ่งแวดล้อมให้เกื้อกูลเพื่อการส่งเสริมสุขภาพแก่ประชาชนทุกกลุ่มวัย   นโยบ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ที่ช่วยสนับสนุนให้เกิดการส่งเสริมสุขภาพแก่ประชาชน  ตลอดจนฝึกปฏิบัติในส่วนที่เกี่ยวข้อ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วิเคราะห์ปัญหาและสาเหตุของปัญหาทันตสุขภาพใน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1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และป้องกันโรคของบุคคล ครอบครัว </w:t>
      </w:r>
      <w:r>
        <w:rPr>
          <w:rFonts w:cs="Angsana New" w:ascii="Angsana New" w:hAnsi="Angsana New"/>
          <w:b/>
          <w:bCs/>
          <w:sz w:val="32"/>
          <w:szCs w:val="32"/>
        </w:rPr>
        <w:tab/>
        <w:t>2(2-0-4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  (Disease Control and Prevention for Indevidual, Family and </w:t>
        <w:br/>
        <w:t xml:space="preserve">                                                                Community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และหลักการควบคุมและป้องกันโรค  โรคที่เป็นปัญหาที่ต้องควบคุมและป้องกัน  การดำเนินงานเฝ้าระวัง  ควบคุมและป้องกันโรคแบบองค์รวมระดับบุคคล  ครอบครัว  และชุมช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12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ามัยชุมชน  </w:t>
      </w:r>
      <w:r>
        <w:rPr>
          <w:rFonts w:cs="Angsana New" w:ascii="Angsana New" w:hAnsi="Angsana New"/>
          <w:b/>
          <w:bCs/>
          <w:sz w:val="32"/>
          <w:szCs w:val="32"/>
        </w:rPr>
        <w:t>(Community Health)</w:t>
        <w:tab/>
        <w:tab/>
        <w:t>2(1–2–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ละฝึกปฏิบัติในกระบวนการแก้ไขปัญหาสาธารณสุขชุมชน โดยการใช้ภูมิปัญญาท้องถิ่นและกลยุทธ์ที่สอดคล้องเหมาะสมกับชุมชน เพื่อการพัฒนาคุณภาพชีวิตของชุมชนแบบองค์รวมให้สอดคล้องกับปัญหาและความจำเป็นของชุมชน โดยการมีส่วนร่วมของชุม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ระเมินและวินิจฉัยปัญหาสุขภาพชุมชน พร้อมดำเนินการแก้ไขปัญห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ainee)    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 </w:t>
      </w:r>
      <w:r>
        <w:rPr>
          <w:rFonts w:cs="Angsana New" w:ascii="Angsana New" w:hAnsi="Angsana New"/>
          <w:b/>
          <w:bCs/>
          <w:sz w:val="32"/>
          <w:szCs w:val="32"/>
        </w:rPr>
        <w:t>(Them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ปฏิบัติงานทันตสาธารณสุ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ental Public Health Practium) 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22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ปฏิบัติงานทันตสาธารณสุขในโรง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>2(0-8-0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Dental  Public  Health  in Hospital  Practicu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ฝึกปฏิบัติงานตามบทบาทหน้าที่ของเจ้าพนักงานทันตสาธารณสุขโดยเน้นความสำคัญในงานส่งเสริมทันต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3  23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ปฏิบัติงานทันตสาธารณสุขในชุม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2(0-8-0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Dental Public Health in Community Practicum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งานตามบทบาทหน้าที่ของเจ้าพนักงานทันตสาธารณสุข  ด้วยการศึกษาและวินิจฉัยชุมชน  ดำเนินการแก้ไขปัญหาตามสภาพพื้นที่  โดยใช้กระบวนการมีส่วนร่วมของชุมชนและเน้นงานส่งเสริมทันตสุขภาพ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ject)    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 </w:t>
      </w:r>
      <w:r>
        <w:rPr>
          <w:rFonts w:cs="Angsana New" w:ascii="Angsana New" w:hAnsi="Angsana New"/>
          <w:b/>
          <w:bCs/>
          <w:sz w:val="32"/>
          <w:szCs w:val="32"/>
        </w:rPr>
        <w:t>(Them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m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่งเสริมทันตสุขภาพใน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Oral Health Promotion Project  in Community)  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ิต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>(Modul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0413  23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dule) 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ส่งเสริมทันตสุขภาพในชุมช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4(0-16-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(Oral Health Promotion Project  in Community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ากฏการณ์หรือฝึกปฏิบัติงานในด้านการส่งเสริมทันตสุขภาพที่น่าสนใจและเป็นปัญหาในพื้นที่  เน้นการมีส่วนร่วมของชุมชนหรือทีมสุขภาพและใช้กระบวนการเก็บข้อมูล วิเคราะห์ข้อมูลอย่างเป็นระบบ  ระบุปัญหา  จัดลำดับความสำคัญของปัญหา  ดำเนินการแก้ไขปัญหาโดยบูรณาการงานส่งเสริมทันตสุขภาพกับงานอื่นๆ ที่สะท้อนความคิดแบบองค์รวมเกี่ยวกับงานสาธารณสุขโดยใช้กระบวนการวิจัยภายใต้การกำกับดูแลของคณะ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วดวิชาเลือกเส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เลือกรายวิชาดังต่อไปนี้  หรือรายวิชาอื่นที่ไม่ได้กำหนดไว้ในหลักสูตรนี้ที่วิทยาลัยเปิดสอ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3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งานสาธารณสุข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(Contemporary Public Health Seminar)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สัมมนา การเตรียมประเด็นสัมมนา การดำเนินงานในการจัดการสัมมนา                  การเลือก  ค้นคว้า  และเรียบเรียงประเด็น ในการสัมมนาทางสาธารณสุข การนำและร่วมสัมมนา รวมทั้งเทคนิคและวิธีการสังเคราะห์องค์ความรู้ที่ได้จากการสัมมนา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การจัดและสังเคราะห์องค์ความรู้ที่ได้จากการสัมมนางานสาธารณสุขร่วมสมั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 03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ทำงานร่วมกับชุมช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Community Participatory Technique)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ทคนิคการทำงานร่วมกับชุมชน การเสริมพลังชุมชน การเจรจาต่อรอง การประชาพิจารณ์ในชุมชน และการพัฒนาชุมชนอย่างยั่งยื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วด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(Thai Massage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ประวัติและพัฒนาการ หลักพื้นฐานของการนวดไทย ทฤษฎีเส้นสิบ และเทคนิคการนวดไทยเพื่อส่งเสริมสุข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การนวดไทยเพื่อส่งเสริมสุขภาพ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3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นไพ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Crude  Drugs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วามรู้ทั่วไปเกี่ยวกับสมุนไพร   มาตราวัดเกี่ยวกับยาสมุนไพร  สมุนไพรที่ใช้ดูแลสุขภาพ  ตลอดจนงานสมุนไพรในสถานบริการและชุมช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3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บำบ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(Natural Therap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 ความสำคัญ ความเป็นมา ความสัมพันธ์ของชีวิตและธรรมชาติ ธรรมชาติกับสุขภาพ  ประเภทของธรรมชาติบำบัด และการนำธรรมชาติบำบัดมาใช้ในการดูแล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3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้นแอโรบิคเพื่อ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Aerobic Dance for Health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ศึกษาหลักการการออกกำลังกายเพื่อสุขภาพ  ความรู้ทั่วไปเกี่ยวกับการเต้นแอโรบิค  ประโยชน์ของการเต้นแอโรบิค   ประเภท  และอุปกรณ์ที่ใช้ประกอบการเต้นแอโรบิค หลักการและวิธีการเต้นแอโรบิคเพื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ทดลองการเต้นแอโรบิคเพื่อสุข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 03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ข้าจังหว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Rhythmic Activ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วามรู้ทั่วไปเกี่ยวกับกิจกรรมเข้าจังหวะ  ประเภทของกิจกรรมเข้าจังหวะ การเคลื่อนไหวเบื้องต้น  เครื่องดนตรีและจังหวะการเต้นรำ   และวิธีการออกกำลังกายด้วยกิจกรรมเข้าจังหวะเพื่อให้สุขภาพแข็งแร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ออกกำลังกายด้วยกิจกรรมเข้าจังหว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3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บุคลิก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(Personality Development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หมาย  ความสำคัญ  และปัจจัยที่มีผลในการพัฒนาบุคลิกภาพ  การประยุกต์ทฤษฎีทางจิตวิทยาและวิเคราะห์ตนเอง รวมทั้งการพัฒนาบุคลิกภาพภายในและภายนอก ตลอดจนมารยาทในการเข้าสังคม และแบบพิธีการสมา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 0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ธุรกิจขนาดย่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2-0-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Small Business Managem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หลักการต่างๆที่เกี่ยวข้องกับธุรกิจขนาดย่อมตั้งแต่การเลือกธุรกิจขนาดย่อม  การเลือกทำเลที่ตั้ง  และการออกแบบร้าน การตลาด  การลงทุนและตัดสินใจทางการเงิน การจัดการเงินทุนหมุนเวียนในธุรกิจ ตลอดจนการสร้างเครือข่า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4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ญี่ปุ่น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Japanese for Daily Life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ลักษณะทั่วไปของภาษาญี่ปุ่น  และการสนทนาภาษาญี่ปุ่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ทดลองสนทนาภาษาญี่ปุ่น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4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Chinese for  Daily Life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ลักษณะทั่วไปของภาษาจีน และการสนทนาภาษาจี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ทดลองสนทนาภาษาจีน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 04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จ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2(1-2-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(Mind Development)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สำคัญของจิต ธรรมชาติ ลักษณะ  และบทบาทของจิต   หลักการและรูปแ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จิต  ปัญหาและอุปสรรคการพัฒนาจิต   การประเมินความก้าวหน้า      ประยุกต์ใช้                                 ในชีวิตประจำวันและการส่งเสริมสุขภาพแบบองค์รวมในชุมชน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ปฏิบัติเพื่อพัฒนาจิต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 04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Project Evaluation)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งานและโครงการ  การจัดสรรทรัพยากร วิธีการทางงบประมาณ การบริหารโครงการและการประเมินโครงกา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 04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 (2-0-4)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Fundamental  Research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วามรู้เบื้องต้นเกี่ยวกับการวิจัย  ระเบียบวิธีวิจัย และสถิติในการวิจัยด้านสาธารณสุข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ทดลองวิเคราะห์งานวิจัยและเขียนโครงร่างการวิจัยด้านสาธารณสุข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04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 (1-2-3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Utilization  of Data Analyzation Application Comput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โปรแกรมคอมพิวเตอร์ในการวิเคราะห์ข้อมูลเพื่อการวิจั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 04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ภาคสไลด์และวิดี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 (1-2-3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Utilization  of Graphic Application Computer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ภาพ ภาพเคลื่อนไหวและเสียงในการผลิตภาพสไลด์และวีดิทัศ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04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อิสระ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(Independent  Stud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ตามความสนใจและความถนัดในขอบเขตของวิชาชีพตามคำแนะนำของอาจาร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04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ดู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2(1-2-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(Field Observ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ดูงานนอกสถานที่ในแหล่งทรัพยากรท้องถิ่นทั้งภาครัฐและเอกชน  เพื่อสร้างเสริมประสบการณ์ทางด้านวิชาชี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0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2(1-2-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(English for Daily Lif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การฟัง  พูด  อ่าน เขียนภาษาอังกฤษ  สรุปความจากการฟัง  และการอ่านภาษาอังกฤษในวิชาชีพ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ทดลองพูดและสรุปความจากการฟังและการอ่านภาษาอังกฤษที่เกี่ยวข้องกับ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414 0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ละการทำงานเป็นที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(1-2-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(Leadership and Team Working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ึกษาความรู้ทั่วไปเกี่ยวกับภาวะผู้นำ แนวคิดดั้งเดิม และแนวคิดร่วมสมัยในการทำ                   ความเข้าใจภาวะผู้นำ  ภาวะผู้นำของผู้นำด้านสาธารณสุข การพัฒนาภาวะผู้นำ แนวคิดเกี่ยวกับทีมงาน                การทำงานเป็นทีม และการพัฒนาทีมง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14  05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ในวิชาชีพ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2 (1-2-3)</w:t>
      </w:r>
    </w:p>
    <w:p>
      <w:pPr>
        <w:pStyle w:val="Normal"/>
        <w:spacing w:before="0" w:after="12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lish for Professional Public Health)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การฟัง พูด อ่าน เขียนภาษาอังกฤษ  สรุปความจากการฟัง และการอ่านภาษาอังกฤษ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ิชาชีพ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ึกทดลองพูดและสรุปความจากการฟังและการอ่านภาษาอังกฤษที่เกี่ยวข้องกับวิชาชีพ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จกรรมเสริม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ส่งเสริมพัฒนาทักษะวิชาการ  ทักษะประสบการณ์  และทักษะชีวิต</w:t>
      </w:r>
    </w:p>
    <w:p>
      <w:pPr>
        <w:pStyle w:val="Normal"/>
        <w:ind w:left="216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พื้นฐานประยุกต์และหมวดวิชาชีพสาขาวิชา</w:t>
      </w:r>
      <w:r>
        <w:rPr>
          <w:rFonts w:ascii="Angsana New" w:hAnsi="Angsana New"/>
          <w:sz w:val="32"/>
          <w:sz w:val="32"/>
          <w:szCs w:val="32"/>
        </w:rPr>
        <w:t xml:space="preserve">  อาจารย์ผู้ทำการสอน  ได้แก่  อาจารย์จากคณะวิทยาศาสตร์  คณะสังคมศาสตร์  คณะศึกษาศาสตร์  และคณะมนุษยศาสตร์ของมหาวิทยาลัย  หรือวิทยาลัยในจังหวัดที่วิทยาลัยการสาธารณสุขสิรินธรตั้งอยู่  อาจารย์ของวิทยาลัยการสาธารณสุขสิรินธรที่เปิดดำเนินการ  และคณาจารย์จากมหาวิทยาลัยที่วิทยาลัยการสาธารณสุขสิรินธรเป็นสถาบันสมทบ  หรือคณาจารย์จากมหาวิทยาลัยหรือสถาบันการศึกษาอื่น  หรือบุคลากรสาธารณสุขจากจากสถานบริการสาธารณสุข  ที่มีความร่วมมือทางวิชาการ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ชีพสาขางาน</w:t>
      </w:r>
      <w:r>
        <w:rPr>
          <w:rFonts w:ascii="Angsana New" w:hAnsi="Angsana New"/>
          <w:sz w:val="32"/>
          <w:sz w:val="32"/>
          <w:szCs w:val="32"/>
        </w:rPr>
        <w:t xml:space="preserve">  อาจารย์ผู้ทำการสอน  ได้แก่  อาจารย์ของวิทยาลัยการสาธารณสุขสิรินธ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ปิดดำเนินการ  อาจารย์ของวิทยาลัยสังกัดสถาบันพระบรมราชชนก  อาจารย์พิเศษจากโรงพยาบาล  สำนักงานสาธารณสุขจังหวัด  อาจารย์จากคณะต่างๆ ของมหาวิทยาลัยที่วิทยาลัยการสาธารณสุขสิรินธรเป็นสถาบันสมทบ  หรือคณาจารย์จากมหาวิทยาลัยหรือสถาบันการศึกษาอื่น  หรือบุคลากรสาธารณสุขจากจากสถานบริการสาธารณสุข  ที่มีความร่วมมือทางวิชาการ  </w:t>
      </w:r>
    </w:p>
    <w:p>
      <w:pPr>
        <w:pStyle w:val="Normal"/>
        <w:ind w:left="14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นามสกุลเลขประจำตัวบัตรประชาชนตำแหน่งและคุณวุฒิของอาจารย์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จำนวนอาจารย์ประจำหลักสูตร อาจารย์ประจำ และอาจารย์พิเศษแยกจา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701" w:hanging="801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/>
        <w:t>จำนวน</w:t>
      </w:r>
      <w:r>
        <w:rPr/>
        <w:t>..............</w:t>
      </w:r>
      <w:r>
        <w:rPr/>
        <w:t>คน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543"/>
        <w:gridCol w:w="1493"/>
        <w:gridCol w:w="1553"/>
        <w:gridCol w:w="1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บัตรประชาช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และสถาบัน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701" w:hanging="80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701" w:hanging="8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183"/>
        <w:gridCol w:w="1493"/>
        <w:gridCol w:w="1553"/>
        <w:gridCol w:w="1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บัตรประชาช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และสถาบัน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ขวัญจิต พงศ์รัตนาม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สลิล กาจกำแห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อัฎฮียะห์ มูด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พิริยา ผาติวิกรัยวงศ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ตพน สุขเกษ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ธัญญรัตน์ สุวรรณบัณฑิ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ปรินาถ คล้ายพุ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701" w:hanging="801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43" w:hanging="9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1543"/>
        <w:gridCol w:w="1493"/>
        <w:gridCol w:w="1553"/>
        <w:gridCol w:w="1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บัตรประชาช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และสถาบัน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43" w:hanging="9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43" w:hanging="9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พิเศษ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8"/>
        <w:gridCol w:w="1543"/>
        <w:gridCol w:w="1493"/>
        <w:gridCol w:w="1553"/>
        <w:gridCol w:w="1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บัตรประชาช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และสถาบัน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งา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43" w:hanging="9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ผลการเรียนรู้ของประสบการณ์ภาคสนาม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</w:t>
      </w:r>
      <w:r>
        <w:rPr>
          <w:rFonts w:ascii="Angsana New" w:hAnsi="Angsana New"/>
          <w:sz w:val="32"/>
          <w:sz w:val="32"/>
          <w:szCs w:val="32"/>
        </w:rPr>
        <w:t>วินิจฉัยปัญหาทันตสุขภาพและปัญหาที่เกี่ยวข้องกับการดำเนินงานทันตสุขภาพในโรงเรียน</w:t>
      </w:r>
      <w:r>
        <w:rPr>
          <w:rFonts w:ascii="Angsana New" w:hAnsi="Angsana New"/>
          <w:sz w:val="32"/>
          <w:sz w:val="32"/>
          <w:szCs w:val="32"/>
        </w:rPr>
        <w:t>และในชุมช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มีทัศนคติที่ดีในการให้บริการต่อประชาชนอย่างมีคุณภาพ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ตระหนักและเห็นความสำคัญของการสร้างชุมชนให้เข้มแข็งได้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สามารถ</w:t>
      </w:r>
      <w:r>
        <w:rPr>
          <w:rFonts w:ascii="Angsana New" w:hAnsi="Angsana New"/>
          <w:sz w:val="32"/>
          <w:sz w:val="32"/>
          <w:szCs w:val="32"/>
        </w:rPr>
        <w:t>ดำเนินงานส่งเสริมทันตสุขภาพ ในโรงเรียน  โรงพยาบาล หรือชุมชนได้อย่างเหมาะสมโดย</w:t>
      </w:r>
      <w:r>
        <w:rPr>
          <w:rFonts w:ascii="Angsana New" w:hAnsi="Angsana New"/>
          <w:sz w:val="32"/>
          <w:sz w:val="32"/>
          <w:szCs w:val="32"/>
        </w:rPr>
        <w:t>เน้นการมีส่วนร่วมของชุมชนและ</w:t>
      </w:r>
      <w:r>
        <w:rPr>
          <w:rFonts w:ascii="Angsana New" w:hAnsi="Angsana New"/>
          <w:sz w:val="32"/>
          <w:sz w:val="32"/>
          <w:szCs w:val="32"/>
        </w:rPr>
        <w:t>ยึดหลักเศรษฐกิจพอเพียง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สามารถ</w:t>
      </w:r>
      <w:r>
        <w:rPr>
          <w:rFonts w:ascii="Angsana New" w:hAnsi="Angsana New"/>
          <w:sz w:val="32"/>
          <w:sz w:val="32"/>
          <w:szCs w:val="32"/>
        </w:rPr>
        <w:t>ให้บริการบำบัดรักษาทางทันตกรรมเบื้องต้น และส่งต่อผู้ป่วยได้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สามารถ</w:t>
      </w:r>
      <w:r>
        <w:rPr>
          <w:rFonts w:ascii="Angsana New" w:hAnsi="Angsana New"/>
          <w:sz w:val="32"/>
          <w:sz w:val="32"/>
          <w:szCs w:val="32"/>
        </w:rPr>
        <w:t>ให้บริการปฐมพยาบาลเบื้องต้นได้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ศึกษาการดำเนินงานทันตสาธารณสุขในหน่วยบริการปฐมภูมิ หรือศูนย์สุขภาพชุมชน 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สามารถประเมินการดำเนิ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และ</w:t>
      </w:r>
      <w:r>
        <w:rPr>
          <w:rFonts w:ascii="Angsana New" w:hAnsi="Angsana New"/>
          <w:sz w:val="32"/>
          <w:sz w:val="32"/>
          <w:szCs w:val="32"/>
        </w:rPr>
        <w:t xml:space="preserve">เขียนรายงานวิธีการดำเนินงานทันตสาธารณสุขในหน่วยบริการปฐมภูมิ หรือศูนย์สุขภาพชุมชนได้ 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สามารถ</w:t>
      </w:r>
      <w:r>
        <w:rPr>
          <w:rFonts w:ascii="Angsana New" w:hAnsi="Angsana New"/>
          <w:sz w:val="32"/>
          <w:sz w:val="32"/>
          <w:szCs w:val="32"/>
        </w:rPr>
        <w:t>ทำงานเป็นทีมได้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 มี</w:t>
      </w:r>
      <w:r>
        <w:rPr>
          <w:rFonts w:ascii="Angsana New" w:hAnsi="Angsana New"/>
          <w:sz w:val="32"/>
          <w:sz w:val="32"/>
          <w:szCs w:val="32"/>
        </w:rPr>
        <w:t>พฤติกรรมจริยธรรม ในด้านตรงต่อเวลาและ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่วงเวลา</w:t>
      </w:r>
    </w:p>
    <w:tbl>
      <w:tblPr>
        <w:tblW w:w="648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ทันตสาธารณสุข                ในโรงพยา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ปลา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ทันตสาธารณสุข                      ใน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ปลา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ส่งเสริมทันตสุขภาพใน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ปลาย</w:t>
            </w:r>
          </w:p>
        </w:tc>
      </w:tr>
    </w:tbl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ัดเวลา และตารางสอน</w:t>
      </w:r>
    </w:p>
    <w:tbl>
      <w:tblPr>
        <w:tblW w:w="731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3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ภาคสน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และตารางส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705" w:leader="none"/>
                <w:tab w:val="left" w:pos="2835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                  ทันตสาธารณสุข                                       ในโรงพยา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ปลาย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๒ หน่วยกิต 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o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๘ ชั่วโม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                           ทันตสาธารณสุข ในชุมช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ปลาย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๒ หน่วยกิต 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o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๘ ชั่วโม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ส่งเสริม                     ทันตสุขภาพในชุมช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ปลาย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๔ หน่วยกิต ๒๑๖ ชั่วโมง</w:t>
            </w:r>
          </w:p>
        </w:tc>
      </w:tr>
    </w:tbl>
    <w:p>
      <w:pPr>
        <w:pStyle w:val="Normal"/>
        <w:ind w:left="360" w:firstLine="5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360" w:firstLine="5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 หรือ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โดยย่อ</w:t>
      </w:r>
    </w:p>
    <w:p>
      <w:pPr>
        <w:pStyle w:val="Normal"/>
        <w:ind w:left="36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ลักสูตรกำหนดให้นักศึกษาเรียนในรายวิชาการศึกษา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หน่วยก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ภาคทฤษฎี                 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 ภาคปฏิบัติ ๑หน่วยกิต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และฝึกปฏิบัติการวิจัยในรายวิชา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ทันตสุขภาพ                 ในชุมชน อีก   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หน่วยกิต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ฝึกงานภาคสนา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ผลการเรียนรู้</w:t>
      </w:r>
    </w:p>
    <w:p>
      <w:pPr>
        <w:pStyle w:val="Normal"/>
        <w:ind w:left="720" w:firstLine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รู้ความเข้าใจในกระบวนการวิจัย และสามารถทำวิจัยเบื้องต้นเพื่อนำไปใช้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แก้ปัญหาหรือพัฒนางานด้านการสาธารณสุข และทันตสาธารณสุขได้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่วง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ทฤษฎีในชั้นปีที่ ๑ ภาคป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ชีวสถิติ และวิทยาการระบา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ทำวิจัยในชั้นปีที่ ๑               ภาคฤดูร้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การศึกษาอิส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ในชั้นปีที่๒ ภาคปล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ทันตสุขภาพ                 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ำนวนหน่วยกิต</w:t>
      </w:r>
    </w:p>
    <w:p>
      <w:pPr>
        <w:pStyle w:val="Normal"/>
        <w:ind w:left="360" w:firstLine="5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 ๖หน่วยกิต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ตรียม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ภาคทฤษฎีในชั้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อาจารย์ที่ปรึกษาประจำกลุ่มในการศึกษาวิจัยให้กับนักศึกษาเป็นรายกลุ่มตั้งแต่ชั้นปีที่ ๑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ฤดู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การศึกษาอิสร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 และในชั้น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ภาคป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ทันตสุขภาพ ใน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ที่ปรึกษาประจำกลุ่ม ให้คำปรึกษาในการเลือกหัวข้อการวิจัย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เค้าโครงการวิจัย และติดตามการศึกษาวิจัยของนิสิตอย่างกัลยาณมิตร จนเขียนรายงานการวิจัย            แล้วเสร็จ      ตามเวลาที่กำหนดในรายวิชา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ฯ และฝ่ายวิจัยร่วมกัน จัดเวทีให้นักศึกษาได้นำเสนอผลงานวิจัยต่ออาจารย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พี่เลี้ยงในแหล่งฝึกงาน   เพื่อนนักศึกษา  และเวทีวิชาการอื่นๆที่เกี่ยวข้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ประจำกลุ่มให้ข้อเสนอแนะในการศึกษาวิจัยที่มีประโยชน์ต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และวิชาชีพ เมื่อสำเร็จการศึกษาออกไปปฏิบัติงาน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ะบวนการประเมินผล</w:t>
      </w:r>
    </w:p>
    <w:p>
      <w:pPr>
        <w:pStyle w:val="Normal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ระเมินความก้าวหน้าในการศึกษาวิจัย โดยใช้แบบประเมินกระบวนการวิจัย</w:t>
      </w:r>
    </w:p>
    <w:p>
      <w:pPr>
        <w:pStyle w:val="Normal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ระเมินความสนใจและความรับผิดชอบในการศึกษาวิจัย โดยการบันทึกของ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กลุ่ม</w:t>
      </w:r>
    </w:p>
    <w:p>
      <w:pPr>
        <w:pStyle w:val="Normal"/>
        <w:ind w:left="180"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ัฒนาการของผู้เรียน โดยใช้ </w:t>
      </w:r>
      <w:r>
        <w:rPr>
          <w:rFonts w:cs="Angsana New" w:ascii="Angsana New" w:hAnsi="Angsana New"/>
          <w:sz w:val="32"/>
          <w:szCs w:val="32"/>
        </w:rPr>
        <w:t>Portfolio</w:t>
      </w:r>
    </w:p>
    <w:p>
      <w:pPr>
        <w:pStyle w:val="Normal"/>
        <w:ind w:left="18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ระเมินรายงานการวิจัยและการนำเสนอผลการวิจัย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มวดที่ ๔ ผลการเรียนรู้ กลยุทธ์การสอนและการประเมินผล</w:t>
      </w:r>
    </w:p>
    <w:p>
      <w:pPr>
        <w:pStyle w:val="Normal"/>
        <w:ind w:left="36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ุคลิกภา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ดแทรกเรื่อง การแต่งกาย การวางตัวในสังคม เทคนิคการสื่อสาร                          และมนุษยสัมพันธ์ในรายวิชาที่เกี่ยวข้อง                       และในกิจกรรมเสริมหลักสูตรต่างๆ                            ตลอดระยะเวลาที่ศึกษ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ภาวะผู้น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รายวิชาซึ่งนักศึกษาต้องทำงานเป็นกลุ่มทั้งในภาคทฤษฎีและปฏิบัติ และมี        การกำหนดให้นักศึกษาได้ทำบทบาททั้งหัวหน้ากลุ่มและสมาชิกกลุ่มในการทำงา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เสริมหลักสูตร และเปิดโอกาส              ให้นักศึกษารับผิดชอบในการทำกิจกรรม              ทั้งกระบวนกา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ติกาและบรรทัดฐานเพื่อปลูกฝังวินัยและความรับผิดชอบต่อตนเองและส่วนรวม เช่น การตรงเวลา การมีส่วนร่วมในชั้นเรียน การรักษาระเบียบวินัยของสังคมและสถาบัน การร่วมรับผิดชอบงานส่วนรวมและการแสดงออกที่บ่งบอกถึงการเป็นทันตบุคลากร            ที่ด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จริยธรรม และจรรยาบรร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ดแทรกคุณธรรมจริยธรรมและจรรยาบรรณวิชาชีพในการจัดการเรียน                     การสอนในรายวิชาต่างๆ โดยเฉพาะวิชาชีพ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ตกลงร่วมกันระหว่า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าจารย์ในการให้คุณและให้โทษผู้ที่ประพฤติผิดคุณธรรมจริยธรรม และจรรยาบรรณ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จิตอาส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เลือกตั้งคณะกรรมการชั้นปี                   เพื่อฝึกการทำงานและจิตอาส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นักศึกษามีส่วนร่วมในกิจกรรมบริการวิชาการและกิจกรรมพิเศษของสถาบั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นักศึกษาได้เข้าร่วมกิจกรรมบริการวิชาการของสถานพยาบาลที่เกี่ยวข้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จัดกิจกรรมบำเพ็ญประโยชน์                           ตามความสมัครใจและความคิดสร้างสรรค์               ของนัก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การกระทำของตน หรือของกลุ่ม   ตระหนักได้อย่างสอดคล้องกับระเบียบข้อบังคับและจรรยาบรรณวิชาชีพ  โดยขอคำปรึกษาเมื่อจำเป็น สามารถระบุและประเมินผลกระทบจากการกระทำของตนที่มีต่อผู้อื่น ในสถานการณ์ที่นำไปสู่ข้อขัดแย้งทางค่านิยม หรือความสำคัญก่อนหลัง ก็สามารถอธิบายลักษณะของความขัดแย้งนั้นได้อย่างชัดเจนและสามารถตัดสินใจเลือกสิ่งที่ควรกระทำ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 จริยธรร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วัฒนธรรมองค์กร เพื่อปลูกฝังคุณธรรมจริยธรรมให้กับนักศึกษา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งเสริมให้รายวิชาทุกรายวิชามีการจัดการเรียนการสอน โดยบูรณาการคุณธรรมจริยธรรมในการดำรงชีวิตในสังคม และการดำรงตนให้เป็นแบบอย่างที่ดี ในฐานะทันตบุคลาก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ในรายวิชาชีพทันตสาธารณสุข โดยบูรณาการคุณธรรมจริยธรรมและจรรยาบรรณวิชาชีพทุกรายวิชา โดยการยกตัวอย่างสถานการณ์จริง                 และเปิดโอกาสให้นักศึกษา มีส่วนร่วมในการวิเคราะห์ปัญหาและร่วมกันแก้ไขปัญหาเชิง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ประเมินผลการเรียนรู้ด้านคุณธรรม จริยธรรม</w:t>
      </w:r>
    </w:p>
    <w:p>
      <w:pPr>
        <w:pStyle w:val="Normal"/>
        <w:ind w:left="21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คุณธรรมจริยธรรมของนักศึกษา ระหว่างเรียนตลอดหลักสูตร โดยอาจารย์ เพื่อนนักศึกษา ตนเอง ผู้ช่วยสอนในแหล่งฝึก และผู้รับบริการ จากการสังเกต สนทนากลุ่ม และสอบถาม </w:t>
      </w:r>
    </w:p>
    <w:p>
      <w:pPr>
        <w:pStyle w:val="Normal"/>
        <w:ind w:left="2157" w:hanging="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พฤติกรรมคุณธรรมจริยธรรม ในการเข้าร่วมกิจกรรมเสริมหลักสูตร โดยผู้เกี่ยวข้องทุกฝ่าย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ันทึกพฤติกรรมที่ขัดต่อระเบียบวินั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คุณธรรมจริยธรรม โดยการประเมินตนเอง และการประเมินโดยผู้ใช้ผู้สำเร็จการศึกษา หลังจากสำเร็จการศึกษา โดยการสอบถาม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ความรู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ลการเรียนรู้ด้านความรู้</w:t>
      </w:r>
    </w:p>
    <w:p>
      <w:pPr>
        <w:pStyle w:val="Normal"/>
        <w:tabs>
          <w:tab w:val="clear" w:pos="720"/>
          <w:tab w:val="left" w:pos="1002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ทั่วไปเกี่ยวกับขอบเขตและลักษณะของสาขาวิชาที่เรียน และรู้สึกในความรู้บางส่วนในสาขา รวมถึงทฤษฎี  แนวคิด และหลักการที่สำคัญ  มีความเข้าใจ                       ในปัญหาและงานวิจัยใหม่ๆ สำหรับหลักสูตรที่มีการเตรียมนักศึกษาเพื่อประกอบวิชาชีพ หรือผู้ช่วยนักวิชาชีพ นักศึกษาจะต้องมีความรู้เกี่ยวกับพัฒนาการใหม่ๆในการปฏิบัติทางวิชาชีพ  ตลอดถึงความรู้เกี่ยวกับข้อกำหนดทางเทคนิค และข้อบังคับเกี่ยวกับสาขาวิชาชีพ</w:t>
      </w:r>
    </w:p>
    <w:p>
      <w:pPr>
        <w:pStyle w:val="Normal"/>
        <w:tabs>
          <w:tab w:val="clear" w:pos="720"/>
          <w:tab w:val="left" w:pos="9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720"/>
          <w:tab w:val="left" w:pos="1002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ที่เน้นผู้เรียนเป็นสำคัญ ให้นักศึกษามีความรู้ความเข้าใจในศาสตร์ด้านทันตสาธารณสุข และศาสตร์ที่เกี่ยวข้อง ด้วย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ผู้เรียนมีส่วนร่วมในการเรียนรู้ การเรียนรู้ด้วยตนเอง การเรียนเป็นกลุ่มแบบร่วมแรงร่วมใจ การวิเคราะห์ อภิปราย การนำเสนอ การเรียนโดยใช้สถานการณ์จำลอง การจัดการเรียนการสอนที่ยึดปัญหาหรือผู้รับบริการเป็นฐาน การเรียนรู้จากสถานการณ์จริง ทั้งในชั้นเรียนและแหล่งฝึกงาน พร้อมทั้งจัดการเรียนการสอนโดยบูรณาการคุณธรรม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เสริมหลักสูต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ตามธรรมชาติและเนื้อหาสาระของรายวิชานั้นๆ</w:t>
      </w:r>
    </w:p>
    <w:p>
      <w:pPr>
        <w:pStyle w:val="Normal"/>
        <w:tabs>
          <w:tab w:val="clear" w:pos="720"/>
          <w:tab w:val="left" w:pos="1002" w:leader="none"/>
        </w:tabs>
        <w:ind w:left="-10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ประเมินผลการเรียนรู้ด้าน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2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ตามสภาพจริงด้วยวิธีการที่หลากหลาย จากทั้งผู้สอน ผู้เรียน เพื่อนนักศึกษา และผู้ช่วยสอนในแหล่งฝึก  เช่น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ทดสอบย่อย</w:t>
      </w:r>
    </w:p>
    <w:p>
      <w:pPr>
        <w:pStyle w:val="Normal"/>
        <w:ind w:firstLine="61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ทดสอบปากเปล่า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ทดสอบกลางภาค และปลายภาค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รายงานที่นักศึกษาทำ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การนำเสนอรายงานในชั้นเรียน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ผลงานที่นักศึกษาทำ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อภิปราย 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82" w:leader="none"/>
          <w:tab w:val="left" w:pos="10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กษะทาง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ลการเรียนรู้ด้านทักษะทางปัญญา</w:t>
      </w:r>
    </w:p>
    <w:p>
      <w:pPr>
        <w:pStyle w:val="Normal"/>
        <w:ind w:left="720"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ามารถวิเคราะห์ และแปลความหมายข้อมูลทางเทคนิค และข้อมูลการใช้ในการปฏิบัติโดยอาศัยคำแนะนำเพียงเล็กน้อย สามารถใช้ความรู้ทางภาคทฤษฎี และภาคปฏิบัติที่เกี่ยวข้องในการทำงาน ในการวิเคราะห์ปัญหา  ประเมินทางเลือก และเสนอแนะวิธี ในการแก้ปัญหา  รวมถึงสามารถอธิบายผลกระทบของการตัดสิน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1002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ที่เน้นให้นักศึกษาได้ฝึกกระบวนการคิด ได้แก่ทักษะการคิดขั้นพื้นฐาน การคิดแก้ปัญหา ทั้งรายบุคคลและรายกลุ่ม ในสถานการณ์ทั่วไปและสถานการณ์เจ็บป่วยทางร่างกาย และทางทันตกรรม โดยใช้รูปแบบและวิธีการจัดการเรียนการสอนที่หลากหลาย เช่น การเรียนเป็นกลุ่มแบบร่วมแรงร่วมใจ การอภิปราย การสะท้อนคิด การสัมมนา การศึกษากรณีศึกษา  การเรียนโดยการปฏิบัติจริง การจัดทำโครงการ และการพัฒนานวัตกรรม              เป็นต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ลยุทธ์การประเมินผลการเรียนรู้ด้านทักษะทางปัญญา</w:t>
      </w:r>
    </w:p>
    <w:p>
      <w:pPr>
        <w:pStyle w:val="Normal"/>
        <w:ind w:left="612" w:firstLine="15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ตามสภาพจริง โดยการประเมินทักษะกระบวนการคิดและการประเมินผลงานของนักศึกษา เช่น</w:t>
      </w:r>
    </w:p>
    <w:p>
      <w:pPr>
        <w:pStyle w:val="Normal"/>
        <w:ind w:firstLine="61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ทดสอบความสามารถในการคิดและแก้ปัญหาโดยใช้กรณีศึกษา</w:t>
      </w:r>
    </w:p>
    <w:p>
      <w:pPr>
        <w:pStyle w:val="Normal"/>
        <w:ind w:left="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ผลงานที่เกิดจากกระบวนการคิด การศึกษาค้นคว้า และการวิเคราะห์วิจารณ์ เช่น รายงานการศึกษากรณีศึกษา   รายงานการศึกษาอิสระ   เป็นต้น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2" w:leader="none"/>
          <w:tab w:val="left" w:pos="10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ลการเรียนรู้ด้านทักษะความสัมพันธ์ระหว่างตัวบุคคล และความ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คิด และแสดงออกได้อย่างเสรี มีปฏิสัมพันธ์อย่างสร้างสรรค์ในกลุ่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ที่มีจุดมุ่งหมายเดียวกัน มีภาวะผู้นำในกลุ่มขนาดเล็ก และความรับผิดชอบในภาระที่ได้รับมอบหมาย สามารถค้นหาข้อบกพร่องในความรู้ และทักษะของตนเอง มีการวางแผนและดำเนินการเพื่อการเรียนรู้อย่างต่อเนื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 และความรับผิดชอบ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การเรียนการสอนที่เน้นปฏิสัมพันธ์ระหว่างผู้เรียนกับผู้เรียน 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ผู้สอน ผู้เรียนกับผู้รับบริการ ผู้เรียนกับแหล่งฝึก และการปฏิบัติงานร่วมในทีมปฏิบัติการ โดยการมอบหมายให้ทำกิจกรรมหรือทำผลงานที่ต้องมีปฏิสัมพันธ์กับผู้อื่น เช่น ผู้รับบริการ ผู้เชี่ยวชาญ หรืออาจารย์พิเศษ  การฝึกทักษะการทำงานเป็นทีมในชั้นเรียนและนอกชั้นเรียน ทั้งในบทบาทของผู้นำและผู้ตาม  และการฝึกทักษะความสัมพันธ์ระหว่างบุคคลและความรับผิดชอบ          ในกิจกรรมเสริมหลักสูตรทั้งภายในหลักสูตร ระหว่างหลักสูตร และระหว่างสถาบัน รวมทั้งในการฝึกปฏิบัติงานภาคสนา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บูรณาการหลายด้านประกอบกัน เช่น</w:t>
      </w:r>
    </w:p>
    <w:p>
      <w:pPr>
        <w:pStyle w:val="Normal"/>
        <w:ind w:left="612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ความสามารถในการทำงานเป็นทีม ในชั้นเรียนและในการทำกิจกรรมเสริมหลักสูตร</w:t>
      </w:r>
    </w:p>
    <w:p>
      <w:pPr>
        <w:pStyle w:val="Normal"/>
        <w:ind w:left="612" w:firstLine="1545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ความรับผิดชอบในการเรียน และการทำงาน ทั้งรายบุคคลและรายกลุ่ม</w:t>
      </w:r>
    </w:p>
    <w:p>
      <w:pPr>
        <w:pStyle w:val="Normal"/>
        <w:ind w:left="612" w:firstLine="1545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ความสามารถในการแสดงบทบาทของผู้นำและผู้ตาม                 ในสถานการณ์การเรียนรู้ในชั้นเรียน</w:t>
      </w:r>
    </w:p>
    <w:p>
      <w:pPr>
        <w:pStyle w:val="Normal"/>
        <w:ind w:firstLine="6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6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left="612" w:firstLine="8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ใช้เทคนิคทางสถิติ และเทคนิคคณิตศาสตร์พื้นฐานในการศึกษา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นคว้า  และเสนอแนะแนวทางในการแก้ไขปัญหา  สามารถใช้เทคโนโลยีสารสนเทศ และการสื่อสารในการวิเคราะห์ข้อมูล ค้นหาข้อมูล การจัดทำการนำเสนออย่างมีประสิทธิภาพ สามารถสื่อสารได้อย่างมีประสิทธิภาพทั้งในการพูด การเขียน การอภิปราย เพื่อนำเสนอผลการวิเคราะห์ และสรุปผลอย่างกระชับในรูปแบ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สอนที่ใช้ในการพัฒนาการเรียนรู้ด้านทักษะการวิเคราะห์                  เชิงตัวเลข การสื่อสาร และการใช้เทคโนโลยีสารสนเทศ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การเรียนการสอน โดยการมอบหมายให้นักศึกษา ศึกษาค้นคว้าและใช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สารสนเทศในการแก้ไขปัญหาและพัฒนางานที่ได้รับมอบหมาย  ฝึกทักษะการสื่อสารระหว่างบุคคล ทั้งการพูด การฟัง และการเขียนในกลุ่มผู้เรียน ระหว่างผู้เรียนและผู้สอน และระหว่างผู้เรียนกับผู้รับบริการ ทั้งการสื่อสารทั่วไปและการสื่อสารในฐานผู้ให้บริการ  รวมทั้ง จัดประสบการณ์การเรียนรู้ให้นักศึกษาได้เลือกและใช้เทคโนโลยีสารสนเทศในการเรียนรู้ ได้แก่               การสืบค้น การจัดทำรายงาน และการนำเสนอรายงาน</w:t>
      </w:r>
    </w:p>
    <w:p>
      <w:pPr>
        <w:pStyle w:val="Normal"/>
        <w:tabs>
          <w:tab w:val="clear" w:pos="720"/>
          <w:tab w:val="left" w:pos="21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ผลพัฒนา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การศึกษาค้นคว้าและใช้ข้อมูลสารสนเทศ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สื่อสารทั่วไปและทักษะการให้คำแนะนำ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ผู้รับบริ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ใช้เทคโนโลยีสารสนเทศในการเรียนรู้</w:t>
      </w:r>
    </w:p>
    <w:p>
      <w:pPr>
        <w:pStyle w:val="Normal"/>
        <w:tabs>
          <w:tab w:val="clear" w:pos="720"/>
          <w:tab w:val="left" w:pos="21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และการนำเสนอผลงาน ที่นักศึกษาได้วิเคราะห์                </w:t>
      </w:r>
    </w:p>
    <w:p>
      <w:pPr>
        <w:pStyle w:val="Normal"/>
        <w:tabs>
          <w:tab w:val="clear" w:pos="720"/>
          <w:tab w:val="left" w:pos="21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ิงตัวเลข สื่อสาร และใช้เทคโนโลยีสารสนเทศ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กษะปฏิบัติการทางวิชาชีพ</w:t>
      </w:r>
    </w:p>
    <w:p>
      <w:pPr>
        <w:pStyle w:val="Normal"/>
        <w:tabs>
          <w:tab w:val="clear" w:pos="720"/>
          <w:tab w:val="left" w:pos="210" w:leader="none"/>
        </w:tabs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ทักษะปฏิบัติการทางวิชาชีพ</w:t>
      </w:r>
    </w:p>
    <w:p>
      <w:pPr>
        <w:pStyle w:val="Normal"/>
        <w:ind w:left="72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ฏิบัติการเทคนิคหัตถการทั้งขั้นต้นด้านทันตกรรม                          เพื่อแก้ปัญหาผู้ป่วยอย่างเหมาะสมตามสภาพผู้ป่วยและสถานการณ์   มีทักษะในการถ่ายทอดความรู้    เชิงวิชาการและวิชาชีพแก่บุคลากรที่เกี่ยวข้อง  มีทักษะการสื่อสารในการปฏิบัติงาน              ด้านทันตกรรม และทันตสาธารณสุข   มีทักษะในการส่งเสริมและป้องกันปัญหาทันตสุขภาพ  และมีทักษะในการใช้เครื่องมือทางทันตกรรม ที่จำเป็นที่มีอยู่ในปัจจุบันในการปฏิบัติงาน</w:t>
      </w:r>
    </w:p>
    <w:p>
      <w:pPr>
        <w:pStyle w:val="Normal"/>
        <w:tabs>
          <w:tab w:val="clear" w:pos="720"/>
          <w:tab w:val="left" w:pos="210" w:leader="none"/>
        </w:tabs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สอนที่ใช้ในการทักษะปฏิบัติการทางวิช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ารเรียนการสอน โดยการสาธิต ฝึกปฏิบัติในห้องปฏิบัติการ                     แสดงบทบาทสมมติ ฝึกปฏิบัติในสถานการณ์จำลอง ฝึกปฏิบัติในผู้ป่วยจำลอง ฝึกปฏิบัติ                         ในสถานการณ์จริง การศึกษาดูงาน การศึกษากรณีศึกษา  การจัดทำโครงการส่งเสริมและป้องกันปัญหาทันตสุขภาพ   ให้ครอบคลุมขอบเขตและสมรรถนะทางวิชาชีพ ตามวัตถุประส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ยุทธ์การประเมินทักษะปฏิบัติการทางวิชาชี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ทางวิชาชีพแบบองค์รวม โดยบูรณาการความรู้ ทักษ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คติ คุณธรรมจริยธรรม ที่เน้นผู้รับบริการเป็นศูนย์กล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ปฏิบัติการในห้องปฏิบัติ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ปฏิบัติการจากผู้ป่วยจำลอง และผู้รับบริการ</w:t>
      </w:r>
    </w:p>
    <w:p>
      <w:pPr>
        <w:pStyle w:val="Normal"/>
        <w:tabs>
          <w:tab w:val="clear" w:pos="720"/>
          <w:tab w:val="left" w:pos="21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ทักษะการปฏิบัติการจากการฝึกปฏิบัติงานในสถานการณ์จริง </w:t>
      </w:r>
    </w:p>
    <w:p>
      <w:pPr>
        <w:pStyle w:val="Normal"/>
        <w:tabs>
          <w:tab w:val="clear" w:pos="720"/>
          <w:tab w:val="left" w:pos="21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ณ แหล่งฝึกปฏิบัติงาน</w:t>
      </w:r>
    </w:p>
    <w:p>
      <w:pPr>
        <w:pStyle w:val="Normal"/>
        <w:tabs>
          <w:tab w:val="clear" w:pos="720"/>
          <w:tab w:val="left" w:pos="210" w:leader="none"/>
        </w:tabs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ผลการดำเนินการการปฏิบัติงานทันตสาธารณสุข                           ใน</w:t>
      </w:r>
    </w:p>
    <w:p>
      <w:pPr>
        <w:pStyle w:val="Normal"/>
        <w:tabs>
          <w:tab w:val="clear" w:pos="720"/>
          <w:tab w:val="left" w:pos="2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พยาบาล    การปฏิบัติงานทันตสาธารณสุขในชุมชน  และโครงการส่งเสริม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นตสุขภาพ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เรียนรู้ในตารางมีความหมาย ดังนี้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มีความรับผิดชอบต่อการกระทำของตน หรือของกลุ่มอย่างสอดคล้องกับ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และจรรยาบรรณวิช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มีวินัย ตรงต่อเวลา เสียสละ ซื่อสัตย์สุจริต และมีความรับผิดชอบต่อตนเองและ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มีภาวะผู้นำและผู้ตาม สามารถทำงานเป็นทีมและแก้ไขข้อขัดแย้งใ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ปฏิบัติงาน ตามลำดับความ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เคารพสิทธิและรับฟังความคิดเห็นของผู้อื่น รวมทั้งเคารพในคุณค่าและศักดิ์ศรี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วามเป็น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เคารพกฎระเบียบและข้อบังคับต่างๆ ขององค์กร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ทั่วไปเกี่ยวกับขอบเขตและลักษณะของสาขาวิชาที่เรียน และรู้สึกในความรู้บางส่วนในสาขา รวมถึงทฤษฎี  แนวคิด และหลักการที่สำคัญ  มีความเข้าใจ ในปัญหาและงานวิจัยใหม่ๆ สำหรับหลักสูตรที่มีการเตรียมนักศึกษาเพื่อประกอบวิชาชีพ หรือผู้ช่วย นักวิชาชีพ นักศึกษาจะ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มีความรู้ความเข้าใจเกี่ยวกับหลักการและทฤษฎีที่สำคัญด้านทันตกรรม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ันตสาธารณสุข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รู้ เข้าใจ และสนใจพัฒนาความรู้ ความชำนาญทางทันตสาธารณสุขของตนเอง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มีความรู้ในสาขาวิชาที่เกี่ยวข้อง ได้แก่ วิทยาศาสตร์ วิทยาศาสตร์สุขภาพ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 ทักษะทางป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วิเคราะห์ และแปลความหมายข้อมูลทางเทคนิค และข้อมู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ในการปฏิบัติโดยอาศัยคำแนะนำ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สามารถใช้ความรู้ทางภาคทฤษฎี และภาคปฏิบัติที่เกี่ยวข้องในการทำงาน                              ในการวิเคราะห์ปัญหา  ประเมินทางเลือก และเสนอแนะวิธีในการแก้ปัญห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ประยุกต์ความรู้เชิงวิชาการ และทักษะเชิงวิชาชีพในการปฏิบัติการ                          ด้านทันต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ามารถคิด และแสดงออกได้อย่างเสรี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ีปฏิสัมพันธ์อย่างสร้างสรรค์ ในกลุ่มทำงานที่มีจุดมุ่งหมายเดียว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มีความรับผิดชอบในงานที่ได้รับมอบหมาย ทั้งงานรายบุคคลและ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มีภาวะผู้นำในกลุ่มขนาดเล็ก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สร้างสัมพันธภาพเชิงวิชาชีพและสื่อสารกับผู้ใช้บริการ ครอบครัวกลุ่มเพื่อนนักศึกษา อาจาร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ารวิเคราะห์เชิงตัวเลข การสื่อสารและการใช้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สามารถใช้เทคนิคทางสถิติ และเทคนิคคณิตศาสตร์พื้นฐานในการศึกษาค้นคว้า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สนอแนะแนวทางในการแก้ไขปัญหา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ามารถใช้เทคโนโลยีสารสนเทศ และการสื่อสาร 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ข้อมูล และจัดทำการนำเสนออย่างมีประสิทธิ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สามารถสื่อสารได้อย่างมีประสิทธิภาพทั้งในการพูด การเขียน การอภิปราย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ำเสนอผลการวิเคราะห์ และสรุปผลอย่างกระชับในรูปแบบที่ถูกต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ปฏิบัติการทางวิชาชีพ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สามารถปฏิบัติการเทคนิคหัตถการด้านทันตกรรม   เพื่อแก้ปัญหา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เหมาะสมตามสภาพผู้ป่วย และสถานการณ์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มีทักษะในการ</w:t>
      </w:r>
      <w:r>
        <w:rPr>
          <w:rFonts w:ascii="Angsana New" w:hAnsi="Angsana New"/>
          <w:sz w:val="32"/>
          <w:sz w:val="32"/>
          <w:szCs w:val="32"/>
        </w:rPr>
        <w:t>ใช้เครื่องมือทางทันตกรรมที่จำเป็นที่มีอยู่ในปัจจุบันในการปฎิบัติ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>มีทักษะการสื่อสารในการปฏิบัติงานด้านทันตกรรม และทันตสาธารณสุข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มีทักษะในการส่งเสริมและป้องกันปัญหาด้านทันตสุข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(Curriculum Mapp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นที่แสดงการกระจายความรับผิดชอบมาตรฐานผลการเรียนรู้จากหลักสูตรสู่รายวิชา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>Domains (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ปฏิบัติการทางวิชาชีพ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  <w:r>
        <w:rPr/>
        <w:t xml:space="preserve"> </w:t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8"/>
        <w:gridCol w:w="539"/>
        <w:gridCol w:w="540"/>
        <w:gridCol w:w="540"/>
        <w:gridCol w:w="540"/>
        <w:gridCol w:w="360"/>
        <w:gridCol w:w="398"/>
        <w:gridCol w:w="322"/>
        <w:gridCol w:w="463"/>
        <w:gridCol w:w="523"/>
        <w:gridCol w:w="540"/>
        <w:gridCol w:w="540"/>
        <w:gridCol w:w="517"/>
        <w:gridCol w:w="439"/>
        <w:gridCol w:w="338"/>
        <w:gridCol w:w="420"/>
        <w:gridCol w:w="364"/>
        <w:gridCol w:w="716"/>
        <w:gridCol w:w="810"/>
        <w:gridCol w:w="810"/>
        <w:gridCol w:w="19"/>
        <w:gridCol w:w="360"/>
        <w:gridCol w:w="71"/>
        <w:gridCol w:w="501"/>
        <w:gridCol w:w="39"/>
        <w:gridCol w:w="454"/>
        <w:gridCol w:w="414"/>
        <w:gridCol w:w="19"/>
        <w:gridCol w:w="17"/>
      </w:tblGrid>
      <w:tr>
        <w:trPr>
          <w:trHeight w:val="525" w:hRule="atLeast"/>
        </w:trPr>
        <w:tc>
          <w:tcPr>
            <w:tcW w:w="1530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  <w:lang w:eastAsia="en-US"/>
              </w:rPr>
              <w:t>แผนที่แสดงการกระจายความรับผิดชอบต่อผลการเรียนรู้หลักสูตรสู่รายวิชา</w:t>
            </w:r>
          </w:p>
        </w:tc>
      </w:tr>
      <w:tr>
        <w:trPr>
          <w:trHeight w:val="360" w:hRule="atLeast"/>
        </w:trPr>
        <w:tc>
          <w:tcPr>
            <w:tcW w:w="15301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วามรับผิดชอบหลัก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/       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วามรับผิดชอบรอง         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0          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ไม่มี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รหัสวิชา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วิชา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ด้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คุณธรรมและจริยธรร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ด้า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ความรู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 xml:space="preserve">ด้า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3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ทักษะทางปัญญ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ด้านที่ </w:t>
            </w: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20"/>
                <w:sz w:val="20"/>
                <w:szCs w:val="20"/>
                <w:lang w:eastAsia="en-US"/>
              </w:rPr>
              <w:t>ทักษะความสัมพันธ์ระหว่างบุคคล และความรับผิดชอ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ด้านที่ </w:t>
            </w:r>
            <w:r>
              <w:rPr>
                <w:rFonts w:eastAsia="Times New Roman" w:cs="Angsana New" w:ascii="Angsana New" w:hAnsi="Angsana New"/>
                <w:b/>
                <w:bCs/>
                <w:sz w:val="22"/>
                <w:szCs w:val="22"/>
                <w:lang w:eastAsia="en-US"/>
              </w:rPr>
              <w:t xml:space="preserve">5 </w:t>
            </w:r>
            <w:r>
              <w:rPr>
                <w:rFonts w:ascii="Angsana New" w:hAnsi="Angsana New" w:eastAsia="Times New Roman"/>
                <w:b/>
                <w:b/>
                <w:bCs/>
                <w:sz w:val="22"/>
                <w:sz w:val="22"/>
                <w:szCs w:val="22"/>
                <w:lang w:eastAsia="en-US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 xml:space="preserve">ด้านที่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6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ทักษะการปฏิบัติทางวิชาชีพ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0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 xml:space="preserve">รหัสวิชา     </w:t>
            </w: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ascii="Angsana New" w:hAnsi="Angsana New" w:eastAsia="Times New Roman"/>
                <w:sz w:val="20"/>
                <w:sz w:val="20"/>
                <w:szCs w:val="20"/>
                <w:lang w:eastAsia="en-US"/>
              </w:rPr>
              <w:t>หมวดวิชาพื้นฐานประยุกต์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0411 101 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ภาษาไทยเพื่อการสื่อสาร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0411  102 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ภาษาอังกฤษพื้นฐา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0411  103 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ชีวิต สังคมและสิ่งแวดล้อ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0411  104 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วิทยาศาสตร์และคณิตศาสตร์ในชีวิตประจำวั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0411  105 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พัฒนาพฤติกรรมจริยธรร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 xml:space="preserve">0411   106 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6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อมพิวเตอร์เพื่อการปฏิบัติงา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1  1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7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ทคโนโลยีสารสนเท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หมวดวิชาชีพ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1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วิชาชีพสาขาวิช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10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ยวิภาคศาสตร์และสรีรวิทย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10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จุลชีววิทยาและปรสิตวิทย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540"/>
        <w:gridCol w:w="540"/>
        <w:gridCol w:w="540"/>
        <w:gridCol w:w="360"/>
        <w:gridCol w:w="398"/>
        <w:gridCol w:w="322"/>
        <w:gridCol w:w="463"/>
        <w:gridCol w:w="523"/>
        <w:gridCol w:w="540"/>
        <w:gridCol w:w="540"/>
        <w:gridCol w:w="517"/>
        <w:gridCol w:w="439"/>
        <w:gridCol w:w="338"/>
        <w:gridCol w:w="420"/>
        <w:gridCol w:w="364"/>
        <w:gridCol w:w="486"/>
        <w:gridCol w:w="411"/>
        <w:gridCol w:w="431"/>
        <w:gridCol w:w="379"/>
        <w:gridCol w:w="572"/>
        <w:gridCol w:w="493"/>
        <w:gridCol w:w="414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หมวดวิชาชีพ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1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วิชาชีพสาขาวิชา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ต่อ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1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จิตวิทย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2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)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วิทยาการระบา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1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)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ชีวสถิต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1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6)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สุขศึกษาและพฤติ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2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7)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การพัฒนากระบวนการคิ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2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8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บริหารงานสาธารณสุ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2  2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ปฐมพยาบา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2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วิชาชีพสาขางา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ันตกายวิภาคศาสตร์และพยาธิวิทยาช่องปา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ันตกรรมบูรณ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ันตศัลยศาสตร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ทันตกรรมป้องกั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540"/>
        <w:gridCol w:w="540"/>
        <w:gridCol w:w="540"/>
        <w:gridCol w:w="360"/>
        <w:gridCol w:w="398"/>
        <w:gridCol w:w="322"/>
        <w:gridCol w:w="463"/>
        <w:gridCol w:w="523"/>
        <w:gridCol w:w="540"/>
        <w:gridCol w:w="540"/>
        <w:gridCol w:w="517"/>
        <w:gridCol w:w="439"/>
        <w:gridCol w:w="338"/>
        <w:gridCol w:w="420"/>
        <w:gridCol w:w="364"/>
        <w:gridCol w:w="486"/>
        <w:gridCol w:w="411"/>
        <w:gridCol w:w="431"/>
        <w:gridCol w:w="379"/>
        <w:gridCol w:w="572"/>
        <w:gridCol w:w="493"/>
        <w:gridCol w:w="414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ันตพิเคราะห์โรคและปฏิบัติการคลินิกทันต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รร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2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6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ลินิกทันตพิเคราะห์โรคและทันตศัลยศาสตร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2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7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ลินิกทันตกรรมบูรณ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2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8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คลินิกทันตกรรมป้องกั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2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ันตกรรมชุมช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ส่งเสริมทันตสุขภา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1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ารควบคุมและป้องกันโรคของบุคคล ครอบครัว และชุมช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 xml:space="preserve">/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1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2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อนามัยชุมช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20"/>
        <w:gridCol w:w="540"/>
        <w:gridCol w:w="540"/>
        <w:gridCol w:w="540"/>
        <w:gridCol w:w="540"/>
        <w:gridCol w:w="360"/>
        <w:gridCol w:w="398"/>
        <w:gridCol w:w="322"/>
        <w:gridCol w:w="463"/>
        <w:gridCol w:w="523"/>
        <w:gridCol w:w="540"/>
        <w:gridCol w:w="540"/>
        <w:gridCol w:w="517"/>
        <w:gridCol w:w="439"/>
        <w:gridCol w:w="338"/>
        <w:gridCol w:w="420"/>
        <w:gridCol w:w="364"/>
        <w:gridCol w:w="486"/>
        <w:gridCol w:w="411"/>
        <w:gridCol w:w="432"/>
        <w:gridCol w:w="379"/>
        <w:gridCol w:w="572"/>
        <w:gridCol w:w="493"/>
        <w:gridCol w:w="414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3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ฝึกงา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2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1)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>ฝึกปฏิบัติงาน ทันตสาธารณสุขในโรงพยาบา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2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2)</w:t>
            </w:r>
            <w:r>
              <w:rPr>
                <w:rFonts w:ascii="Angsana New" w:hAnsi="Angsana New" w:eastAsia="Times New Roman"/>
                <w:szCs w:val="24"/>
                <w:lang w:eastAsia="en-US"/>
              </w:rPr>
              <w:t xml:space="preserve">ฝึกปฏิบัติงานทันตสาธารณสุขในชุมช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.4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โครงกา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3  2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  <w:t>1)</w:t>
            </w:r>
            <w:r>
              <w:rPr>
                <w:rFonts w:ascii="Angsana New" w:hAnsi="Angsana New" w:eastAsia="Times New Roman"/>
                <w:sz w:val="26"/>
                <w:sz w:val="26"/>
                <w:szCs w:val="26"/>
                <w:lang w:eastAsia="en-US"/>
              </w:rPr>
              <w:t>โครงการส่งเสริมทันตสุขภาพในชุมชน</w:t>
            </w:r>
            <w:r>
              <w:rPr>
                <w:rFonts w:ascii="Angsana New" w:hAnsi="Angsana New" w:eastAsia="Times New Roman"/>
                <w:sz w:val="26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3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มวดวิชาเลือกเสร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(6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กิ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4  0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ภาษาอังกฤษ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4  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เทคนิคการทำงานร่วมกับชุมช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0414  05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ภาวะผู้นำและการทำงานเป็นที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  <w:lang w:eastAsia="en-US"/>
              </w:rPr>
            </w:pPr>
            <w:r>
              <w:rPr>
                <w:rFonts w:eastAsia="Angsana New" w:cs="Angsana New" w:ascii="Angsana New" w:hAnsi="Angsana New"/>
                <w:szCs w:val="24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/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Cs w:val="24"/>
                <w:lang w:eastAsia="en-US"/>
              </w:rPr>
              <w:t>X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09" w:top="1440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มวดที่ ๕ หลักเกณฑ์ในการประเมินผลนัก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ัดผลและการสำเร็จการศึกษาเป็นไปตามข้อบังคับสถาบันพระบรมราชชนก ว่าด้วย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ของสถานศึกษาในสัง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ทบทวนสอบมาตรฐานผลสัมฤทธิ์ของนักศึกษ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 การทวนสอบมาตรฐานผลการเรียนรู้ขณะนักศึกษายังไม่สำเร็จ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ระบบการทวนสอบผลสัมฤทธิ์การเรียนรู้ของนักศึกษาเป็นส่วนหนึ่งของระบบการประกันคุณภาพภายในของสถาบั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ณะกรรมการทวนสอบมาตรฐานผลการเรียนรู้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ทวนสอบมาตรฐานผลการเรียนรู้ในระดับรายวิชาทั้งรายวิชาภาคทฤษฎีและปฏิบัติ ตามจำนวนรายวิชา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ละร้อยละ๒๕ ของรายวิชาทั้งหมดที่เปิดสอนของ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ห้นักศึกษาประเมินกระบวนการจัดการเรียนการสอนในระดับรายวิชา  คณะกรรมการพิจารณาความสอดคล้องของเครื่องมือวัด และประเมินผลการเรียนรู้กับตารางวิเคราะห์หลักสูตร การตรวจสอบผลการให้คะแนนกับเครื่องมือวัดและประเมินผลการเรียนรู้ต่างๆ รวมถึงผลงานของนักศึกษา  และการสัมภาษณ์ผู้ช่วยสอนในแหล่งฝึ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ในระดับหลักสูตร โดยมีระบบประกันคุณภาพภายในสถาบันการศึกษา ดำเนินการทวนสอบมาตรฐานผลการเรียนรู้ระดับหลักสูตร และรายงา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การทวนสอบมาตรฐานผลการเรียนรู้ หลังจากนักศึกษาสำเร็จ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โดยการศึกษาวิจัยประเมินและติดตามผู้สำเร็จการศึกษา ทุกปี และนำผลการวิจัยมากระบวนการจัดการเรียนการสอน  และการปรับปรุงหลักสูตร เมื่อครบวงร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52" w:leader="none"/>
              </w:tabs>
              <w:ind w:left="2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ัดผลและการสำเร็จการศึกษาเป็นไปตามข้อบังคับสถาบันพระบรมราชชนก ว่าด้วยการ</w:t>
      </w:r>
      <w:r>
        <w:rPr>
          <w:rFonts w:ascii="Angsana New" w:hAnsi="Angsana New"/>
          <w:sz w:val="32"/>
          <w:sz w:val="32"/>
          <w:szCs w:val="32"/>
        </w:rPr>
        <w:t>จัด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ของสถานศึกษาในสัง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br w:type="page"/>
      </w:r>
    </w:p>
    <w:p>
      <w:pPr>
        <w:pStyle w:val="Normal"/>
        <w:ind w:left="540" w:hanging="0"/>
        <w:rPr/>
      </w:pPr>
      <w:r>
        <w:rPr>
          <w:rFonts w:ascii="Angsana New" w:hAnsi="Angsana New"/>
          <w:sz w:val="40"/>
          <w:sz w:val="40"/>
          <w:szCs w:val="40"/>
        </w:rPr>
        <w:t xml:space="preserve">หมวด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๖ </w:t>
      </w:r>
      <w:r>
        <w:rPr>
          <w:rFonts w:ascii="Angsana New" w:hAnsi="Angsana New"/>
          <w:sz w:val="40"/>
          <w:sz w:val="40"/>
          <w:szCs w:val="40"/>
        </w:rPr>
        <w:t>การพัฒนาอาจาร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โครงการปฐมนิเทศอาจารย์ใหม่ ให้มีความรู้และเข้าใจในนโยบายของสถาบันการศึกษา บทบาทหน้าที่ของอาจารย์ตามพันธกิจ สมรรถนะความเป็นครู หลักสูตร รายวิชา และการจัดการเรียนการสอน กิจกรรมต่างๆของสถาบันการศึกษา และกิจกรรมที่ร่วมมือกับหน่วยงา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มอบหมายงานโดยมีอาจารย์ที่มีประสบการณ์ทำหน้าที่เป็นพี่เลี้ย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การพัฒนาอาจารย์ และดำเนินการให้อาจารย์ได้รับการอบรมเพิ่มพูนความรู้และประสบการณ์ด้านการสอน การวิจัย และด้านวิชาชีพ การศึกษาต่อ การศึกษาดูงาน การประชุมทางวิชาการ การทำ และเผยแพร่ผลงานวิจัยและผลงานวิชาการในวารสารที่มี </w:t>
      </w:r>
      <w:r>
        <w:rPr>
          <w:rFonts w:cs="Angsana New" w:ascii="Angsana New" w:hAnsi="Angsana New"/>
          <w:sz w:val="32"/>
          <w:szCs w:val="32"/>
        </w:rPr>
        <w:t xml:space="preserve">peer review </w:t>
      </w:r>
      <w:r>
        <w:rPr>
          <w:rFonts w:ascii="Angsana New" w:hAnsi="Angsana New"/>
          <w:sz w:val="32"/>
          <w:sz w:val="32"/>
          <w:szCs w:val="32"/>
        </w:rPr>
        <w:t xml:space="preserve">ทั้งภายในและภายนอกสถาบ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สัมมนาประเมินผลและปรับปรุงการจัดการเรียนการสอนทุกปี เพื่อพัฒนาการเรียนรู้                   ของนักศึกษาให้ได้ตามมาตรฐานผลการเรียนรู้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ระบบการวัดและประเมินผลการเรียนรู้อย่างมีส่วนร่วมระหว่างคณาจารย์ นักศึกษา และผู้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อบรมทักษะการจัดการเรียนการสอนและการวัดประเมินผลการเรียนรู้ ทุก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อาจารย์เข้าร่วมประชุมทางวิชาการและศึกษาดูงานด้านการจัดการเรียน                   การสอนและการวัดและประเมินผลการเรียนรู้ </w:t>
      </w:r>
    </w:p>
    <w:p>
      <w:pPr>
        <w:pStyle w:val="Normal"/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พัฒนาวิชาการและวิชาชีพด้านอื่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นับสนุนให้อาจารย์เข้ารับการฝึกอบรมและศึกษาดูงานด้านทันตสาธารณสุข ทั้งใน              และ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โครงการให้อาจารย์มีส่วนร่วมในการดำเนินงานหรือให้บริการทางวิชาการ                       ด้านทันตสาธารณสุข ร่วมกับสถานบริการและหน่วยงานที่เกี่ยวข้อง เพื่อให้อาจารย์มีความรู้และทักษะ               ที่ทันสมัยอยู่เสมอ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างแผนและส่งเสริมสนับสนุนให้อาจารย์ทำวิจัยและผลิตผลงานทางวิชาการ ตลอด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การเผยแพร่ผลงานวิจัยในวารสารที่มี </w:t>
      </w:r>
      <w:r>
        <w:rPr>
          <w:rFonts w:cs="Angsana New" w:ascii="Angsana New" w:hAnsi="Angsana New"/>
          <w:sz w:val="32"/>
          <w:szCs w:val="32"/>
        </w:rPr>
        <w:t xml:space="preserve">peer review </w:t>
      </w:r>
      <w:r>
        <w:rPr>
          <w:rFonts w:ascii="Angsana New" w:hAnsi="Angsana New"/>
          <w:sz w:val="32"/>
          <w:sz w:val="32"/>
          <w:szCs w:val="32"/>
        </w:rPr>
        <w:t>ในระดับชาติ และนานาชาติ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พัฒนาเชิงวิชาชีพแก่บุคลากรสายสนับสนุ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นับสนุนให้บุคลากรสายสนับสนุนเข้ารับการอบรมเพื่อพัฒนาเชิงวิชาชีพสาขาของตนอย่างน้อยปีละ ๑ ครั้ง</w:t>
      </w:r>
      <w:r>
        <w:br w:type="page"/>
      </w:r>
    </w:p>
    <w:p>
      <w:pPr>
        <w:pStyle w:val="Normal"/>
        <w:ind w:left="540" w:firstLine="720"/>
        <w:rPr/>
      </w:pPr>
      <w:r>
        <w:rPr>
          <w:rFonts w:ascii="Angsana New" w:hAnsi="Angsana New"/>
          <w:sz w:val="40"/>
          <w:sz w:val="40"/>
          <w:szCs w:val="40"/>
        </w:rPr>
        <w:t xml:space="preserve">หมวด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๗ </w:t>
      </w:r>
      <w:r>
        <w:rPr>
          <w:rFonts w:ascii="Angsana New" w:hAnsi="Angsana New"/>
          <w:sz w:val="40"/>
          <w:sz w:val="40"/>
          <w:szCs w:val="40"/>
        </w:rPr>
        <w:t>การประกันคุณภาพหลักสูตร</w:t>
      </w:r>
    </w:p>
    <w:p>
      <w:pPr>
        <w:pStyle w:val="Normal"/>
        <w:ind w:left="540"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หลักสู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ณะกรรมการบริหาร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และพัฒนาหลักสูตรให้ทันสมัย สอดคล้องกับความต้องการของผู้ใช้ผู้สำเร็จ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ทำคู่มือการบริหารหลักสูตรและคู่มืออาจาร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สรรรายวิชาให้กับอาจารย์ผู้รับผิดชอบวิชาและพิจารณาการจัดอาจารย์ผู้สอนตามคุณวุฒิและ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 ติดตาม และแก้ปัญหาการจัดการเรียนการสอนและการวัดประเมินผลรายวิชา                        และชั้น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สิ่งสนับสนุนการเรียนรู้ตามที่หลักสูตรและสถาบันการศึกษา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ระบบการส่งเสริมคุณลักษณะที่พึงประสงค์ของนั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ระบบและดำเนินการประเมินผล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ทำฐานข้อมูลที่เกี่ยวข้องกับหลักสูตรและ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และดำเนินการทวนสอบมาตรฐานผลสัมฤทธิ์ของ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ระดับรายวิชาและหลักสูตร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งบประมาณ</w:t>
      </w:r>
    </w:p>
    <w:p>
      <w:pPr>
        <w:pStyle w:val="Normal"/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การศึกษาจัดสรรงบประมาณประจำปี ทั้งงบประมาณแผ่นดินและเงินรายได้ เพื่อจัดซื้อตำรา สื่อ และอุปกรณ์ประกอบการเรียนการสอน โสตทัศนูปกรณ์ และวัสดุครุภัณฑ์คอมพิวเตอร์ให้ได้ตามเกณฑ์มาตรฐาน เพื่อสนับสนุนการเรียนการสอนในชั้นเรียนและสร้างสภาพแวดล้อมในการเรียนรู้ รวมทั้งเพื่อสนับสนุนการเรียนรู้ด้วยตนเองของนักศึกษา</w:t>
      </w:r>
    </w:p>
    <w:p>
      <w:pPr>
        <w:pStyle w:val="Normal"/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การศึกษามีความพร้อมด้านหนังสือ ตำรา วาราสาร และระบบสืบค้นข้อมูล โดยมีศูนย์ การเรียนรู้ ที่มีหนังสือด้านการวิทยาศาสตร์สุขภาพ ทันตสาธารณสุข  และด้านอื่นๆที่เกี่ยวข้อง รวมทั้งมีอุปกรณ์ที่ใช้สนับสนุนการจัดการเรียนการสอนอย่างเพียงพอและเป็นไปตามเกณฑ์มาตรฐาน 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ณะกรรมการศึกษาความต้องการ วางแผนและจัดหาการใช้ทรัพยากร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สานงานกับศูนย์การเรียนรู้ในการจัดซื้อหนังสือและตำราที่เกี่ยวข้อง เพื่อบริการให้อาจารย์และนักศึกษาได้ค้นคว้า และใช้ประกอบ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ิดโอกาสให้อาจารย์ผู้สอนแต่ละรายวิชามีส่วนร่วมในการเสนอแนะรายชื่อหนังสือ ตลอดจนสื่อประกอบการเรียนการสอนที่จำ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 ติดตามการใช้ทรัพยากรการเรียนการสอนเพื่อปรับปรุงและ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นับสนุนให้มีตำราและสื่อประกอบการฝึกงานในแหล่งฝึกอย่างเพียงพอ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ความพอเพียงของทรัพย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วางแผน จัดหา และติดตามการใช้ทรัพยากรการเรียนการสอน ดำเนินการวางแผนการประเมินความเพียงพอของทรัพยากร โดยให้อาจารย์ นักศึกษา ผู้ช่วยสอนในแหล่งฝึก                       มีส่วน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ความเพียงพอของทรัพยากร จากอาจารย์ นักศึกษา ผู้ช่วยสอน               ในแหล่งฝึก ทุก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ิดตามการใช้ทรัพยากร ทั้งตำรา วารสาร สื่อ และอุปกณ์ ตามความเหมาะสมและสถานการณ์ของสถาบันการ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ำผลการประเมินความเพียงพอของทรัพยากร มาปรับปรุงแผนและการบริหารทรัพยากรในปีต่อไป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อาจารย์ใหม่</w:t>
      </w:r>
    </w:p>
    <w:p>
      <w:pPr>
        <w:pStyle w:val="Normal"/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การสรรหาและคัดเลือกอาจารย์ใหม่ ตามระเบียบและหลักเกณฑ์วิทยาลัย โดยอาจารย์ใหม่จะต้องมีวุฒิการศึกษาระดับปริญญาโทขึ้นไป  หรือมีความเชี่ยวชาญในสาขาทันตแพทยศาสตร์ วิทยาศาสตร์สุขภาพ  หรือสาขาวิชาที่เกี่ยวข้อง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าจารย์ผู้รับผิดชอบหลักสูตร อาจารย์ผู้รับผิดชอบรายวิชา และอาจารย์ผู้สอน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การจัดการเรียนการสอนและการวัดประเมินผลราย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ระบบการติดตามเยี่ยม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ผู้รับผิดชอบรายวิชา อาจารย์ผู้สอน และนิสิต ประเมินผลการจัดการเรียน                     การสอน เมื่อสิ้นสุดรายวิชา หากเป็นรายวิชาฝึกงานให้ผู้ช่วยสอนในแหล่งฝึก มีส่วนร่ว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าจารย์ผู้รับผิดชอบหลักสูตร อาจารย์ผู้รับผิดชอบรายวิชา และอาจารย์ผู้สอน                      ร่วมสัมมนาด้านหลักสูตรและการจัดการเรียนการสอนเมื่อสิ้นสุดปี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ิดโอกาสให้คณาจารย์ผู้รับผิดชอบหลักสูตร อาจารย์ผู้รับผิดชอบรายวิชา และอาจารย์ผู้สอน เสนอความเห็นต่อการปรับปรุงหลักสูตรและการจัดการเรียนการสอน</w:t>
      </w:r>
    </w:p>
    <w:p>
      <w:pPr>
        <w:pStyle w:val="Normal"/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แต่งตั้งคณาจารย์พิเศษ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ำหนดนโยบายและร้อยละของรายวิชา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หัวข้อที่ควรเชิญอาจารย์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คุณสมบัติอาจารย์พิเศษ ได้แก่ มีความเชี่ยวชาญหรือประสบการณ์ตรง และมีวุฒิการศึกษาอย่างต่ำปริญญาโ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ผู้รับผิดชอบวิชา เสนอรายชื่อ คุณวุฒิ และความเชี่ยวชาญของอาจารย์พิเศษ                     ที่สอดคล้องกับหัวข้อที่เชิญสอน ต่อคณะกรรมการบริหารหลักสูตร เพื่อเห็นชอบก่อนเชิญ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ระบบการเยี่ยมติดตามและประเมินผลการจัดการเรียนการสอนของอาจารย์พิเศษ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90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กำหนดคุณสมบัติเฉพาะสำหรับตำแหน่ง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ากรสนับสนุนการเรียนการสอนควรมีวุฒิอย่างต่ำระดับปริญญาตรี และมีคุณสมบัติ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พาะสำหรับตำแหน่งตามความต้องการของสถาบันการศึกษา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พิ่มทักษะความรู้เพื่อการปฏิบัติงา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วางแผนและพัฒนาบุคลากรสนับสนุน โดยการอบรม ประชุม สัมมนา หรือ   ศึกษาดู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วามเข้าใจเกี่ยวกับสาระสำคัญของหลักสูตรและแนวทางการจัดการเรียนการสอน เพื่อสามารถสนับสนุนการจัดการเรียนการสอนได้ ทั้งการเรียนในชั้นเรียน ห้องปฏิบัติการ และนอกสถานที่</w:t>
      </w:r>
    </w:p>
    <w:p>
      <w:pPr>
        <w:pStyle w:val="Normal"/>
        <w:ind w:left="90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ให้คำปรึกษาด้านวิชา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ถาบันการศึกษาแต่งตั้งอาจารย์ที่ปรึกษาทางวิชาการให้กับนักศึกษาทุกคน พร้อมจัด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ี่ปรึกษาและจัดอัตราส่วนอาจารย์ต่อนักศึกษาไม่เกินเกณฑ์ที่ ส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ที่ปรึกษากิจกรรมเพื่อให้คำปรึกษาแนะนำในการจัดทำกิจกรรมเสริมหลักสูตร                แก่นักศึกษา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ุทธรณ์ของนักศึกษา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การศึกษาประกาศหลักเกณฑ์และวิธีการอุทธรณ์ของนักศึกษา ในระเบียบของสถาบันพระบรมราชชนกและแจ้งอาจารย์ บุคลากรสนับสนุนการเรียนการสอน และนักศึกษา                       ให้รับทราบโดยทั่วกัน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0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ของตลาดแรงงาน สังคม และความพึงพอใจของผู้ใช้ผู้สำเร็จการศึกษา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การพัฒนา  หรือปรับปรุงหลักสูตรมีการพัฒนาและ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โดย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ารใช้หลักสูตรรอบด้านที่เรียกว่า </w:t>
      </w:r>
      <w:r>
        <w:rPr>
          <w:rFonts w:cs="Angsana New" w:ascii="Angsana New" w:hAnsi="Angsana New"/>
          <w:sz w:val="32"/>
          <w:szCs w:val="32"/>
        </w:rPr>
        <w:t xml:space="preserve">CIPP models </w:t>
      </w:r>
      <w:r>
        <w:rPr>
          <w:rFonts w:ascii="Angsana New" w:hAnsi="Angsana New"/>
          <w:sz w:val="32"/>
          <w:sz w:val="32"/>
          <w:szCs w:val="32"/>
        </w:rPr>
        <w:t>ซึ่งเป็นการประเมินโครงสร้างทั้งระบบ และนำผลการประเมินที่ได้มาใช้ในการพัฒนา และปรับปรุงหลักสูตรเพื่อให้สอดคล้องกับความต้องการ                            ของตลาดแรงงาน สังคม และผู้ใช้ผู้สำเร็จการศึกษ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ต้องการเชิงปริมาณ และคุณภาพ</w:t>
      </w:r>
    </w:p>
    <w:p>
      <w:pPr>
        <w:pStyle w:val="Normal"/>
        <w:ind w:left="540"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การได้งานทำของผู้สำเร็จการศึกษาใน ๖ เดือน หลังจากสำเร็จการศึกษาเท่ากับ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ยละ ๑</w:t>
      </w:r>
      <w:r>
        <w:rPr>
          <w:rFonts w:cs="Angsana New" w:ascii="Angsana New" w:hAnsi="Angsana New"/>
          <w:sz w:val="32"/>
          <w:szCs w:val="32"/>
        </w:rPr>
        <w:t>oo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ผู้สำเร็จการศึกษา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ความพึงพอใจของผูใชผู้สำเร็จการศึกษาตอคุณภาพผู้สำเร็จการศึกษาในภาพรวม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นอยกวา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จาก ๕โดยมีความพึงพอใจในด้านคุณธรรมจริยธรรม จรรยาบรรณวิชาชีพ ไม่น้อยกว่า ๔จาก ๕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 Performance Indicators)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89"/>
        <w:gridCol w:w="690"/>
        <w:gridCol w:w="690"/>
        <w:gridCol w:w="690"/>
        <w:gridCol w:w="661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บรรลุตามเป้าหมายตัวบ่งชี้ทั้งหมดอยู่ในระดับ ดี ต่อเนื่อง ๒ปีการศึกษา โดยมีเกณฑ์การประเมิน ผ่าน คือ มีการดำเนินงานตามข้อ ๑ – ๕ และอย่างน้อย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ัวบ่งชี้ มีผลการดำเนินงานตามที่ระบุไว้ในแต่ละปี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หลักสูตร อย่างน้อย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ประชุมเพื่อวางแผน ติดตาม                     และทบทวนการดำเนินงานหลักสูต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                          ที่สอดคล้องกับมาตรฐานคุณวุฒิ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ของรายวิชา และประสบการณ์ภาคสนาม ตาม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และ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อย่างน้อย               ก่อนการเปิดสอน ในแต่ละภาคการศึกษา                                 ให้ครบทุกรายวิช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89"/>
        <w:gridCol w:w="690"/>
        <w:gridCol w:w="690"/>
        <w:gridCol w:w="690"/>
        <w:gridCol w:w="6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ผลการดำเนินการของรายวิชา และประสบการณ์ภาคสนาม ตาม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และ            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ภายใน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ผลการดำเนินการของหลักสูตร ตาม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ภายใน 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ะ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อย่างน้อยร้อยละ ๒๕ ของรายวิชาที่เปิดสอนในแต่ละปีการ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จัดการเรียนการสอน               กลยุทธ์การสอน หรือ การประเมินผลการเรียนรู้  จากผลการประเมินการดำเนินงานที่รายงานใน มอ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                      ปีที่ผ่านม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ใหม่ทุกคน ได้รับการปฐมนิเทศ                          หรือคำแนะนำด้านการจัดการเรียนการสอ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ทุกคน ได้รับการพัฒนาทักษะ                       การจัดการเรียนการสอนและการประเมินผลการเรียนรู้                     ทั้ง ๖ ด้า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o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สนับสนุนการเรียนการสอน  ได้รับ                     การพัฒนาวิชาการด้านที่เกี่ยวข้องกับการปฏิบัติงาน                ไม่น้อยกว่าร้อยละ ๕</w:t>
            </w:r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ทุกคน มีการจัดการเรียนการสอน                และประเมินผลการเรียนรู้ ที่เขียนไว้ในแผ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 ทุกคนมีผลการประเมินประสิทธิภาพการจัดการเรียนการสอน โดยนักศึกษา ไม่น้อยกว่า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จากคะแนน 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 มีผลงานวิจั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ผลงานวิชาการ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โครงการบริการวิชาการ โดยบุคคล ภายนอก              มีส่วนร่วม ไม่น้อยกว่าร้อยละ ๑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89"/>
        <w:gridCol w:w="690"/>
        <w:gridCol w:w="690"/>
        <w:gridCol w:w="690"/>
        <w:gridCol w:w="66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ที่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นักศึกษาต่อระบบอาจารย์                     ที่ปรึกษาและกิจกรรมเสริมหลักสูตร ไม่น้อยกว่า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จากคะแนน 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อาจารย์และนักศึกษา              ต่อสิ่งสนับสนุนการเรียนรู้ ไม่น้อยกว่า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จากคะแนน 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อาจารย์และนักศึกษา                ต่อการบริหารหลักสูตร ไม่น้อยกว่า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จากคะแนน 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พึงพอใจของผู้ใช้ผู้สำเร็จการศึกษาต่อผู้สำเร็จการศึกษา ไม่น้อยกว่า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จากคะแนน 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ำเร็จการศึกษามีงานทำภายใน๑ ปี หลังจากสำเร็จการศึกษา ไม่น้อยกว่า ร้อยละ ๘</w:t>
            </w:r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ำเร็จการศึกษาที่ได้งานทำไม่น้อยกว่า ร้อยละ 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เดือนเริ่มต้นไม่ต่ำกว่าเกณฑ์ที่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Angsana New" w:hAnsi="Angsana New"/>
          <w:sz w:val="40"/>
          <w:sz w:val="40"/>
          <w:szCs w:val="40"/>
        </w:rPr>
        <w:t xml:space="preserve">หมวด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๘ </w:t>
      </w:r>
      <w:r>
        <w:rPr>
          <w:rFonts w:ascii="Angsana New" w:hAnsi="Angsana New"/>
          <w:sz w:val="40"/>
          <w:sz w:val="40"/>
          <w:szCs w:val="40"/>
        </w:rPr>
        <w:t>การประเมินและปรับปรุงการดำเนินการของหลักสูตร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กลยุทธ์การสอน</w:t>
      </w:r>
    </w:p>
    <w:p>
      <w:pPr>
        <w:pStyle w:val="Normal"/>
        <w:ind w:left="5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ถาบันการศึกษากำหนดนโยบายให้มีการประชุมออกแบบกลยุทธ์การสอน รายวิชา โดยทีมผู้สอ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มีการปรึกษาผู้เชี่ยวชาญด้านหลักสูตรและการจัดการเรียนการสอ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ให้มีระบบการประเมินผลรายวิชา โดยประเมินประสิทธิภาพการจัดการเรียน                การสอน ทั้ง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ด้านโดยอาจารย์ประเมินตนเอง ประเมินโดยนิสิตและผู้เยี่ยมสอน และประเมินผลสัมฤทธิ์ของผู้เรียนตามมาตรฐานคุณวุฒิระดับอุดมศึกษาที่กำหนดในรายละเอียดของหลักสูตรและรายวิชา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ให้มีระบบการประเมินผลประจำปี โดยคณะกรรมการบริหารหลักสูตร 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ผู้รับผิดชอบรายวิชา อาจารย์ผู้สอน และผู้ช่วยสอนในแหล่งฝึก   มีส่วนร่วม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 สรุปรวบรวมผลการประเมินกลยุทธ์การสอน และข้อเสนอแนะในการวางแผนปรับปรุงการจัดการเรียนการสอนในปีการศึกษาต่อไป</w:t>
      </w:r>
    </w:p>
    <w:p>
      <w:pPr>
        <w:pStyle w:val="Normal"/>
        <w:ind w:left="5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ทักษะ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7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ศึกษาประเมินประสิทธิภาพการจัดการเรียนการสอนของอาจารย์ทุกคน เมื่อสิ้นสุดรายวิชา</w:t>
      </w:r>
    </w:p>
    <w:p>
      <w:pPr>
        <w:pStyle w:val="Normal"/>
        <w:tabs>
          <w:tab w:val="clear" w:pos="720"/>
          <w:tab w:val="left" w:pos="7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จารย์ผู้เยี่ยมสอน ประเมินประสิทธิภาพการจัดการเรียนการสอนของอาจารย์ที่เยี่ยมสอน เมื่อสิ้นสุดการสอน</w:t>
      </w:r>
    </w:p>
    <w:p>
      <w:pPr>
        <w:pStyle w:val="Normal"/>
        <w:tabs>
          <w:tab w:val="clear" w:pos="720"/>
          <w:tab w:val="left" w:pos="7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หลักสูตร อาจารย์ผู้รับผิดชอบรายวิชา และอาจารย์ผู้สอน สรุปผลการใช้แผนกลยุทธ์การสอนรายวิชา เมื่อสิ้นสุดภาคการศึกษา และวางแผนปรับปรุงแผน      กลยุทธ์การสอนในปีการศึกษาต่อไป</w:t>
      </w:r>
    </w:p>
    <w:p>
      <w:pPr>
        <w:pStyle w:val="Normal"/>
        <w:ind w:left="54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74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ประเมินหลักสูตรที่ประกอบด้วยผู้มีส่วนได้ส่วนเสีย    ทุกส่ว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วางแผนและประเมินหลักสูตรทั้งระบบ โดยใช้กระบวนการวิจัย จากการประเมินเอกสารหลักสูตร กระบวนการนำหลักสูตรไปใช้ สัมฤทธิผลของหลักสูตร ได้แก่ ผู้เรียนและผู้สำเร็จการศึกษา ซึ่งเก็บข้อมูลจากอาจารย์ นิสิต บุคลากรสนับสนุน ผู้ช่วยสอนในแหล่งฝึก ผู้ใช้ผู้สำเร็จการศึกษาผู้รับบริการ และผู้ทรงคุณวุฒิจากภายนอก จากการสอบถาม สัมภาษณ์ สังเกต และประเมิ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รุปผลการประเมินหลักสูตรในภาพรวมและให้ข้อเสนอแนะในการพัฒนาหรือปรับปรุงหลักสูต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ระบบการประกันคุณภาพภายใน </w:t>
      </w:r>
      <w:r>
        <w:rPr>
          <w:rFonts w:cs="Angsana New" w:ascii="Angsana New" w:hAnsi="Angsana New"/>
          <w:sz w:val="32"/>
          <w:szCs w:val="32"/>
        </w:rPr>
        <w:t xml:space="preserve">(IQA)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เมินผลการดำเนินงานตามรายละเอียดหลักสูตร โดยยึดตามมาตรฐานคุณวุฒิระดับอนุปริญญา และตัวบ่งชี้ที่กำหนดของหลักสูตร 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บทวนผลการประเมินและการวางแผนปรับปรุง</w:t>
      </w:r>
    </w:p>
    <w:p>
      <w:pPr>
        <w:pStyle w:val="Normal"/>
        <w:ind w:left="5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ประเมินหลักสูตร สรุปผลการประเมินและจัดทำเป็นรายงาน เสนอต่อสถาบันการศึกษา</w:t>
      </w:r>
    </w:p>
    <w:p>
      <w:pPr>
        <w:pStyle w:val="Normal"/>
        <w:ind w:left="54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ประชุมเสนอผลการประเมินหลักสูตรต่ออาจารย์ ผู้ช่วยสอนในแหล่งฝึก  นักศึกษาและบุคลากรสนับสนุน เพื่อรับทราบและตรวจสอบผลการประเมิน และระดมข้อคิดเห็นและข้อเสนอแนะในการปรับปรุงหลักสูตรและแผนกลยุทธ์การสอน</w:t>
      </w:r>
    </w:p>
    <w:p>
      <w:pPr>
        <w:pStyle w:val="Normal"/>
        <w:ind w:left="54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ับปรุงหลักสูตรและแผนกลยุทธ์การสอนตามผลการประเมิน ความต้องการของผู้ใช้ ผู้สำเร็จการศึกษาและตอบสนองกรอบมาตรฐานคุณวุฒิระดับอุดม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</w:t>
    </w:r>
    <w:r>
      <w:rPr/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</w:t>
    </w:r>
    <w:r>
      <w:rPr/>
      <w:t>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</w:t>
    </w:r>
    <w:r>
      <w:rPr/>
      <w:t>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</w:t>
    </w:r>
    <w:r>
      <w:rPr/>
      <w:t>๒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</w:t>
    </w:r>
    <w:r>
      <w:rPr/>
      <w:t>๒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</w:t>
    </w:r>
    <w:r>
      <w:rPr/>
      <w:t>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มคอ</w:t>
    </w:r>
    <w:r>
      <w:rPr/>
      <w:t>.</w:t>
    </w:r>
    <w:r>
      <w:rPr/>
      <w:t>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  <w:lvl w:ilvl="1">
      <w:start w:val="1"/>
      <w:numFmt w:val="bullet"/>
      <w:lvlText w:val="o"/>
      <w:lvlJc w:val="left"/>
      <w:pPr>
        <w:tabs>
          <w:tab w:val="num" w:pos="131"/>
        </w:tabs>
        <w:ind w:left="13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360"/>
      </w:pPr>
      <w:rPr/>
    </w:lvl>
    <w:lvl w:ilvl="3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  <w:lvl w:ilvl="1">
      <w:start w:val="1"/>
      <w:numFmt w:val="bullet"/>
      <w:lvlText w:val="o"/>
      <w:lvlJc w:val="left"/>
      <w:pPr>
        <w:tabs>
          <w:tab w:val="num" w:pos="131"/>
        </w:tabs>
        <w:ind w:left="13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๑๓.%2"/>
      <w:lvlJc w:val="left"/>
      <w:pPr>
        <w:tabs>
          <w:tab w:val="num" w:pos="1620"/>
        </w:tabs>
        <w:ind w:left="126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2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2"/>
      <w:numFmt w:val="hebrew2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rFonts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lang w:bidi="th-TH"/>
    </w:rPr>
  </w:style>
  <w:style w:type="character" w:styleId="WW8Num33z1">
    <w:name w:val="WW8Num33z1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0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PageNumber">
    <w:name w:val="Page Number"/>
    <w:basedOn w:val="Style10"/>
    <w:rPr/>
  </w:style>
  <w:style w:type="character" w:styleId="Style11">
    <w:name w:val=" อักขระ อักขระ"/>
    <w:basedOn w:val="Style10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426" w:hanging="0"/>
      <w:jc w:val="left"/>
    </w:pPr>
    <w:rPr>
      <w:rFonts w:eastAsia="Angsana New" w:cs="Cordia New"/>
      <w:sz w:val="28"/>
    </w:rPr>
  </w:style>
  <w:style w:type="paragraph" w:styleId="Footnote">
    <w:name w:val="Footnote Text"/>
    <w:basedOn w:val="Normal"/>
    <w:pPr/>
    <w:rPr>
      <w:rFonts w:eastAsia="Cordia New" w:cs="Cordia New"/>
      <w:sz w:val="2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ข้อความบอลลูน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8"/>
    </w:rPr>
  </w:style>
  <w:style w:type="paragraph" w:styleId="2">
    <w:name w:val="ตัวข้อความ 2"/>
    <w:basedOn w:val="Normal"/>
    <w:qFormat/>
    <w:pPr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obec.go.th/doc/web_doc/plan_moe_obec/obec-doc_strategic_plans.html" TargetMode="External"/><Relationship Id="rId3" Type="http://schemas.openxmlformats.org/officeDocument/2006/relationships/hyperlink" Target="http://doc.obec.go.th/doc/web_doc/plan_moe_obec/obec-doc_strategic_plan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7:00Z</dcterms:created>
  <dc:creator>scphkk</dc:creator>
  <dc:description/>
  <cp:keywords/>
  <dc:language>en-US</dc:language>
  <cp:lastModifiedBy>User</cp:lastModifiedBy>
  <cp:lastPrinted>2011-03-01T09:07:00Z</cp:lastPrinted>
  <dcterms:modified xsi:type="dcterms:W3CDTF">2011-04-04T03:45:00Z</dcterms:modified>
  <cp:revision>17</cp:revision>
  <dc:subject/>
  <dc:title>สารบัญ</dc:title>
</cp:coreProperties>
</file>