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ประกาศนียบัตรวิชาชีพชั้นสูงสาธารณสุขศาส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สุข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สถาบันอุดมศึกษา </w:t>
      </w:r>
      <w:r>
        <w:rPr>
          <w:rFonts w:ascii="Angsana New" w:hAnsi="Angsana New"/>
          <w:sz w:val="32"/>
          <w:sz w:val="32"/>
          <w:szCs w:val="32"/>
        </w:rPr>
        <w:t>วิทยาลัยการสาธารณสุขสิรินธร จังหวัด</w:t>
      </w:r>
      <w:r>
        <w:rPr>
          <w:rFonts w:ascii="Angsana New" w:hAnsi="Angsana New"/>
          <w:sz w:val="32"/>
          <w:sz w:val="32"/>
          <w:szCs w:val="32"/>
        </w:rPr>
        <w:t>ยะ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งานหลักสูตร</w:t>
      </w:r>
      <w:r>
        <w:rPr>
          <w:rFonts w:ascii="Angsana New" w:hAnsi="Angsana New"/>
          <w:sz w:val="32"/>
          <w:sz w:val="32"/>
          <w:szCs w:val="32"/>
        </w:rPr>
        <w:t>สาธารณสุข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๑ ข้อมูลทั่วไป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หลักสูตร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ประกาศนียบัตรวิชาชีพชั้นสูงสาธารณสุข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ธารณสุข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Diploma of Public Health Program (Community Health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ะกาศนียบั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นียบัตรวิชาชีพชั้นสูงสาธารณสุข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ธารณสุข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ploma of Public Health Program (Community Health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สาธารณสุข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ip. Of P.H. (Community Health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๖ หน่วยกิต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รูปแบบ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ะกาศนียบัตรวิชาชีพชั้นสูงสาธารณสุขศาสตร์ ตามเกณฑ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>หลักสูตรระดับ</w:t>
      </w:r>
      <w:r>
        <w:rPr>
          <w:rFonts w:ascii="Angsana New" w:hAnsi="Angsana New"/>
          <w:sz w:val="32"/>
          <w:sz w:val="32"/>
          <w:szCs w:val="32"/>
        </w:rPr>
        <w:t>ประกาศนียบัตรวิชาชีพชั้นส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ภาษาที่ใช้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การรับเข้าศึกษา  </w:t>
      </w:r>
      <w:r>
        <w:rPr>
          <w:rFonts w:ascii="Angsana New" w:hAnsi="Angsan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ความร่วมมือกับสถาบันอื่น  </w:t>
      </w:r>
      <w:r>
        <w:rPr>
          <w:rFonts w:ascii="Angsana New" w:hAnsi="Angsana New"/>
          <w:sz w:val="32"/>
          <w:sz w:val="32"/>
          <w:szCs w:val="32"/>
        </w:rPr>
        <w:t>เป็นหลักสูตรเฉพาะของสถาบันที่จัดการเรียนการสอนโดยตร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 การให้ประกาศนียบัตรแก่ผู้สำเร็จการศึกษา </w:t>
      </w:r>
      <w:r>
        <w:rPr>
          <w:rFonts w:ascii="Angsana New" w:hAnsi="Angsana New"/>
          <w:sz w:val="32"/>
          <w:sz w:val="32"/>
          <w:szCs w:val="32"/>
        </w:rPr>
        <w:t>ให้ประกาศนียบัตรเพียงสาขาวิชาเดียว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ปรับปรุ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ปรับปรุงจากหลักสูตรประกาศนียบัตรสาธารณสุขศาสต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เปิดสอนภาคการศึกษาที่</w:t>
      </w:r>
      <w:r>
        <w:rPr>
          <w:rFonts w:ascii="Angsana New" w:hAnsi="Angsana New"/>
          <w:sz w:val="32"/>
          <w:sz w:val="32"/>
          <w:szCs w:val="32"/>
        </w:rPr>
        <w:t xml:space="preserve"> ๑ 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การสาธารณสุขสิรินธร จังหวัดยะลา </w:t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เปิดสอ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ที่สามารถประกอบได้หลังจบ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จ้าพนักงานสาธารณสุขในสถานบริการสุขภาพระดับปฐมภูมิ</w:t>
      </w:r>
      <w:r>
        <w:rPr>
          <w:rFonts w:ascii="Angsana New" w:hAnsi="Angsana New"/>
          <w:sz w:val="32"/>
          <w:sz w:val="32"/>
          <w:szCs w:val="32"/>
        </w:rPr>
        <w:t xml:space="preserve"> ได้แก่ สถานีอนามัย ศูนย์สุขภาพชุม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ศูนย์แพทย์ชุมช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สถานบริการสาธารณสุข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และสถานบริการทุติยภูมิหรือตติยภูมิ ได้แก่ โรงพยาบาลชุมช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รงพยาบาลทั่วไป โรงพยาบาลศูนย์ หรือสถานบริการสาธารณสุขของเอกชน  โรงงานต่างๆ หรือหน่วยบริการสาธารณสุขขององค์กรปกครองส่วนท้องถิ่น เช่น อบต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เทศบาล เป็น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ึกษาต่อระดับปริญญาตรี โท เอก สาขาสาธารณสุขศาสตร์ และสาขาที่เกี่ยวข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 เลขประจำตัวประชาชน ตำแหน่ง และคุณวุฒิการศึกษาของอาจารย์ผู้รับผิดชอบหลักสู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อุไรวรรณ ศิริธรรม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ประจำตัวประชาชน  </w:t>
      </w:r>
      <w:r>
        <w:rPr>
          <w:rFonts w:ascii="Angsana New" w:hAnsi="Angsana New"/>
          <w:sz w:val="32"/>
          <w:sz w:val="32"/>
          <w:szCs w:val="32"/>
        </w:rPr>
        <w:t>๓๙๖๐๘๐๐๑๘๒๖๓๑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หัวหน้า</w:t>
      </w:r>
      <w:r>
        <w:rPr>
          <w:rFonts w:ascii="Angsana New" w:hAnsi="Angsana New"/>
          <w:sz w:val="32"/>
          <w:sz w:val="32"/>
          <w:szCs w:val="32"/>
        </w:rPr>
        <w:t>กลุ่มงานหลักสูตร</w:t>
      </w:r>
      <w:r>
        <w:rPr>
          <w:rFonts w:ascii="Angsana New" w:hAnsi="Angsana New"/>
          <w:sz w:val="32"/>
          <w:sz w:val="32"/>
          <w:szCs w:val="32"/>
        </w:rPr>
        <w:t>สาธารณสุขชุมช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วุฒิ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พ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าย ไพบูลย์  ชาวสวนศรีเจริญ เลขประจำตัวประชาชน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รองผู้อำนวยการฝ่ายวิชา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วุฒิการศึกษา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วท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อนภาคทฤษฎี</w:t>
      </w:r>
      <w:r>
        <w:rPr>
          <w:rFonts w:ascii="Angsana New" w:hAnsi="Angsana New"/>
          <w:sz w:val="32"/>
          <w:sz w:val="32"/>
          <w:szCs w:val="32"/>
        </w:rPr>
        <w:t xml:space="preserve">ในห้องเรียน </w:t>
      </w:r>
      <w:r>
        <w:rPr>
          <w:rFonts w:ascii="Angsana New" w:hAnsi="Angsana New"/>
          <w:sz w:val="32"/>
          <w:sz w:val="32"/>
          <w:szCs w:val="32"/>
        </w:rPr>
        <w:t xml:space="preserve"> สอนปฏิบัติการในห้อง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ปฏิบัติการ ได้แก่ห้องปฏิบัติการพยาบาล ห้องปฏิบัติการจุลชีววิทย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ห้องปฏิบัติการอนามัยสิ่งแวดล้อม ที่วิทยาลัย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าธารณสุขสิรินธร จังหวัด</w:t>
      </w:r>
      <w:r>
        <w:rPr>
          <w:rFonts w:ascii="Angsana New" w:hAnsi="Angsana New"/>
          <w:sz w:val="32"/>
          <w:sz w:val="32"/>
          <w:szCs w:val="32"/>
        </w:rPr>
        <w:t xml:space="preserve">ยะลา </w:t>
      </w:r>
      <w:r>
        <w:rPr>
          <w:rFonts w:ascii="Angsana New" w:hAnsi="Angsana New"/>
          <w:sz w:val="32"/>
          <w:sz w:val="32"/>
          <w:szCs w:val="32"/>
        </w:rPr>
        <w:t xml:space="preserve"> ฝึกปฏิบัติด้านการส่งเสริมสุขภาพและรักษาเบื้องต้นในสถานการณ์จริงที่ ศูนย์สุขภาพชุมชนและโรงพยาบาล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ฝึกปฏิบัติการการพัฒนาสุขภาพชุมชนแบบมีส่วนร่วมที่สถานีอนามั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ภายนอกหรือการพัฒนาที่เป็นต้องนำมาพิจารณาในการวางแผนหลักสูต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สถานการณ์หรือการพัฒนาทางเศรษฐกิจ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ทางเศรษฐกิจของประเทศ ทำให้วิถีชีวิตของประชาชนถูกผลักดันให้มีการแข่งขันสูง ลักษณะการทำงานต้องเร่งรีบ เพื่อให้รองรับกับค่าครองชีพที่สูงขึ้น คนในวัยแรงงานคือรุ่นพ่อแม่ต้องทำงานหนักมากขึ้น ส่งผลให้เกิดปัญหาสุขภาพที่เกี่ยวข้องกับวิถีชีวิตโดยเฉพาะการเจ็บป่วยด้วยโรคไม่ติดต่อ ได้แก่ โรคหัวใจและหลอดเลือด อุบัติเหตุ โรคมะเร็ง เบาหวาน ความดันโลหิตสูง โรคเครียด นอกจากนี้ยังส่งผลกระทบต่อโครงสร้างครอบครัว จากการที่พ่อแม่ต้องทำมาหาเลี้ยงชีพ ใช้เวลากับการทำงานนอกบ้าน หรือจังหวัดห่างไกล ทำให้ครอบครัวมีขนาดเล็กลงและขาดความแข็งแกร่ง เด็กวัยรุ่นได้รับการดูแลเอาใจใส่จากพ่อแม่น้อยลง จึงมีปัญหามากขึ้น ได้แก่ การใช้ยาเสพติด การมีเพศสัมพันธ์ที่ไม่ปลอดภัย การตั้งครรภ์ไม่พึงปรารถนา ตลอดจนปัญหา</w:t>
      </w:r>
      <w:r>
        <w:rPr>
          <w:rFonts w:ascii="Angsana New" w:hAnsi="Angsana New"/>
          <w:spacing w:val="4"/>
          <w:sz w:val="32"/>
          <w:sz w:val="32"/>
          <w:szCs w:val="32"/>
        </w:rPr>
        <w:t>สังคมที่เกิดจากการเปลี่ยนแปลงของภาวะสังคม เศรษฐกิจ และการเมือง ซึ่งจะส่งผลต่อภาวะ</w:t>
      </w:r>
      <w:r>
        <w:rPr>
          <w:rFonts w:ascii="Angsana New" w:hAnsi="Angsana New"/>
          <w:sz w:val="32"/>
          <w:sz w:val="32"/>
          <w:szCs w:val="32"/>
        </w:rPr>
        <w:t>สุขภาพในที่สุด ดังนั้น การจัดการเรียนการสอนในหลักสูตรต้องนำปัญหาสุขภาพของประชาชนมาพิจารณาอย่างรอบด้าน และให้ความสำคัญที่สุขภาวะของประชาชนด้ว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สถานสถานการณ์หรือการพัฒนาทางสังคมและวัฒนธรรม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จริญก้าวหน้าทางด้านเทคโนโลยี และการสื่อสาร ทำให้คนไทยเรียนรู้ข่าวสารและรับวัฒนธรรมจากต่างชาติ วิถีชีวิตของคนเปลี่ยนแปลงไป ประกอบกับการเปลี่ยนแปลงโครงสร้างประชากรและลักษณะโครงสร้างของครอบครัวจากครอบครัวขยายมาเป็นครอบครัวเดี่ยว การพัฒนาทางสังคมของประเทศไทยยังไม่เท่าทันต่อการเปลี่ยนแปลงอย่างรวดเร็วของบริบททางสังคมและวัฒนธรรม ซึ่งมีอิทธิพลต่อประชาชนทั้งในชุมชนเมืองและชุมชนชนบท ทำให้รูปแบบการดำรงชีวิตของคนไทย เช่น การพักผ่อน การทำกิจกรรม การเดินทาง การรับประทานอาหาร การมีเพศสัมพันธ์ และบริบทอื่นๆ เปลี่ยนแปลงไปอย่างรวดเร็ว โดยเฉพาะในกลุ่มวัยรุ่น ที่มีพฤติกรรมเปลี่ยนแปลงไปจากวัฒนธรรมดั้งเดิมของไทย นอกจากนั้นนโยบายของรัฐบาลในการให้ไทยเป็นศูนย์กลางของบริการสุขภาพ จึงมีคนต่างชาติเข้ามารับบริการด้านสุขภาพมากขึ้นในทุก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ระทบจากข้อ ๑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และ ๑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ต่อการพัฒนาหลักสูตรและความเกี่ยวข้องกับพันธกิจของสถา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การพัฒนาหลักสูตร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หลักสูตรจะเน้นการพัฒนาศักยภาพของบุคคล ครอบครัวและชุมชนในการดูแลสุขภาพของตนเอง เพิ่มบทบาทของผู้สำเร็จการศึกษาในการส่งเสริมสุขภาพและป้องกันพฤติกรรมเสี่ยงด้านสุขภาพแก่บุคคลทุกช่วงวัย โดยเฉพาะกลุ่มวัยรุ่นและผู้สูงอายุ สามารถใช้เทคโนโลยีและสารสนเทศเพื่อการเรียนรู้ด้วยตนเองอย่างต่อเนื่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ูณาการพันธกิจด้านการวิจัยและการบริการวิชาการ ที่ตอบสนองต่อปัญหาสุขภาพของประชาชนในท้องถิ่น เข้ากับการจัดการเรียนการสอนในทุกรายวิชาทางการพยาบาล และ</w:t>
      </w:r>
      <w:r>
        <w:rPr>
          <w:rFonts w:ascii="Angsana New" w:hAnsi="Angsana New"/>
          <w:spacing w:val="-8"/>
          <w:sz w:val="32"/>
          <w:sz w:val="32"/>
          <w:szCs w:val="32"/>
        </w:rPr>
        <w:t>ส่งเสริมผู้เรียนให้ทำกิจกรรมการวิจัยและบริการวิชาการชุมชนร่วมกับอาจารย์ โดยคำนึงถึงสถานการณ์</w:t>
      </w:r>
      <w:r>
        <w:rPr>
          <w:rFonts w:ascii="Angsana New" w:hAnsi="Angsana New"/>
          <w:sz w:val="32"/>
          <w:sz w:val="32"/>
          <w:szCs w:val="32"/>
        </w:rPr>
        <w:t>ปัญหาสุขภาพที่เฉพาะของท้องถิ่นและ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อื่นของสถาบั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ในหลักสูตรที่เปิดสอนโดยภาควิชาอื่น ในวิทยาลัยการสาธารณสุขสิรินธร จังหวัดยะลา  แยกกลุ่มรายวิชา  มีจำนวน ๑๗ รายวิชา ได้แก่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๑ ๑๐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อังกฤษพื้นฐ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(Basic  in  English)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๓๑๑ ๑๐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ีวิต สังคมและสิ่งแวดล้อ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  <w:tab/>
        <w:t xml:space="preserve">         </w:t>
        <w:tab/>
        <w:t>(Life, Society and  Environment)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๑ ๑๐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พฤติกรรมจริยธรรมวิช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ofessional Behavioral Ethics Development)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๑ ๑๐๖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อมพิวเตอร์เพื่อการปฏิบัติง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Computer  for  Working)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๑ ๒๐๗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Information technology) 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๒ ๑๐๘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ยวิภาคศาสตร์และสรีร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Anatomy and Physiology)  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๒ ๑๐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ลชีววิทยาและปรสิต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(Microbiology and Parasitology)  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๒ ๑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ต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(Psychology)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๒  ๒๑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การระบ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Epidemiology)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๒  ๒๑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วสถิ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Biostatistics)    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๒  ๑๑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ขศึกษาและพฤติกรรม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Health  Education  and Behavioral Science)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๒  ๑๑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กระบวนการคิดอย่างเป็นระบ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Systems Thinking  Process Development)</w:t>
        <w:tab/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๒  ๑๑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ภสัช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Pharmacology)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๒๑๖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สุขภาพชุมชนแบบองค์รวม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(Holistic Community Health Management)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๒๑๗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ก้ปัญหาและพัฒนางานสาธารณสุข 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(Problem Solving and  Public Health Development) 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๑๑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ุขภาพจิตบุคคล ครอบครัว  และชุมช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(Mental  Health  for Individual,  Family  and  Community)  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๒๒๗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ามัยสิ่งแวดล้อม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(Environmental Health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ในหลักสูตรที่เปิดสอนให้ภาควิชาอื่น ในวิทยาลัยการสาธารณสุขสิรินธร            มีจำนวน ๕ รายวิชา ได้แก่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๑ ๑๐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>(Thai  for  Communication)</w:t>
      </w:r>
    </w:p>
    <w:p>
      <w:pPr>
        <w:pStyle w:val="Normal"/>
        <w:tabs>
          <w:tab w:val="clear" w:pos="720"/>
          <w:tab w:val="left" w:pos="2880" w:leader="none"/>
        </w:tabs>
        <w:ind w:left="720" w:right="-87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๑ ๑๐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ศาสตร์และคณิตศาสตร์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(Sciences  and Mathematics  for  Daily  Life)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๑๒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วบคุมและป้องกันโรคบุคคล ครอบครัว  ชุมชน </w:t>
      </w:r>
    </w:p>
    <w:p>
      <w:pPr>
        <w:pStyle w:val="Normal"/>
        <w:tabs>
          <w:tab w:val="clear" w:pos="720"/>
          <w:tab w:val="left" w:pos="2880" w:leader="none"/>
        </w:tabs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(Diseases Control and  Prevention for Individual,  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Family and   Community) 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๑๒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ฐม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(First Aid)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๑๒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หารงานสาธารณสุข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144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Public Health Administra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การบริหารจัด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ต่งตั้งผู้ประสานงานรายวิชาทุกวิชา เพื่อทำหน้าที่ประสานงานกับภาควิชาอาจารย์ผู้สอน และนักศึกษา ในการพิจารณา ข้อกำหนดรายวิชา การจัดการเรียนการสอน และการประเมินผลการดำเนิน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มอบหมายคณะกรรมการหลักสูตรประกาศนียบัตรวิชาชีพชั้นสูงสาธารณสุขสาสตร์ควบคุมการดำเนินการเกี่ยวกับกระบวนการจัดการเรียนการสอนเพื่อให้เป็นไปตามข้อกำหนดรายวิช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๒ ข้อมูลเฉพาะของ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widowControl w:val="false"/>
        <w:ind w:firstLine="72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สถาบันพระบรมราชชนกมีความเชื่อว่า ผู้สำเร็จการศึกษาหลักสูตรประกาศนียบัตรวิชาชีพชั้นสูงสาธารณสุขศาสตร์สาขาสาธารณสุขชุมชนที่มีคุณภาพ ต้องเป็นผู้ที่มีความรู้ความสามารถในการส่งเสริมสุขภาพ  ควบคุมป้องกันโรค  รักษาเบื้องต้น ฟื้นฟูสุขภาพ บนพื้นฐานการดูแลสุขภาพแบบองค์รวมในเชิงรุก ให้สอดคล้องกับธรรมชาติของบุคคล  ครอบครัว   ชุมชนและสังคม และใช้ภูมิปัญญาท้องถิ่น  ชุมชนพึ่งตนเองด้านสุขภาพได้   มีคุณธรรม  จริยธรรม  เป็นแบบอย่างที่ดีด้านสุขภาพ  มีการพัฒนาตนเอง คิดอย่างเป็นระบบและเรียนรู้อย่างต่อเนื่องตลอดชีวิต </w:t>
      </w:r>
    </w:p>
    <w:p>
      <w:pPr>
        <w:pStyle w:val="Normal"/>
        <w:widowControl w:val="false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cs="Angsana New" w:ascii="Angsana New" w:hAnsi="Angsana New"/>
          <w:color w:val="1B180E"/>
          <w:sz w:val="32"/>
          <w:szCs w:val="32"/>
          <w:lang w:val="en"/>
        </w:rPr>
        <w:tab/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การเรียนการสอนเพื่อให้ผู้สำเร็จการศึกษามีความสามารถดังกล่าว จะต้องจัดการเรียน          การสอนที่ผสมผสานองค์ความรู้ โดยผสมผสานวิทยาการสมัยใหม่ที่เกี่ยวข้องกับศาสตร์สาขาต่างๆ และศาสตร์วิชาชีพ โดยใช้กระบวนการเรียนการสอนที่เน้นผู้เรียนเป็นสำคัญและสร้างเสริมประสบการณ์จริง ใช้การแก้ปัญหาและพัฒนางานสาธารณสุขที่เน้นกระบวนการมีส่วนร่วมของชุมชน</w:t>
      </w:r>
      <w:r>
        <w:rPr>
          <w:rFonts w:ascii="Angsana New" w:hAnsi="Angsana New"/>
          <w:b/>
          <w:b/>
          <w:bCs/>
          <w:i/>
          <w:i/>
          <w:iCs/>
          <w:color w:val="1B180E"/>
          <w:sz w:val="32"/>
          <w:sz w:val="32"/>
          <w:szCs w:val="32"/>
          <w:lang w:val="en"/>
        </w:rPr>
        <w:t xml:space="preserve"> 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มีวิธีการแสวงหาความรู้และสอดแทรกการพัฒนาคุณธรรม จริยธรรม พัฒนากระบวนการคิดอย่างเป็นระบบ</w:t>
      </w:r>
      <w:r>
        <w:rPr>
          <w:rFonts w:ascii="Angsana New" w:hAnsi="Angsana New"/>
          <w:b/>
          <w:b/>
          <w:bCs/>
          <w:i/>
          <w:i/>
          <w:iCs/>
          <w:color w:val="1B180E"/>
          <w:sz w:val="32"/>
          <w:sz w:val="32"/>
          <w:szCs w:val="32"/>
          <w:lang w:val="en"/>
        </w:rPr>
        <w:t xml:space="preserve"> 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ภายใต้บรรยากาศแบบกัลยาณมิตร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cs="Angsana New" w:ascii="Angsana New" w:hAnsi="Angsana New"/>
          <w:b/>
          <w:bCs/>
          <w:color w:val="1B180E"/>
          <w:sz w:val="32"/>
          <w:szCs w:val="32"/>
          <w:lang w:val="en"/>
        </w:rPr>
        <w:tab/>
      </w:r>
      <w:r>
        <w:rPr>
          <w:rFonts w:ascii="Angsana New" w:hAnsi="Angsana New"/>
          <w:b/>
          <w:b/>
          <w:bCs/>
          <w:color w:val="1B180E"/>
          <w:sz w:val="32"/>
          <w:sz w:val="32"/>
          <w:szCs w:val="32"/>
          <w:lang w:val="en"/>
        </w:rPr>
        <w:t>วัตถุประสงค์ของหลักสูตร</w:t>
      </w:r>
    </w:p>
    <w:p>
      <w:pPr>
        <w:pStyle w:val="Normal"/>
        <w:widowControl w:val="false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cs="Angsana New" w:ascii="Angsana New" w:hAnsi="Angsana New"/>
          <w:color w:val="1B180E"/>
          <w:sz w:val="32"/>
          <w:szCs w:val="32"/>
          <w:lang w:val="en"/>
        </w:rPr>
        <w:tab/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เมื่อสำเร็จการศึกษาตามหลักสูตรแล้ว ผู้สำเร็จการศึกษา</w:t>
      </w:r>
    </w:p>
    <w:p>
      <w:pPr>
        <w:pStyle w:val="Normal"/>
        <w:widowControl w:val="false"/>
        <w:ind w:left="72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 w:eastAsia="Angsana New"/>
          <w:color w:val="1B180E"/>
          <w:sz w:val="32"/>
          <w:sz w:val="32"/>
          <w:szCs w:val="32"/>
          <w:lang w:val="en"/>
        </w:rPr>
        <w:t>๑</w:t>
      </w:r>
      <w:r>
        <w:rPr>
          <w:rFonts w:eastAsia="Angsana New" w:cs="Angsana New" w:ascii="Angsana New" w:hAnsi="Angsana New"/>
          <w:color w:val="1B180E"/>
          <w:sz w:val="32"/>
          <w:szCs w:val="32"/>
          <w:lang w:val="en"/>
        </w:rPr>
        <w:t>.</w:t>
      </w:r>
      <w:r>
        <w:rPr>
          <w:rFonts w:eastAsia="Angsana New"/>
          <w:color w:val="1B180E"/>
          <w:sz w:val="32"/>
          <w:szCs w:val="32"/>
          <w:lang w:val="en"/>
        </w:rPr>
        <w:t xml:space="preserve">  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มีความสามารถในวิชาชีพ ดังนี้ </w:t>
      </w:r>
    </w:p>
    <w:p>
      <w:pPr>
        <w:pStyle w:val="Normal"/>
        <w:widowControl w:val="false"/>
        <w:ind w:left="108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๑</w:t>
      </w:r>
      <w:r>
        <w:rPr>
          <w:rFonts w:cs="Angsana New" w:ascii="Angsana New" w:hAnsi="Angsana New"/>
          <w:color w:val="1B180E"/>
          <w:sz w:val="32"/>
          <w:szCs w:val="32"/>
          <w:lang w:val="en"/>
        </w:rPr>
        <w:t>.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 xml:space="preserve">๑  สามารถดำเนินงานส่งเสริมสุขภาพ ควบคุมและป้องกันโรค ฟื้นฟูสภาพ </w:t>
      </w:r>
    </w:p>
    <w:p>
      <w:pPr>
        <w:pStyle w:val="Normal"/>
        <w:widowControl w:val="false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ของบุคคล ครอบครัว และชุมชน บนพื้นฐานแนวคิดแบบองค์รวม </w:t>
      </w:r>
    </w:p>
    <w:p>
      <w:pPr>
        <w:pStyle w:val="Normal"/>
        <w:widowControl w:val="false"/>
        <w:ind w:left="108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๑</w:t>
      </w:r>
      <w:r>
        <w:rPr>
          <w:rFonts w:cs="Angsana New" w:ascii="Angsana New" w:hAnsi="Angsana New"/>
          <w:color w:val="1B180E"/>
          <w:sz w:val="32"/>
          <w:szCs w:val="32"/>
          <w:lang w:val="en"/>
        </w:rPr>
        <w:t>.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๒  สามารถจัดการด้านอนามัยสิ่งแวดล้อมได้</w:t>
      </w:r>
    </w:p>
    <w:p>
      <w:pPr>
        <w:pStyle w:val="Normal"/>
        <w:widowControl w:val="false"/>
        <w:ind w:left="108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๑</w:t>
      </w:r>
      <w:r>
        <w:rPr>
          <w:rFonts w:cs="Angsana New" w:ascii="Angsana New" w:hAnsi="Angsana New"/>
          <w:color w:val="1B180E"/>
          <w:sz w:val="32"/>
          <w:szCs w:val="32"/>
          <w:lang w:val="en"/>
        </w:rPr>
        <w:t>.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๓  สามารถแก้ไขปัญหาและพัฒนางานสาธารณสุขบนพื้นฐานการคิดอย่าง</w:t>
      </w:r>
    </w:p>
    <w:p>
      <w:pPr>
        <w:pStyle w:val="Normal"/>
        <w:widowControl w:val="false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เป็นระบบ  </w:t>
      </w:r>
    </w:p>
    <w:p>
      <w:pPr>
        <w:pStyle w:val="Normal"/>
        <w:widowControl w:val="false"/>
        <w:ind w:left="108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๑</w:t>
      </w:r>
      <w:r>
        <w:rPr>
          <w:rFonts w:cs="Angsana New" w:ascii="Angsana New" w:hAnsi="Angsana New"/>
          <w:color w:val="1B180E"/>
          <w:sz w:val="32"/>
          <w:szCs w:val="32"/>
          <w:lang w:val="en"/>
        </w:rPr>
        <w:t>.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๔  สามารถให้การปฐมพยาบาล การรักษาเบื้องต้น ดูแลสุขภาพช่องปาก และ</w:t>
      </w:r>
    </w:p>
    <w:p>
      <w:pPr>
        <w:pStyle w:val="Normal"/>
        <w:widowControl w:val="false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ส่งต่อผู้ป่วย บนพื้นฐานแนวคิดแบบองค์รวมได้ </w:t>
      </w:r>
    </w:p>
    <w:p>
      <w:pPr>
        <w:pStyle w:val="Normal"/>
        <w:widowControl w:val="false"/>
        <w:ind w:left="108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๑</w:t>
      </w:r>
      <w:r>
        <w:rPr>
          <w:rFonts w:cs="Angsana New" w:ascii="Angsana New" w:hAnsi="Angsana New"/>
          <w:color w:val="1B180E"/>
          <w:sz w:val="32"/>
          <w:szCs w:val="32"/>
          <w:lang w:val="en"/>
        </w:rPr>
        <w:t>.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 xml:space="preserve">๕  สามารถจัดการสุขภาพชุมชนแบบองค์รวมอย่างผสมผสาน และต่อเนื่อง </w:t>
      </w:r>
    </w:p>
    <w:p>
      <w:pPr>
        <w:pStyle w:val="Normal"/>
        <w:widowControl w:val="false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โดยกระบวนการมีส่วนร่วมของชุมชน</w:t>
      </w:r>
    </w:p>
    <w:p>
      <w:pPr>
        <w:pStyle w:val="Normal"/>
        <w:widowControl w:val="false"/>
        <w:ind w:left="108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๑</w:t>
      </w:r>
      <w:r>
        <w:rPr>
          <w:rFonts w:cs="Angsana New" w:ascii="Angsana New" w:hAnsi="Angsana New"/>
          <w:color w:val="1B180E"/>
          <w:sz w:val="32"/>
          <w:szCs w:val="32"/>
          <w:lang w:val="en"/>
        </w:rPr>
        <w:t>.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๖  สามารถประยุกต์ใช้วัฒนธรรม ภูมิปัญญาท้องถิ่น ในการดูแลสุขภาพ</w:t>
      </w:r>
    </w:p>
    <w:p>
      <w:pPr>
        <w:pStyle w:val="Normal"/>
        <w:widowControl w:val="false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ชุมชนได้</w:t>
      </w:r>
    </w:p>
    <w:p>
      <w:pPr>
        <w:pStyle w:val="Normal"/>
        <w:widowControl w:val="false"/>
        <w:ind w:left="108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๑</w:t>
      </w:r>
      <w:r>
        <w:rPr>
          <w:rFonts w:cs="Angsana New" w:ascii="Angsana New" w:hAnsi="Angsana New"/>
          <w:color w:val="1B180E"/>
          <w:sz w:val="32"/>
          <w:szCs w:val="32"/>
          <w:lang w:val="en"/>
        </w:rPr>
        <w:t>.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๗  สามารถให้สุขศึกษาและประชาสัมพันธ์งานสาธารณสุข</w:t>
      </w:r>
    </w:p>
    <w:p>
      <w:pPr>
        <w:pStyle w:val="Normal"/>
        <w:widowControl w:val="false"/>
        <w:ind w:left="108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cs="Tahoma" w:ascii="Tahoma" w:hAnsi="Tahoma"/>
          <w:color w:val="1B180E"/>
          <w:sz w:val="32"/>
          <w:szCs w:val="32"/>
          <w:lang w:val="en"/>
        </w:rPr>
      </w:r>
    </w:p>
    <w:p>
      <w:pPr>
        <w:pStyle w:val="Normal"/>
        <w:widowControl w:val="false"/>
        <w:ind w:left="108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cs="Tahoma" w:ascii="Tahoma" w:hAnsi="Tahoma"/>
          <w:color w:val="1B180E"/>
          <w:sz w:val="32"/>
          <w:szCs w:val="32"/>
          <w:lang w:val="en"/>
        </w:rPr>
      </w:r>
    </w:p>
    <w:p>
      <w:pPr>
        <w:pStyle w:val="Normal"/>
        <w:widowControl w:val="false"/>
        <w:ind w:firstLine="72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๒</w:t>
      </w:r>
      <w:r>
        <w:rPr>
          <w:rFonts w:cs="Angsana New" w:ascii="Angsana New" w:hAnsi="Angsana New"/>
          <w:color w:val="1B180E"/>
          <w:sz w:val="32"/>
          <w:szCs w:val="32"/>
          <w:lang w:val="en"/>
        </w:rPr>
        <w:t>.</w:t>
      </w:r>
      <w:r>
        <w:rPr>
          <w:rFonts w:cs="Angsana New" w:ascii="Angsana New" w:hAnsi="Angsana New"/>
          <w:color w:val="1B180E"/>
          <w:sz w:val="32"/>
          <w:szCs w:val="32"/>
          <w:lang w:val="en"/>
        </w:rPr>
        <w:t xml:space="preserve">  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มีคุณธรรม จริยธรรม ความภูมิใจในวิชาชีพ และจิตสาธารณะ ตลอดจนเป็นแบบอย่างที่ดีด้านสุขภาพ และยึดแนวคิดเศรษฐกิจพอเพียง</w:t>
      </w:r>
    </w:p>
    <w:p>
      <w:pPr>
        <w:pStyle w:val="Normal"/>
        <w:widowControl w:val="false"/>
        <w:ind w:firstLine="72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๓</w:t>
      </w:r>
      <w:r>
        <w:rPr>
          <w:rFonts w:cs="Angsana New" w:ascii="Angsana New" w:hAnsi="Angsana New"/>
          <w:color w:val="1B180E"/>
          <w:sz w:val="32"/>
          <w:szCs w:val="32"/>
          <w:lang w:val="en"/>
        </w:rPr>
        <w:t>.</w:t>
      </w:r>
      <w:r>
        <w:rPr>
          <w:rFonts w:cs="Angsana New" w:ascii="Angsana New" w:hAnsi="Angsana New"/>
          <w:color w:val="1B180E"/>
          <w:sz w:val="32"/>
          <w:szCs w:val="32"/>
          <w:lang w:val="en"/>
        </w:rPr>
        <w:t xml:space="preserve">  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สามารถทำงานเป็นทีม และอยู่ร่วมกับผู้อื่นได้อย่างมีความสุข</w:t>
      </w:r>
    </w:p>
    <w:p>
      <w:pPr>
        <w:pStyle w:val="Normal"/>
        <w:widowControl w:val="false"/>
        <w:ind w:left="72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 w:eastAsia="Angsana New"/>
          <w:color w:val="1B180E"/>
          <w:sz w:val="32"/>
          <w:sz w:val="32"/>
          <w:szCs w:val="32"/>
          <w:lang w:val="en"/>
        </w:rPr>
        <w:t>๔</w:t>
      </w:r>
      <w:r>
        <w:rPr>
          <w:rFonts w:eastAsia="Angsana New" w:cs="Angsana New" w:ascii="Angsana New" w:hAnsi="Angsana New"/>
          <w:color w:val="1B180E"/>
          <w:sz w:val="32"/>
          <w:szCs w:val="32"/>
          <w:lang w:val="en"/>
        </w:rPr>
        <w:t>.</w:t>
      </w:r>
      <w:r>
        <w:rPr>
          <w:rFonts w:eastAsia="Angsana New"/>
          <w:color w:val="1B180E"/>
          <w:sz w:val="32"/>
          <w:szCs w:val="32"/>
          <w:lang w:val="en"/>
        </w:rPr>
        <w:t xml:space="preserve">  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มี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 w:eastAsia="Angsana New"/>
          <w:color w:val="1B180E"/>
          <w:sz w:val="32"/>
          <w:sz w:val="32"/>
          <w:szCs w:val="32"/>
          <w:lang w:val="en"/>
        </w:rPr>
        <w:t>๕</w:t>
      </w:r>
      <w:r>
        <w:rPr>
          <w:rFonts w:eastAsia="Angsana New" w:cs="Angsana New" w:ascii="Angsana New" w:hAnsi="Angsana New"/>
          <w:color w:val="1B180E"/>
          <w:sz w:val="32"/>
          <w:szCs w:val="32"/>
          <w:lang w:val="en"/>
        </w:rPr>
        <w:t>.</w:t>
      </w:r>
      <w:r>
        <w:rPr>
          <w:rFonts w:eastAsia="Angsana New"/>
          <w:color w:val="1B180E"/>
          <w:sz w:val="32"/>
          <w:szCs w:val="32"/>
          <w:lang w:val="en"/>
        </w:rPr>
        <w:t xml:space="preserve">  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สามารถใช้เทคโนโลยีสารสนเทศได้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ascii="Angsana New" w:hAnsi="Angsana New" w:eastAsia="Angsana New"/>
          <w:color w:val="1B180E"/>
          <w:sz w:val="32"/>
          <w:sz w:val="32"/>
          <w:szCs w:val="32"/>
          <w:lang w:val="en"/>
        </w:rPr>
        <w:t>๖</w:t>
      </w:r>
      <w:r>
        <w:rPr>
          <w:rFonts w:eastAsia="Angsana New" w:cs="Angsana New" w:ascii="Angsana New" w:hAnsi="Angsana New"/>
          <w:color w:val="1B180E"/>
          <w:sz w:val="32"/>
          <w:szCs w:val="32"/>
          <w:lang w:val="en"/>
        </w:rPr>
        <w:t>.</w:t>
      </w:r>
      <w:r>
        <w:rPr>
          <w:rFonts w:eastAsia="Angsana New"/>
          <w:color w:val="1B180E"/>
          <w:sz w:val="32"/>
          <w:szCs w:val="32"/>
          <w:lang w:val="en"/>
        </w:rPr>
        <w:t xml:space="preserve">  </w:t>
      </w:r>
      <w:r>
        <w:rPr>
          <w:rFonts w:ascii="Angsana New" w:hAnsi="Angsana New"/>
          <w:color w:val="1B180E"/>
          <w:sz w:val="32"/>
          <w:sz w:val="32"/>
          <w:szCs w:val="32"/>
          <w:lang w:val="en"/>
        </w:rPr>
        <w:t>สามารถพัฒนาตนเองอย่างต่อเนื่อง คิดอย่างเป็นระบบ ใฝ่รู้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jc w:val="left"/>
        <w:rPr>
          <w:rFonts w:ascii="Tahoma" w:hAnsi="Tahoma" w:cs="Tahoma"/>
          <w:color w:val="1B180E"/>
          <w:sz w:val="32"/>
          <w:szCs w:val="32"/>
          <w:lang w:val="en"/>
        </w:rPr>
      </w:pPr>
      <w:r>
        <w:rPr>
          <w:rFonts w:cs="Tahoma" w:ascii="Tahoma" w:hAnsi="Tahoma"/>
          <w:color w:val="1B180E"/>
          <w:sz w:val="32"/>
          <w:szCs w:val="32"/>
          <w:lang w:val="en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พัฒนา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าดว่าจะดำเนินการให้แล้วเสร็จครบถ้วนภายในรอบ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เรียนการสอนที่เน้นผู้เรียนเป็นสำคั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พูนทักษะอาจารย์ในการสอนที่เน้นผู้เรียนเป็นสำคั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การสอนรายวิชาที่เน้นผู้เรียนเป็นสำคัญของอาจารย์ผู้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ของผู้เรี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อาจารย์ด้านทักษะวิชาชี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อาจารย์เข้าร่วม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ทักษะวิชาชี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ประกาศนียบัตรจากการเข้ารับการ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เรียนรู้จากการปฏิบัติและประสบการณ์จริงแก่นักศึกษ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โครงการส่งเสริมการสร้างประสบการณ์จริงโดยเน้นผู้เรียนเป็นสำคั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การสร้างประสบการณ์จริงโดยเน้นผู้เรียนเป็นสำคัญ ณ สถ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 และโรง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การฝึกปฏิบัติการและประสบการณ์ของผู้เรียนจากอาจารย์พี่เลี้ยง ณ แหล่ง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การฝึกปฏิบัติการและประสบการณ์ของผู้เรียนจาก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พัฒนาการจัดการเรียนการสอนให้ผู้สำเร็จการศึกษามีทักษะปฏิบัติงานส่งเสริมสุขภาพและรักษาเบื้อง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ี่จะเข้าสู่วิชาชี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ระบบห้องศูนย์การเรียนรู้ด้านการพยาบาล เพื่อส่งเสริมให้นักศึกษาฝึกปฏิบัติการวิช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หัตถการพื้นฐานการพยาบาลและการปฐม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สอนภาคปฏิบัติ ที่เน้นการมีส่วนร่วมของบุคลากรแหล่งฝึกกับวิทยาลัย โดยจัดทำโครงการอบรมครูพี่เลี้ยงฝึกปฏิบัติงานส่งเสริมสุขภาพและรักษา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โครงการฝึกปฏิบัติงานส่งเสริมสุขภาพและรักษาเบื้อง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โรงพยาบาลชุมชนต่าง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ของนักศึกษาต่อการใช้ห้องศูนย์การเรียนรู้ด้านการ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หัตถการพื้นฐานการพยาบาล และการปฐม 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ของครูพี่เลี้ยงแหล่งฝึกต่อการเข้ารับการ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ของนักศึกษาต่อการฝึกปฏิบัติงานส่งเสริมสุขภาพและรักษาเบื้อง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โรงพยาบาลแหล่งฝึก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ของแหล่งฝึกต่อการฝึกปฏิบัติการส่งเสริมสุขภาพและป้องกันโรค 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ของแหล่งฝึกต่อการฝึกปฏิบัติการปฐมพยาบาลและการรักษาเบื้อง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๓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จัดการศึกษา การดเนินการ และโครงสร้างของหลักสูต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ระบ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ะบบการศึกษาแบบหน่วยกิตทวิภาค โดยในแต่ละปีการศึกษา แบ่งออกเป็น ๒ ภาคการศึกษาปกติ และ ๑ ภาคการศึกษาฤดูร้อน การศึกษาภาคปกติ ใช้เวลาศึกษาไม่น้อยกว่า ๑๘ สัปดาห์ ภาคการศึกษาฤดูร้อน ใช้เวลาไม่น้อยกว่า ๙ สัปดาห์ และจะสำเร็จการศึกษาได้ไม่เกิน ๔ ภาค การศึกษาปกติโดยกำหนดเวลาการคิดหน่วยกิต เป็นดังนี้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วลาบรรย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ภิปรายปัญหาไม่น้อยกว่า ๑๘ ชั่วโมง ต่อภาคการศึกษาปกติ มีค่าเท่ากับ ๑ หน่วยกิต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ทดลอง ใช้เวลาฝึกปฏิบัติหรือทดลองไม่น้อยกว่า ๓๖ ชั่วโมงต่อภาคการศึกษาปกติมีค่าเท่ากับ ๑ หน่วยกิต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งานหรือการฝึกภาคสนาม หรือการทำโครงการ ใช้เวลาฝึกงานหรือฝึกภาคสนาม หรือการทำโครงการ ไม่น้อยกว่า ๕๔ ชั่วโมง ต่อภาคการศึกษาปกติมีค่าเท่ากับ ๑ หน่วยกิ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การจัดการศึกษาภาคฤดูร้อ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จัดการศึกษาภาคฤดูร้อน ในการเรียนชั้นปีที่ ๑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การเทียบเคียงหน่วยกิตในระบบทวิภาค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วั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ind w:left="72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ิชาภาคทฤษฎี   เรียนวันจันทร์ ถึงวันศุกร์ 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ิชาภาคปฏิบัติ   เรียนวันจันทร์ ถึงวันศุกร์ 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คุณสมบัติของผู้เข้าศึกษา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ผู้สำเร็จการศึกษาระดับมัธยมศึกษาตอนปลาย ตามหลักสูตรของกระทรวงศึกษาธิการ ทั้งการศึกษาในโรงเรียนและการศึกษานอกโรงเรียน ไม่รับเทียบเท่า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ว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มีสุขภาพร่างกายและจิตใจสมบูรณ์ มีบุคลิกภาพที่เหมาะสมไม่มีความพิการ หรือผิดปกติต่อทางด้านร่างกายและจิตใจ อันเป็นอุปสรรคต่อการศึกษา และการประกอบวิชาชีพ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มีประวัติความประพฤติ และบุคลิกดีไม่เคยมีชื่อเสียงเสียหาย  ไม่เคยต้องโทษในคดีอาญา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ไม่เป็นผู้ที่ถูกคัดเลือกเข้ารับราชการทหารในปีที่เปิดรับสมัคร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ไม่เป็นภิกษุ สามเณร ตามคำสั่งมหาเถรสมาคม เรื่อง ห้ามภิกษุ สามเณรเรียนวิชาชีพ หรือสอบแข่งขัน หรือสอบคัดเลือกอย่าง คฤหัสถ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๒๑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ปัญหาของนักศึกษาแรกเข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 ก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ารดำเนินการเพื่อแก้ไข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จำกัดของนักศึกษาในข้อ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 แผนการรับนักศึกษาและผู้สำเร็จการศึกษาในระยะ ๕ ป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ปีละ </w:t>
      </w:r>
      <w:r>
        <w:rPr>
          <w:rFonts w:ascii="Angsana New" w:hAnsi="Angsana New"/>
          <w:sz w:val="32"/>
          <w:sz w:val="32"/>
          <w:szCs w:val="32"/>
        </w:rPr>
        <w:t>๗๐</w:t>
      </w:r>
      <w:r>
        <w:rPr>
          <w:rFonts w:ascii="Angsana New" w:hAnsi="Angsana New"/>
          <w:sz w:val="32"/>
          <w:sz w:val="32"/>
          <w:szCs w:val="32"/>
        </w:rPr>
        <w:t xml:space="preserve">  คน คาดว่าจะมีผู้สำเร็จการศึกษาปีละ</w:t>
      </w:r>
      <w:r>
        <w:rPr>
          <w:rFonts w:ascii="Angsana New" w:hAnsi="Angsana New"/>
          <w:sz w:val="32"/>
          <w:sz w:val="32"/>
          <w:szCs w:val="32"/>
        </w:rPr>
        <w:t xml:space="preserve"> ๗๐</w:t>
      </w:r>
      <w:r>
        <w:rPr>
          <w:rFonts w:ascii="Angsana New" w:hAnsi="Angsana New"/>
          <w:sz w:val="32"/>
          <w:sz w:val="32"/>
          <w:szCs w:val="32"/>
        </w:rPr>
        <w:t xml:space="preserve">  คน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440"/>
        <w:gridCol w:w="1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๕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๕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ที่สำเร็จ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  งบประมาณตามแผน</w:t>
      </w:r>
    </w:p>
    <w:p>
      <w:pPr>
        <w:pStyle w:val="Normal"/>
        <w:ind w:left="7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งบประมาณดังนี้</w:t>
      </w:r>
    </w:p>
    <w:p>
      <w:pPr>
        <w:pStyle w:val="Normal"/>
        <w:ind w:left="1080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********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เงินเดือน</w:t>
      </w:r>
      <w:r>
        <w:rPr>
          <w:rFonts w:cs="Angsana New" w:ascii="Angsana New" w:hAnsi="Angsana New"/>
          <w:sz w:val="32"/>
          <w:szCs w:val="32"/>
        </w:rPr>
        <w:tab/>
        <w:t xml:space="preserve">******                         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ค่าจ้างประจำ</w:t>
      </w:r>
      <w:r>
        <w:rPr>
          <w:rFonts w:cs="Angsana New" w:ascii="Angsana New" w:hAnsi="Angsana New"/>
          <w:sz w:val="32"/>
          <w:szCs w:val="32"/>
        </w:rPr>
        <w:tab/>
        <w:t>******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ค่า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*********  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ค่าตอบแทน</w:t>
      </w:r>
      <w:r>
        <w:rPr>
          <w:rFonts w:cs="Angsana New" w:ascii="Angsana New" w:hAnsi="Angsana New"/>
          <w:sz w:val="32"/>
          <w:szCs w:val="32"/>
        </w:rPr>
        <w:tab/>
        <w:t xml:space="preserve">******      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วดค่าใช้สอย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******                 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วดค่าวัสดุ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******                 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วดสาธารณูปโภค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******                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ลุงทุน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********* 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วดครุภัณฑ์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******                       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************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  ระบบการจัดศึกษ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การศึกษาแบบชั้นเรีย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ทางไกลผ่านสื่อสิ่งพิมพ์เป็นหล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  การเทียบโอนหน่วยกิต รายวิชาและการลงทะเบียนเรียนข้าม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หลักสูต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จำนวนหน่วยกิต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หน่วยกิตตลอด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๘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โครงสร้างหลักสูตร</w:t>
      </w:r>
    </w:p>
    <w:p>
      <w:pPr>
        <w:pStyle w:val="Normal"/>
        <w:tabs>
          <w:tab w:val="clear" w:pos="720"/>
          <w:tab w:val="left" w:pos="1620" w:leader="none"/>
        </w:tabs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พื้นฐานประยุกต์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วดวิชาชี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๖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ชาชีพสาขาวิชา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ิชาชีพสาขาง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ฝึกงาน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</w:p>
    <w:p>
      <w:pPr>
        <w:pStyle w:val="Normal"/>
        <w:ind w:left="16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เลือกเสรี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๖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เสริมหลักสู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spacing w:before="120" w:after="120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ชุดวิชาและรายวิชาในหมวดต่างๆ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พื้นฐานประยุก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General Education Course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๐  หน่วยกิต  ประกอบด้วย ๔ หน่วยบูรณาก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           </w:t>
      </w:r>
    </w:p>
    <w:p>
      <w:pPr>
        <w:pStyle w:val="Normal"/>
        <w:spacing w:before="120" w:after="120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ภาษาศาสตร์และการสื่อส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๖   หน่วยกิต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    (Language and Communication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๑ ๑๐๑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๑    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Thai  for  Communication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๑ ๑๐๒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   ภาษาอังกฤษพื้นฐ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 xml:space="preserve">          (Basic  in  English)  </w:t>
      </w:r>
    </w:p>
    <w:p>
      <w:pPr>
        <w:pStyle w:val="Normal"/>
        <w:spacing w:before="120" w:after="120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การใช้ชีวิตในสังคม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  หน่วยกิต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         (Living  in Society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๓๑๑ ๑๐๓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 xml:space="preserve">๑ ชีวิต สังคมและสิ่งแวดล้อ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  <w:t xml:space="preserve">                 </w:t>
        <w:tab/>
        <w:t xml:space="preserve">         (Life, Society and  Environment)</w:t>
      </w:r>
    </w:p>
    <w:p>
      <w:pPr>
        <w:pStyle w:val="Normal"/>
        <w:ind w:right="-874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๑ ๑๐๔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วิทยาศาสตร์และคณิตศาสตร์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Sciences  and Mathematics  for  Daily  Life)</w:t>
      </w:r>
    </w:p>
    <w:p>
      <w:pPr>
        <w:pStyle w:val="Normal"/>
        <w:spacing w:before="120" w:after="120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คุณธรรมและจริยธรรมวิชาชีพ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หน่วยกิต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(Moral  and Professional Ethics)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๑ ๑๐๕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๑ การพัฒนาพฤติกรรมจริยธรรมวิช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  <w:tab/>
        <w:t xml:space="preserve">       (Professional Behavioral Ethics Development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เทคโนโลยีสารสนเทศ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 หน่วยกิต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Information Technology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๑ ๑๐๖ 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๑ คอมพิวเตอร์เพื่อการปฏิบัติ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  <w:tab/>
        <w:t xml:space="preserve">        (Computer  for  Working)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๑ ๒๐๗ 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Information technology)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ชี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fessional Course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๐    หน่วยกิต   ประกอบด้วย</w:t>
      </w:r>
    </w:p>
    <w:p>
      <w:pPr>
        <w:pStyle w:val="Normal"/>
        <w:ind w:left="720"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ชีพสาขา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fessional  Foundation  Course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๐  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 ๘  วิชา 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๐๓๑๒ ๑๐๘  กายวิภาคศาสตร์และสรีร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Anatomy and Physiology) 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๐๓๑๒ ๑๐๙  จุลชีววิทยาและปรสิต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Microbiology and Parasitology)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๓๑๒ ๑๑๐  จิต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Psychology)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๐๓๑๒  ๒๑๑  วิทยาการระบ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Epidemiology)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๐๓๑๒  ๒๑๒  ชีวสถิ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Biostatistics)   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๐๓๑๒  ๑๑๓  สุขศึกษาและพฤติกรรม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Health  Education  and Behavioral Science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๐๓๑๒  ๑๑๔  การพัฒนากระบวนการค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(Thinking  Process Development)</w:t>
        <w:tab/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๐๓๑๒  ๑๑๕  เภสัช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Pharmacology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ชีพสาขางา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mmunity  Health  Course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๒  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  ๕   หน่วยบูรณาก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การพัฒนางานสาธารณสุข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หน่วยกิต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(Public Health  Development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๒๑๖   ชุดวิชา  </w:t>
      </w:r>
      <w:r>
        <w:rPr>
          <w:rFonts w:cs="Angsana New" w:ascii="Angsana New" w:hAnsi="Angsana New"/>
          <w:sz w:val="32"/>
          <w:szCs w:val="32"/>
        </w:rPr>
        <w:t xml:space="preserve">(Module)  </w:t>
      </w:r>
      <w:r>
        <w:rPr>
          <w:rFonts w:ascii="Angsana New" w:hAnsi="Angsana New"/>
          <w:sz w:val="32"/>
          <w:sz w:val="32"/>
          <w:szCs w:val="32"/>
        </w:rPr>
        <w:t xml:space="preserve">๑ การจัดการสุขภาพชุมชนแบบองค์รว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(Holistic Community Health Management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๒๑๗ 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 xml:space="preserve">๒ การแก้ปัญหาและพัฒนางานสาธารณสุข 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(Problem Solving and  Public Health Development)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การส่งเสริมสุขภาพ และป้องกันโรค      ๘ หน่วยก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(Health Promotion and Health Prevention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๑๑๘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 xml:space="preserve">๑ การส่งเสริมสุขภาพบุคคล ครอบครัว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และชุมชน 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Health Promotion for Individual,  Family  and 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Community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๑๑๙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 xml:space="preserve">๒   สุขภาพจิตบุคคล ครอบครัว  และชุมช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(Mental  Health  for Individual,  Family  and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Community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๑๒๐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 xml:space="preserve">๓   การควบคุมและป้องกันโรคบุคคล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 ชุมช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(Diseases Control and  Prevention for Individual, 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Family and   Community)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การรักษาเบื้องต้น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    หน่วยกิต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(Basic Medical Care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๑๒๑ 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๑   การปฐม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(First Aid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๑๒๒ 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  การรักษาเบื้องต้น 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(Basic Medical Care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๑๒๓   ชุดวิชา </w:t>
      </w:r>
      <w:r>
        <w:rPr>
          <w:rFonts w:cs="Angsana New" w:ascii="Angsana New" w:hAnsi="Angsana New"/>
          <w:sz w:val="32"/>
          <w:szCs w:val="32"/>
        </w:rPr>
        <w:t xml:space="preserve">(Module)  </w:t>
      </w:r>
      <w:r>
        <w:rPr>
          <w:rFonts w:ascii="Angsana New" w:hAnsi="Angsana New"/>
          <w:sz w:val="32"/>
          <w:sz w:val="32"/>
          <w:szCs w:val="32"/>
        </w:rPr>
        <w:t>๓   การรักษาเบื้องต้น ๒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(Basic Medical Care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การบริหารงานสาธารณสุข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   หน่วยกิต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(Public Health Administration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๑๒๔  ชุดวิชา </w:t>
      </w:r>
      <w:r>
        <w:rPr>
          <w:rFonts w:cs="Angsana New" w:ascii="Angsana New" w:hAnsi="Angsana New"/>
          <w:sz w:val="32"/>
          <w:szCs w:val="32"/>
        </w:rPr>
        <w:t xml:space="preserve">(Module)  </w:t>
      </w:r>
      <w:r>
        <w:rPr>
          <w:rFonts w:ascii="Angsana New" w:hAnsi="Angsana New"/>
          <w:sz w:val="32"/>
          <w:sz w:val="32"/>
          <w:szCs w:val="32"/>
        </w:rPr>
        <w:t xml:space="preserve">๑   บริหารงานสาธารณสุข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          (Public Health Administra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๒๒๕  ชุดวิชา </w:t>
      </w:r>
      <w:r>
        <w:rPr>
          <w:rFonts w:cs="Angsana New" w:ascii="Angsana New" w:hAnsi="Angsana New"/>
          <w:sz w:val="32"/>
          <w:szCs w:val="32"/>
        </w:rPr>
        <w:t xml:space="preserve">(Module)  </w:t>
      </w:r>
      <w:r>
        <w:rPr>
          <w:rFonts w:ascii="Angsana New" w:hAnsi="Angsana New"/>
          <w:sz w:val="32"/>
          <w:sz w:val="32"/>
          <w:szCs w:val="32"/>
        </w:rPr>
        <w:t xml:space="preserve">๒   กฎหมายสาธารณสุขและสิ่งแวดล้อ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(Public Health and Environmental  Laws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 อนามัยสิ่งแวดล้อมและอาชีวอนามัย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  หน่วยก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Environmental Health and Occupational Health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๒๒๖  ชุดวิชา </w:t>
      </w:r>
      <w:r>
        <w:rPr>
          <w:rFonts w:cs="Angsana New" w:ascii="Angsana New" w:hAnsi="Angsana New"/>
          <w:sz w:val="32"/>
          <w:szCs w:val="32"/>
        </w:rPr>
        <w:t xml:space="preserve">(Module)  </w:t>
      </w:r>
      <w:r>
        <w:rPr>
          <w:rFonts w:ascii="Angsana New" w:hAnsi="Angsana New"/>
          <w:sz w:val="32"/>
          <w:sz w:val="32"/>
          <w:szCs w:val="32"/>
        </w:rPr>
        <w:t>๑   อนามัยสิ่งแวดล้อม 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(Environmental Health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๒๒๗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  อนามัยสิ่งแวดล้อม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(Environmental Health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rainee)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  หน่วยกิต    ประกอบด้วย   ๑   หน่วยบูรณาการ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ฝึกปฏิบัติงานส่งเสริมสุขภาพและรักษาเบื้องต้น  </w:t>
      </w:r>
      <w:r>
        <w:rPr>
          <w:rFonts w:ascii="Angsana New" w:hAnsi="Angsana New"/>
          <w:b/>
          <w:b/>
          <w:bCs/>
          <w:spacing w:val="-20"/>
          <w:sz w:val="32"/>
          <w:sz w:val="32"/>
          <w:szCs w:val="32"/>
        </w:rPr>
        <w:t xml:space="preserve">๔    หน่วยกิต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um of Health Promotion and Basic Medical Care)  </w:t>
      </w:r>
    </w:p>
    <w:p>
      <w:pPr>
        <w:pStyle w:val="Normal"/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๒๒๘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 xml:space="preserve">๑ ฝึกปฏิบัติการส่งเสริมสุขภาพ </w:t>
      </w:r>
    </w:p>
    <w:p>
      <w:pPr>
        <w:pStyle w:val="Normal"/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ป้องกันโร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Practicum  of Health Promotion and Prevention)  </w:t>
      </w:r>
    </w:p>
    <w:p>
      <w:pPr>
        <w:pStyle w:val="Normal"/>
        <w:ind w:right="-694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๒๒๙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ฝึกปฏิบัติการปฐมพยาบาลและการรักษา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Practicum of First Aids and Basic Medical Care)  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ject)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  หน่วยกิต    ประกอบด้วย   ๑   หน่วยบูรณาการ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โครงการพัฒนาสุขภาพชุมชนแบบมีส่วนร่วม  ๔  หน่วยกิต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(Collaborative Community Health Development Project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๒๓๐  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๑ โครงการการพัฒนาสุขภาพชุมชน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บบมีส่วนร่ว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(Collaborative Community Health Development Project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เลือกเสรี  </w:t>
      </w:r>
      <w:r>
        <w:rPr>
          <w:rFonts w:ascii="Angsana New" w:hAnsi="Angsana New"/>
          <w:sz w:val="32"/>
          <w:sz w:val="32"/>
          <w:szCs w:val="32"/>
        </w:rPr>
        <w:t>ให้นักศึกษาเลือกรายวิชาดังต่อไปนี้ หรือรายวิชาอื่นที่ไม่ได้กำหนดไว้ในหลักสูตรนี้ที่วิทยาลัยเปิดสอน จำนวน  ๖ หน่วยกิต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๐๓๑๔ ๐๓๑  ภาษาอังกฤษในวิชาชีพ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English for  Professional Public Health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๐๓๑๔ ๐๓๒   การสัมมนางานสาธารณสุขร่วมสม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Contemporary Public Health Seminar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๓๑๔ ๐๓๓   เทคนิคการทำงานร่วมกับ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Community Participatory Technique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๓๑๔ ๐๓๔   การนวด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Thai Massage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๓๑๔ ๐๓๕   สมุนไพ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Crude Drugs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๓๑๔ ๐๓๖   ธรรมชาติบำบ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Natural Therapy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๓๑๔ ๐๓๗   การเต้นแอร์โรบิคเพื่อสุข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Aerobic Dance for Health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๓๑๔ ๐๓๘   กิจกรรม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Rhythmic Activity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๓๑๔ ๐๓๙  การพัฒนาบุคลิก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Personality Development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๓๑๔ ๐๔๐   การจัดการธุรกิจขนาดย่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Small  and  Medium  Enterprise  Management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๐๓๑๔ ๐๔๑   ภาษาญี่ปุ่น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Japanese in Daily Life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๐๓๑๔ ๐๔๒   ภาษาจีน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Chinese  in  Daily Life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๐๓๑๔ ๐๔๓   การพัฒนาจ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Mind Development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๓๑๔ ๐๔๔   การประเมิน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(Project  Evaluation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๓๑๔ ๐๔๕   วิจัยเบื้อง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(Fundamental Research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๓๑๔ ๐๔๖   การวิเคราะห์ข้อมูล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(Utilization  of Data Analyzation Application Computer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๓๑๔ ๐๔๗   การผลิตภาพสไลด์และวิดีทัศ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(Utilization  of Graphic Application Compute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๓๑๔ ๐๔๘   การศึกษ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(Independent  Study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๓๑๔ ๐๔๙   การศึกษาดู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(Field Observatio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๓๑๔ ๐๕๐   ภาษาอังกฤษ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(English for Daily Lif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๓๑๔ ๐๕๑   ภาวะผู้นำและการทำงานเป็นที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(Leadership and Team Working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ต่อ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ส่งเสริมพัฒนาทักษะวิชาการ ทักษะประสบการณ์  และทักษะชีวิต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ชุดวิชา  รายวิชา และรหัสแสดงจำนวนหน่วยกิต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ชุดวิชาและรายวิชา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ตัวเลข  ๗ 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๐๐๐๐ ๐๐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หลัก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  หมายถึง  สาขาหลักสูตร 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๓  หมายถึง  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สาธารณสุข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หลักที่  ๓  หมายถึง  ระดับการ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  หมายถึง  ระดับต่ำกว่าปริญญา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หลักที่  ๔  หมายถึง  หมวดวิชา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๑  หมายถึง   หมวดวิชาการศึกษาทั่วไป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วดพื้นฐาน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หมายถึง   หมวดพื้นฐานวิชาชี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วดวิชาชีพสาขาวิช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 หมายถึง   หมวดวิชาชีพ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วดวิชาชีพสาขา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หมายถึง   หมวดวิชาเลือกเสรี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>ตัวเลขหลักที่  ๕  หมายถึง  ชั้นปีที่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  หมายถึง ไม่ระบุชั้นป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 หมายถึง  ชั้นปีที่ 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หมายถึง  ชั้นปีที่ ๒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หลักที่  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  หมายถึง  ลำดับที่ชุด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ind w:right="-69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๑ หมายถึง  ชุด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ิชาที่ ๑ ของหลักสูตร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๓๑๑ ๑๐๑   ชุดวิชา ภาษาไทยเพื่อการสื่อสาร หมายถึง  ชุดวิช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หลักสูตรสาขาสาธารณสุขชุมชน ระดับประกาศนียบัตร 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ชาชีพชั้นสูงในหมวดวิชาพื้นฐานประยุกต์  ชั้นปีที่ ๑ ชุดวิชา 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 ๑ ของหลักสูตร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สดงจำนวนหน่วยกิตประจำชุด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sz w:val="32"/>
          <w:sz w:val="32"/>
          <w:szCs w:val="32"/>
        </w:rPr>
        <w:t xml:space="preserve"> กำหนดเป็นตัวเลข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หน้าวงเล็บ หมายถึง จำนวนหน่วยกิตรวมของชุด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แรกในวงเล็บ หมายถึง จำนวนชั่วโมงภาคทฤษฎ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ที่สองในวงเล็บ หมายถึง จำนวนชั่วโมงภาคทดลองในห้องปฏิบัติการ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่อสัปดาห์หรือจำนวนชั่วโมงภาคปฏิบัติหรือ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ฝึกภาคปฏิบัติในชุมชนต่อสัปดาห์</w:t>
      </w:r>
    </w:p>
    <w:p>
      <w:pPr>
        <w:pStyle w:val="Normal"/>
        <w:ind w:left="4860" w:right="-360" w:hanging="2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เลขที่สามในวงเล็บ หมายถึง จำนวนชั่วโมงของการศึกษาค้นคว้าด้วยตนเองในชุด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ิชานั้น</w:t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 รายวิชานั้นมีจำนวน  ๒ หน่วยกิต   ภาคทฤษฎี ๑ หน่วยกิต                              มีชั่วโมงเรียน ๑ 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  ภาคทดลอง  ๑  หน่วยกิต มีชั่วโมงฝึกทดลอง ๒ 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   การศึกษาค้นคว้าด้วยตนเอง ๓ 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 แสดงแผนการศึกษ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ภาคผนวก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 คำอธิบายชุดวิชาและ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ภาคผนว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 ชื่อ สกุล เลขประจำตัวประชาชน ตำแหน่งและคุณวุฒิข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159"/>
        <w:gridCol w:w="2341"/>
        <w:gridCol w:w="1263"/>
        <w:gridCol w:w="1260"/>
      </w:tblGrid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ขาวิชาและสถาบั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ัจจุ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 อาจารย์ประจำหลักสู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ไรวรรณ ศิริธรรมพันธ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608001826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ทิพย์ ไชยแส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00000000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ิญชัย หลงเ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00000000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ี นาคะโ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00000000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ศมัย ชูเกื้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000000000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ฤษดิ์ ผาอา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000000000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าริห์ มะหมั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00000000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4"/>
        <w:gridCol w:w="2159"/>
        <w:gridCol w:w="14"/>
        <w:gridCol w:w="2327"/>
        <w:gridCol w:w="1263"/>
        <w:gridCol w:w="1260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ขาวิชาและสถาบั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ลักสูตรปัจจุ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ลักสูตรปรับปรุง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 อาจารย์พิเศ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เกี่ยวกับประสบการณ์ภาคสนา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มาตรฐานผลการเรียนรู้ของประสบการณ์ภาคสนาม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ฝึกปฏิบัติการส่งเสริมสุขภาพ และป้องกันโรค แก่หญิงตั้งครรภ์ ทารกแรกเกิด และเด็กในวัยต่างๆ รวมทั้งการประเมินภาวะสุขภาพ และพัฒนาการของเด็กได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ามารถดำเนินการส่งเสริมสุขภาพ ควบคุมป้องกันโรค ตามขอบเขตที่กำหนดบนพื้นฐานคุณธรรม จริยธรรมได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สามารถปฏิบัติการปฐมพยาบาล การรักษาเบื้องต้น บนพื้นฐานแนวคิดแบบองค์รวม และภาพส่งต่อผู้ป่วย พื้นฐานคุณธรรม จริยธรรมวิชาชีพ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สามารถนำกระบวนการวิจัยและพัฒนาไปใช้ในกระบวนการเก็บข้อมูลวิเคราะห์ข้อมูลอย่างเป็นระบบ ในการวินิจฉัยชุมชนได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สามารถทำงานเป็นทีมในการให้บริการทั้งในและนอกสถานบริการ และการทำงานร่วมกับชุมชนได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มีความสามารถในการคิดอย่างมีวิจารณญาณ คิดอย่างสร้างสรรค์ มีการแก้ปัญหาอย่างเป็นระบบและใช้กระบวนการทางวิทยาศาสตร์และการวิจัย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มีความรับผิดชอบและซื่อสัตย์ต่อการพัฒนาและแก้ปัญหาสาธารณในชุมชนโดยเน้นกระบวนการมีส่วนร่วมของชุมชนและทีม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ช่วงเวล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งานส่งเสริมสุขภาพและป้องกันโร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ปฐมพยาบาลและการรักษาเบื้อง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สุขภาพชุมชนแบบมีส่วนร่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เวลาและตารางสอ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ภาคสนา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และตาราง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งานส่งเสริมสุขภาพและป้องกันโร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หน่วยกิต   ๑๔๐  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๕  ชั่วโมงต่อสัปดาห์หรือสัปดาห์ละ ๕ วั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ปฐมพยาบาลและการรักษาเบื้องต้น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หน่วยกิต  ๑๔๐  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๕ชั่วโมงต่อสัปดาห์หรือสัปดาห์ละ ๕ วั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สุขภาพชุมชนแบบมีส่วนร่ว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หน่วยกิต   ๒๘๐  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๕  ชั่วโมงต่อสัปดาห์หรือสัปดาห์ละ ๕ ว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เกี่ยวกับการทำโครงการหรืองานวิจั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คำอธิบายโดยย่อ  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ำหนดให้นักศึกษาเรียนวิชาเลือก เป็นวิชาการที่ให้นักศึกษาได้ศึกษาประเด็นทางสุขภาพและสาธารณสุขที่สนใจ โดยใช้วิธีการทางวิทยาศาสตร์ ภายใต้การแนะนำของอาจารย์ที่ปร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มาตรฐานผลการเรียนรู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มีความรู้ความเข้าใจในกระบวนการวิจัย สามารถปฏิบัติการวิจัยมุ่งการแก้ปัญหาสาธารณสุขและพัฒนางานสาธารณสุขได้และสามารถเขียนรายงานการวิจัยเพื่อการสื่อสาร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ช่วงเวล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ีที่ ๒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จำนวนหน่วยกิต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 หน่วยกิ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 การเตรียมกา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มอบหมายอาจารย์ที่ปรึกษาโครงการให้นักศึกษาเป็นรายบุคคล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อาจารย์ที่ปรึกษาให้คำปรึกษาในการเลือกหัวข้อ และกระบวนการศึกษาค้นคว้าและประเมินผล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นักศึกษานำเสนอผลการศึกษาปากเปล่าต่อ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ascii="Angsana New" w:hAnsi="Angsana New"/>
          <w:sz w:val="32"/>
          <w:sz w:val="32"/>
          <w:szCs w:val="32"/>
        </w:rPr>
        <w:t>จารย์ที่ปรึกษา</w:t>
      </w:r>
      <w:r>
        <w:rPr>
          <w:rFonts w:ascii="Angsana New" w:hAnsi="Angsana New"/>
          <w:sz w:val="32"/>
          <w:sz w:val="32"/>
          <w:szCs w:val="32"/>
        </w:rPr>
        <w:t xml:space="preserve"> อาจารย์</w:t>
      </w:r>
      <w:r>
        <w:rPr>
          <w:rFonts w:ascii="Angsana New" w:hAnsi="Angsana New"/>
          <w:sz w:val="32"/>
          <w:sz w:val="32"/>
          <w:szCs w:val="32"/>
        </w:rPr>
        <w:t>ประจำวิชาทุกคน เพื่อรับข้อเสนอแนะ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  กระบวนการประเมินผล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ผู้สอนและผู้เรียนกำหนดหัวข้อและเกณฑ์การประเมินผลทวนสอบมาตรฐาน โดยกำหนด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ตรฐานการประเมินผลรายวิชา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ผู้เรียนประเมินผลการเรียนรู้ของตนเองตามแบบฟอร์ม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สอนประเมินผลการเรียนรู้ของผู้เรียนตามแบบฟอร์ม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ผู้สอนผู้เรียนประเมินผลการเรียนรู้ร่วมกั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รียนนำเสนอผลการศึกษาและรับการประเมินโดยผู้สอนประจำรายวิชาทุกคนซึ่งเข้าร่วมฟังการนำเสนอผลการศึกษา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สอนทุกคนเข้าฟังการนำเสนอผลการศึกษาของผู้เรีย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ผู้ประสานงานรายวิชานำเสนอคะแนนทุกส่วนเสนอขอความเห็นชอบจากอาจารย์ประจำวิชาทุกคน ผ่านคณะกรรมการ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๔ ผลการเรียนรู้ กลยุทธ์การสอนและการประเมิน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ความสามารถ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ถึงชุมช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 การสัมภาษณ์ เพื่อเก็บข้อมูลใน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ยี่ยมบ้านและครอบครั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กรองสุขภาพใน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ประชาคมในหมู่บ้านในระหว่างการเรียนการสอน และการฝึกปฏิบัติงานในชุมชนที่สถานีอนาม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รื่องเทคนิคการทำงานร่วมกับชุมช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ด้านเทคโนโลยีสารสนเท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ชมรมสารสนเทศทางด้านสาธารณสุขและ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ความรู้ทางอินเทอร์เน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มีจิตอาส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ค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สา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จิตอา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บำเพ็ญประโยชน์และบริการวิชาการแก่สังคม</w:t>
            </w:r>
          </w:p>
        </w:tc>
      </w:tr>
    </w:tbl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คุณธรรม จริยธรรม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ผลการเรียนรู้ ด้านคุณธรรม จริยธรรม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ต่อ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ปฏิบัติงาน </w:t>
      </w:r>
      <w:r>
        <w:rPr>
          <w:rFonts w:ascii="Angsana New" w:hAnsi="Angsana New"/>
          <w:sz w:val="32"/>
          <w:sz w:val="32"/>
          <w:szCs w:val="32"/>
        </w:rPr>
        <w:t>สังคมและสิ่งแวดล้อม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สละ ซื่อสัตย์ และมี</w:t>
      </w:r>
      <w:r>
        <w:rPr>
          <w:rFonts w:ascii="Angsana New" w:hAnsi="Angsana New"/>
          <w:sz w:val="32"/>
          <w:sz w:val="32"/>
          <w:szCs w:val="32"/>
        </w:rPr>
        <w:t>ระเบียบ</w:t>
      </w:r>
      <w:r>
        <w:rPr>
          <w:rFonts w:ascii="Angsana New" w:hAnsi="Angsana New"/>
          <w:sz w:val="32"/>
          <w:sz w:val="32"/>
          <w:szCs w:val="32"/>
        </w:rPr>
        <w:t>วินัย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มีจรรยาบรรณวิชาชีพ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ควบคุมตนเองได้ </w:t>
      </w:r>
      <w:r>
        <w:rPr>
          <w:rFonts w:ascii="Angsana New" w:hAnsi="Angsana New"/>
          <w:sz w:val="32"/>
          <w:sz w:val="32"/>
          <w:szCs w:val="32"/>
        </w:rPr>
        <w:t>เห็นคุณค่าในตนเอง ผู้อื่นและสิ่งแวดล้อม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กแยะความดี และความชั่วได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</w:t>
      </w:r>
      <w:r>
        <w:rPr>
          <w:rFonts w:ascii="Angsana New" w:hAnsi="Angsana New"/>
          <w:sz w:val="32"/>
          <w:sz w:val="32"/>
          <w:szCs w:val="32"/>
        </w:rPr>
        <w:t xml:space="preserve">มีคุณธรรม </w:t>
      </w:r>
      <w:r>
        <w:rPr>
          <w:rFonts w:ascii="Angsana New" w:hAnsi="Angsana New"/>
          <w:sz w:val="32"/>
          <w:sz w:val="32"/>
          <w:szCs w:val="32"/>
        </w:rPr>
        <w:t>จริยธรรมในการดำรงชี</w:t>
      </w:r>
      <w:r>
        <w:rPr>
          <w:rFonts w:ascii="Angsana New" w:hAnsi="Angsana New"/>
          <w:sz w:val="32"/>
          <w:sz w:val="32"/>
          <w:szCs w:val="32"/>
        </w:rPr>
        <w:t xml:space="preserve">วิต ตามหลักปรัชญาเศรษฐกิจพอเพียง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 เป็นแบบอย่างที่ดี</w:t>
      </w:r>
      <w:r>
        <w:rPr>
          <w:rFonts w:ascii="Angsana New" w:hAnsi="Angsana New"/>
          <w:sz w:val="32"/>
          <w:sz w:val="32"/>
          <w:szCs w:val="32"/>
        </w:rPr>
        <w:t>ทางด้านสุขภาพ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กลยุทธ์การสอนที่ใช้พัฒนาการเรียนรู้ด้านคุณธรรมจริยธรรม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จัดกิจกรรมการเรียนการสอนในทุกรายวิชา</w:t>
      </w:r>
      <w:r>
        <w:rPr>
          <w:rFonts w:ascii="Angsana New" w:hAnsi="Angsana New"/>
          <w:sz w:val="32"/>
          <w:sz w:val="32"/>
          <w:szCs w:val="32"/>
        </w:rPr>
        <w:t>ชีพ ให้มีกิจกรรมที่มีการวิเคราะห์หรืออภิปรายประเด็นด้านคุณธรรมจริยธรรม ของกรณีศึกษาต่างๆ  เช่น การทำแท้ง การเลือกปฏิบัติต่อผู้ป่วย การช่วยครอบครัวด้อยโอกาส  กิจกรรมการเยี่ยมบ้าน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รือในระหว่างการสอนผู้สอนสอดแท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ด็นด้านคุณธรรมจริยธรรมไปพร้อม</w:t>
      </w:r>
    </w:p>
    <w:p>
      <w:pPr>
        <w:pStyle w:val="Normal"/>
        <w:tabs>
          <w:tab w:val="clear" w:pos="720"/>
          <w:tab w:val="left" w:pos="18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้นการเรียนรู้จากสถานการณ์จริง </w:t>
      </w:r>
      <w:r>
        <w:rPr>
          <w:rFonts w:ascii="Angsana New" w:hAnsi="Angsana New"/>
          <w:sz w:val="32"/>
          <w:sz w:val="32"/>
          <w:szCs w:val="32"/>
        </w:rPr>
        <w:t>เช่นในการฝึกปฏิบัติงานด้านการรักษาฯ</w:t>
      </w:r>
      <w:r>
        <w:rPr>
          <w:rFonts w:cs="Angsana New" w:ascii="Angsana New" w:hAnsi="Angsana New"/>
          <w:sz w:val="32"/>
          <w:szCs w:val="32"/>
        </w:rPr>
        <w:t xml:space="preserve">$ </w:t>
      </w:r>
      <w:r>
        <w:rPr>
          <w:rFonts w:ascii="Angsana New" w:hAnsi="Angsana New"/>
          <w:sz w:val="32"/>
          <w:sz w:val="32"/>
          <w:szCs w:val="32"/>
        </w:rPr>
        <w:t>และด้านอนามัยชุมชนที่สถานีอนาม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ศูนย์สุขภาพชุมชน และโรงพยาบาล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รียนจากบทบาทสมมติและกรณีตัวอย่างที่ครอบคลุมประเด็นและปัญหาด้านคุณธรรมและจริยธรรมทั้งในวิชาชีพและการดำรงชีว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ในการประเมินผลการเรียนการสอนนอกจากการวัดผลสัมฤทธิ์แล้วยังต้องรวมถึงความรับผิดชอบในงานที่มอบหมาย  การเข้าชั้นเรียน การตรงต่อเวลา การส่งง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นักศึกษาที่เข้าใหม่เข้าร่วมกิจกรรมเข้าค่ายคุณธรรมที่วัด ฝึกปฏิบัติธรรม เรียนรู้การปฏิบัติตนอย่างอดทน เสียสละ ข่มใจ และหลักการปฏิบัติตนอย่างมีความสุข สงบ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จัดกิจกรรมที่ส่งเสริมคุณธรรม จริยธรรม เช่น การออกค่ายอาสาพัฒนาชุมช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กิจกรรมส่งเสริมจิตสาธาร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บริจาคโลหิ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ดโลกร้อ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ประหยัดพลังงานธนาคารขยะ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ตาวิเศษ</w:t>
      </w:r>
      <w:r>
        <w:rPr>
          <w:rFonts w:cs="Angsana New" w:ascii="Angsana New" w:hAnsi="Angsana New"/>
          <w:sz w:val="32"/>
          <w:szCs w:val="32"/>
        </w:rPr>
        <w:t>) ,</w:t>
      </w:r>
      <w:r>
        <w:rPr>
          <w:rFonts w:ascii="Angsana New" w:hAnsi="Angsana New"/>
          <w:sz w:val="32"/>
          <w:sz w:val="32"/>
          <w:szCs w:val="32"/>
        </w:rPr>
        <w:t>กิจกรรมนักศึกษาตัวอย่างการมีสุขภาพดี ไม่ยุ่งเกี่ยว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มุดบันทึกความด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ารทำบัญชี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่ายประจำวัน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 ประชาสัมพันธ์นักศึกษาที่มีคุณความด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ัดเลือกนักศึกษาดีเด่นด้านคุณธรรมจริย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อบรางวัลในวันสำคัญหรือโอกาสต่างๆ ที่เหมาะสม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การเชิญบุคคลดีเด่นด้านคุณธรรมจริยธรรม มารับการสัมภาษณ์ ให้นักศึกษาฟังหรือร่วมอภิปรายในวันสำคัญของวิทยาลัย หรือวันสำคัญต่างๆ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 xml:space="preserve">Port folio </w:t>
      </w:r>
      <w:r>
        <w:rPr>
          <w:rFonts w:ascii="Angsana New" w:hAnsi="Angsana New"/>
          <w:sz w:val="32"/>
          <w:sz w:val="32"/>
          <w:szCs w:val="32"/>
        </w:rPr>
        <w:t>ของนักศึกษามีการบันทึกอย่างจริงจัง อาจารย์ที่ปรึกษาได้อ่านได้ศึกษานักศึกษาเป็นรายบุคคล ติดตามส่งเสริมพฤติกรรมที่ดีที่ถูกต้อ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๙ สร้างวัฒนธรรมการอยู่ร่วมกันของนักศึกษาทั้งในหอพักและในชั้นเรียน เช่น รู้จักเกรงใจ ให้ความเคารพ เห็นใจผู้อื่น เอื้อเฟื้อเผื่อแผ่ผู้อื่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ุณธรรมและจริยธรรม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ิธีการประเมินหลากหลายวิธีทั้งการประเมินระหว่างเรียน ภายหลังสิ้นสุดวิชาและภายหลัง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ประเมินจากการเข้าร่วมกิจกรรมต่างๆ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เข้าร่วมกิจกรร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ประเมินจากผลงานที่เกิดขึ้นในแต่ละกิจกรรมทั้งด้านที่เป็นรูปธรรมและนามธรรม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ในรายวิชามีการ</w:t>
      </w:r>
      <w:r>
        <w:rPr>
          <w:rFonts w:ascii="Angsana New" w:hAnsi="Angsana New"/>
          <w:sz w:val="32"/>
          <w:sz w:val="32"/>
          <w:szCs w:val="32"/>
        </w:rPr>
        <w:t>ประเมินระหว่างเรียน โดยผู้เรียนประเมินตนเอง ประเมินโดยกลุ่มเพื่อน อาจารย์  อาจารย์พี่เลี้ยงในแหล่งฝึก ผู้ใช้บริการ และชุมชน โดยใช้วิธีการประเมินที่หลากหลาย ทั้งการสัมภาษณ์  การสังเกต ใช้แบบสอบถามสนทนากลุ่ม แบบบันทึก แบบประเมินและแบบวัดที่เกี่ยวข้อ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ภายหลังจากสำเร็จการศึกษาแล้ว โดยให้ผู้สำเร็จการศึกษาประเมินตนเอง ประเมินจากผู้ใช้ผู้สำเร็จการศึกษา โดยใช้แบบสอบถาม สัมภาษณ์ และสนทนากลุ่ม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ประเมินจากรางวัลคุณงามความดีต่างๆ ที่นักศึกษา หรืสถาบันได้รับ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ความรู้ 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ผลการเรียนรู้ด้านความรู้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ในการวิเคราะห์ชุมชนและการแก้ไขปัญหาชุมชน โดยใช้ความรู้ด้านการส่งเสริมสุขภาพและป้องกันโรค การพัฒนางานสาธารณสุข การบริหารงานสาธารณสุข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ามัยสิ่งแวดล้อมและอาชีวอนามัย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มีความรู้</w:t>
      </w:r>
      <w:r>
        <w:rPr>
          <w:rFonts w:ascii="Angsana New" w:hAnsi="Angsana New"/>
          <w:sz w:val="32"/>
          <w:sz w:val="32"/>
          <w:szCs w:val="32"/>
        </w:rPr>
        <w:t>ด้านการใช้ภูมิปัญญาท้องถิ่นสามารถส่งเสริมให้ชุมชนพึ่งตนเองด้านสุขภาพ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มี</w:t>
      </w:r>
      <w:r>
        <w:rPr>
          <w:rFonts w:ascii="Angsana New" w:hAnsi="Angsana New"/>
          <w:sz w:val="32"/>
          <w:sz w:val="32"/>
          <w:szCs w:val="32"/>
        </w:rPr>
        <w:t xml:space="preserve">วิธีการแสวงหาความรู้ใหม่ๆ ด้านสุขภาพ โดยอาศัยความรู้พื้นฐานทางการวิจัย 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มีความรู้</w:t>
      </w:r>
      <w:r>
        <w:rPr>
          <w:rFonts w:ascii="Angsana New" w:hAnsi="Angsana New"/>
          <w:sz w:val="32"/>
          <w:sz w:val="32"/>
          <w:szCs w:val="32"/>
        </w:rPr>
        <w:t>ทางด้าน</w:t>
      </w:r>
      <w:r>
        <w:rPr>
          <w:rFonts w:ascii="Angsana New" w:hAnsi="Angsana New"/>
          <w:sz w:val="32"/>
          <w:sz w:val="32"/>
          <w:szCs w:val="32"/>
        </w:rPr>
        <w:t>เทคโนโลยีและ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มีความรู้ ความเข้าใจใน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วิจัย และ</w:t>
      </w:r>
      <w:r>
        <w:rPr>
          <w:rFonts w:ascii="Angsana New" w:hAnsi="Angsana New"/>
          <w:sz w:val="32"/>
          <w:sz w:val="32"/>
          <w:szCs w:val="32"/>
        </w:rPr>
        <w:t>การคิดอย่างมีระ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กลยุทธ์การสอนที่ใช้การพัฒนาการเรียนรู้ด้านความรู้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น้นการสอนโดยให้ผู้เรียนมีการเรียนรู้ด้วยตนเองโดยใช้กลวิธีสอนที่หลากหลาย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น้นการเรียนรู้แบบมีส่วนร่วม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ใช้ปัญหาเป็นพื้นฐาน</w:t>
      </w:r>
    </w:p>
    <w:p>
      <w:pPr>
        <w:pStyle w:val="Normal"/>
        <w:ind w:left="144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เรียนรู้จากสถานการณ์จริง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การเรียนรู้ในชั้นเรียน แหล่งฝึก และชุมชน</w:t>
      </w:r>
    </w:p>
    <w:p>
      <w:pPr>
        <w:pStyle w:val="Normal"/>
        <w:ind w:left="1440" w:firstLine="36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การบรรยายร่วมกับการอภิปราย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การค้นคว้า การวิเคราะห์ และทำกรณี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กลยุทธ์การประเมินผลการเรียนรู้ด้านความรู้ </w:t>
      </w:r>
      <w:r>
        <w:rPr>
          <w:rFonts w:ascii="Angsana New" w:hAnsi="Angsana New"/>
          <w:sz w:val="32"/>
          <w:sz w:val="32"/>
          <w:szCs w:val="32"/>
        </w:rPr>
        <w:t>กลยุทธ์การประเมินประกอบด้ว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หลายวิธ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เพื่อให้ครอบคลุมการประเมินผลด้านความรู้ ทั้งการเรียนรู้ในห้องเรียนและการเรียนรู้ด้วยตนเอง</w:t>
      </w:r>
    </w:p>
    <w:p>
      <w:pPr>
        <w:pStyle w:val="Normal"/>
        <w:ind w:left="1800" w:hanging="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สอบวัดความรู้โดยใช้ข้อสอบ</w:t>
      </w:r>
    </w:p>
    <w:p>
      <w:pPr>
        <w:pStyle w:val="Normal"/>
        <w:ind w:left="144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การรายงานการศึกษาค้นคว้า</w:t>
      </w:r>
    </w:p>
    <w:p>
      <w:pPr>
        <w:pStyle w:val="Normal"/>
        <w:ind w:left="1440" w:firstLine="36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วิเคราะห์กรณีศึกษา</w:t>
      </w:r>
    </w:p>
    <w:p>
      <w:pPr>
        <w:pStyle w:val="Normal"/>
        <w:ind w:left="1440" w:firstLine="36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การทำโครงการ และการนำเสนอด้วยปากเปล่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ทักษะทางปัญญา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ผลการเรียนรู้ด้านทักษะทาง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คิด</w:t>
      </w:r>
      <w:r>
        <w:rPr>
          <w:rFonts w:ascii="Angsana New" w:hAnsi="Angsana New"/>
          <w:sz w:val="32"/>
          <w:sz w:val="32"/>
          <w:szCs w:val="32"/>
        </w:rPr>
        <w:t>วิเคราะห์ ไตร่ตรองอย่างมีเหตุผลก่อนการตัดสินใจ</w:t>
      </w:r>
      <w:r>
        <w:rPr>
          <w:rFonts w:ascii="Angsana New" w:hAnsi="Angsana New"/>
          <w:sz w:val="32"/>
          <w:sz w:val="32"/>
          <w:szCs w:val="32"/>
        </w:rPr>
        <w:t>ในการแก้ปัญหา</w:t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เหมาะสมกับสถานการณ์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สังเคราะห์นวัตกรรมด้านสุขภาพเพื่อใช้ในงานสาธารณสุข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กลยุทธ์การสอนที่ใช้ในการพัฒนาการเรียนรู้ด้านทักษะทางปัญญา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การสอนที่เน้นให้ผู้เรียนได้ฝึกทักษะการคิดและการแก้ไขปัญหา ทั้งระดับบุคคลและกลุ่มในสถานการณ์ทั่วไปและสถานการณ์ที่เกี่ยวข้องกับสุขภาพ โดยใช้วิธีการสอนที่หลากหลาย เช่น การอภิปรายกลุ่ม  การสะท้อนคิด การทำกรณีศึกษา การประชุมปรึกษาปัญหา การโต้วาที การศึกษาอิสระ การจัดทำโครงการ เป็นต้น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ผู้สอนต้องมีแบบทดสอบหรือแบบวัดผลสัมฤทธิ์ที่มีคุณภาพ วัดได้เชิงการคิดวิเคราะห์  สังเคราะห์และประเมินค่า 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มอบหมายงานให้นักศึกษาสร้างสรรค์นวัตกรรมด้านสุขภาพ ในรายวิชาต่างๆ ที่เกี่ยวข้อง  การสนับสนุนให้นักศึกษานำเสนอนวัตกรรม  การส่งประกวดนวัตกรรม พร้อมทั้งยกย่องชมเชยที่นักศึกษาประสบผลสำเร็จในการนำเสนอนวัตกรรม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กลยุทธ์การประเมินผลการเรียนรู้ด้านทักษะทางปัญญา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หลายวิธ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เป็นการวัดและการประเมินทักษะการคิด และการแก้ไขปัญหา เช่น  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สอบวัดความสามารถในการคิดและแก้ไขปัญหาโดยใช้กรณี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จากผล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กิดจากการใช้กระบวนการแก้ปัญหา การศึกษาค้นคว้าอย่างเป็นระบบ เช่น รายงานการศึกษา  การศึกษาอิสระ รายงานผลการอภิปรายกลุ่ม การประชุม การสัมมนา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ประเมินจากรางวัลการประกวดนวัตกรรมดีเด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ผลการเรียนรู้ด้านทักษะความสัมพันธ์ระหว่างตัวบุคคลและความสามาร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รับผิดชอบ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สามารถปฏิบัติงานด้วยตนเอง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มนุษย</w:t>
      </w:r>
      <w:r>
        <w:rPr>
          <w:rFonts w:ascii="Angsana New" w:hAnsi="Angsana New"/>
          <w:sz w:val="32"/>
          <w:sz w:val="32"/>
          <w:szCs w:val="32"/>
        </w:rPr>
        <w:t>สัมพันธ์</w:t>
      </w:r>
      <w:r>
        <w:rPr>
          <w:rFonts w:ascii="Angsana New" w:hAnsi="Angsana New"/>
          <w:sz w:val="32"/>
          <w:sz w:val="32"/>
          <w:szCs w:val="32"/>
        </w:rPr>
        <w:t>และสามารถ</w:t>
      </w:r>
      <w:r>
        <w:rPr>
          <w:rFonts w:ascii="Angsana New" w:hAnsi="Angsana New"/>
          <w:sz w:val="32"/>
          <w:sz w:val="32"/>
          <w:szCs w:val="32"/>
        </w:rPr>
        <w:t>ทำงานเป็นทีม</w:t>
      </w:r>
      <w:r>
        <w:rPr>
          <w:rFonts w:ascii="Angsana New" w:hAnsi="Angsana New"/>
          <w:sz w:val="32"/>
          <w:sz w:val="32"/>
          <w:szCs w:val="32"/>
        </w:rPr>
        <w:t>ได้ดี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ใน</w:t>
      </w:r>
      <w:r>
        <w:rPr>
          <w:rFonts w:ascii="Angsana New" w:hAnsi="Angsana New"/>
          <w:sz w:val="32"/>
          <w:sz w:val="32"/>
          <w:szCs w:val="32"/>
        </w:rPr>
        <w:t>บทบาท</w:t>
      </w:r>
      <w:r>
        <w:rPr>
          <w:rFonts w:ascii="Angsana New" w:hAnsi="Angsana New"/>
          <w:sz w:val="32"/>
          <w:sz w:val="32"/>
          <w:szCs w:val="32"/>
        </w:rPr>
        <w:t xml:space="preserve">หน้า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ผิดชอบในการพัฒนาตนเอง วิชาชีพทางด้านสาธารณสุขและสังคมอย่างต่อเนื่อ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ุณค่าของตนเองผู้อื่นและสิ่งแวดล้อม โดยเคารพและยอมรับในความแตกต่างระหว่างบุคคลและวัฒนธ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กลยุทธ์การสอนที่ใช้ในการพัฒนา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ลยุทธ์การสอนที่เน้นการมีปฏิสัมพันธ์ระหว่างผู้เรียนกับผู้สอน ผู้เรียนกับผู้สอน ผู้เรียนกับผู้ใช้บริการ และผู้ร่วมทีมสุขภาพ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การสอนที่มีการทำงานเป็นทีมเพื่อส่งเสริม</w:t>
      </w:r>
      <w:r>
        <w:rPr>
          <w:rFonts w:ascii="Angsana New" w:hAnsi="Angsana New"/>
          <w:sz w:val="32"/>
          <w:sz w:val="32"/>
          <w:szCs w:val="32"/>
        </w:rPr>
        <w:t xml:space="preserve">ทักษะในการทำงานเป็นทีม การรู้จักเสียสละ เอื้อเฟื้อเผื่อแผ่ การช่วยเหลือซึ่งกันและกัน 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ประสบการณ์การเรียนรู้ในภาคปฏิบัติที่ส่งเสริมให้ทำงานเป็นทีมและการแสดงออกของภาวะผู้นำที่หลากหลายสถานการณ์ทั้งใน</w:t>
      </w:r>
      <w:r>
        <w:rPr>
          <w:rFonts w:ascii="Angsana New" w:hAnsi="Angsana New"/>
          <w:sz w:val="32"/>
          <w:sz w:val="32"/>
          <w:szCs w:val="32"/>
        </w:rPr>
        <w:t>สถานีอนามัย 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และในชุมชน </w:t>
      </w:r>
      <w:r>
        <w:rPr>
          <w:rFonts w:ascii="Angsana New" w:hAnsi="Angsana New"/>
          <w:sz w:val="32"/>
          <w:sz w:val="32"/>
          <w:szCs w:val="32"/>
        </w:rPr>
        <w:t>เช่น กิจกรรมพิเศษในแหล่งฝึก กิจกรรมจัดทำโครงการในการฝึกภาคชุมชน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จัดโครงการค่ายอาสาพัฒนาสุขภาพในชุมชน โครงการจัดกิจกรรมให้แก่เด็กในวันเด็ก โครงการกีฬาสถาบัน ฯลฯ ที่นักศึกษาเป็นผู้ประสานงานการจัดกิจกรรมทั้งหมด โดยมีอาจารย์เป็นที่ปรึกษา 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กลยุทธ์การประเมิน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800" w:leader="none"/>
        </w:tabs>
        <w:ind w:left="36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ประเมินหลายด้าน โดยให้ความสำคัญที่กลยุทธ์ ดังนี้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ผู้เรียนในการแสดงบทบาทของการเป็นผู้นำ และผู้ตามในสถานการณ์การเรียนรู้ตามวัตถุประสงค์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ทักษะที่แสดงออกถึงภาวะผู้นำตามสถานการณ์การเรียนรู้ที่หลากหล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ประเมินความสามารถในการทำงานร่วมกับกลุ่มเพื่อน และทีมงานอย่างมีประสิทธิภาพและสร้างสรรค์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การแสดงออกของการตระหนักถึงความรับผิดชอบในการเรียนรู้ ตามประสบการณ์การเรียนรู้ และความสนใจในการพัฒนาตนเองในด้านวิชาชีพ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ทักษะการวิเคราะ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ิงตัวเลข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ทคโนโลยีสารสนเทศ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ผลลัพธ์การเรียนรู้ด้านทักษะการวิเคราะห์เชิงตัวเล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สื่อส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การใช้เทคโนโลยี สารสนเทศ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ใช้เทคนิคทางคณิตศาสตร์ และสถิติในการวิเคราะห์ข้อมู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</w:t>
      </w:r>
      <w:r>
        <w:rPr>
          <w:rFonts w:ascii="Angsana New" w:hAnsi="Angsana New"/>
          <w:sz w:val="32"/>
          <w:sz w:val="32"/>
          <w:szCs w:val="32"/>
        </w:rPr>
        <w:t>ามารถแปลความหมายข้อมูลทั้งเชิงปริมาณและคุณภาพ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สามารถแปลงข้อมูล เป็นข่าวสารที่มีคุณภาพและเหมาะสมต่อการสื่อสารทั้งกับบุคคล และ</w:t>
      </w:r>
      <w:r>
        <w:rPr>
          <w:rFonts w:ascii="Angsana New" w:hAnsi="Angsana New"/>
          <w:sz w:val="32"/>
          <w:sz w:val="32"/>
          <w:szCs w:val="32"/>
        </w:rPr>
        <w:t>เป้าหมายในสถานการณ์</w:t>
      </w:r>
      <w:r>
        <w:rPr>
          <w:rFonts w:ascii="Angsana New" w:hAnsi="Angsana New"/>
          <w:sz w:val="32"/>
          <w:sz w:val="32"/>
          <w:szCs w:val="32"/>
        </w:rPr>
        <w:t>ที่หลากหลาย และนำไปใช้ในการปฏิบัติงานทางด้านสาธารณสุขได้อย่างเหมาะสม</w:t>
      </w:r>
    </w:p>
    <w:p>
      <w:pPr>
        <w:pStyle w:val="Normal"/>
        <w:ind w:left="144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สามารถสื่อสารได้อย่างมีประสิทธิภาพทั้งการพูด การฟั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ได้อย่างเหมาะสมกับสถานการณ์บุคคลและกลุ่มเป้าหมาย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รู้จักเลือกและใช้รูปแบบการนำเสนอสารสนเทศตลอดจนใช้เทคโนโลยีสารสนเทศ และการสื่อสาร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กลยุทธ์การสอนที่ใช้ในการพัฒนาการเรียนรู้ด้านทักษะในการวิเคราะห์และการสื่อสาร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จัดกิจกรรมการเรียนการสอนที่เน้นให้ผู้เรียนได้ฝึกทักษะการสื่อสาร ระหว่างบุคคลทั้งการพูด การฟังและการเขียนในกลุ่มผู้เรียน ระหว่างผู้เรียนและผู้สอน และบุคคลที่เกี่ยวข้องในสถานการณ์ที่หลากหลาย</w:t>
      </w:r>
    </w:p>
    <w:p>
      <w:pPr>
        <w:pStyle w:val="Normal"/>
        <w:ind w:left="144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จัดประสบการณ์การเรียนรู้ที่ส่งเสริมให้ผู้เรียนได้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ช้เทคโนโลยีสารสนเทศและการสื่อสารที่หลากหลายรูปแบบและวิธีการ</w:t>
      </w:r>
    </w:p>
    <w:p>
      <w:pPr>
        <w:pStyle w:val="Normal"/>
        <w:ind w:left="144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จัดประสบการณ์การเรียนรู้ที่ส่งเสริมให้ผู้เรียนได้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เลือกสารสนเทศและฝึกทักษะการนำเสนอข้อสนเทศด้วยวิธีการที่หลากหลายเหมาะสมกับผู้ฟัง และเนื้อหาที่นำเสน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กลยุทธ์การประเมินผลลัพธ์การเรียนรู้ด้านการวิเคราะห์เชิงตัวเลข และการใช้เทคโนโลยีสารสนเทศและการสื่อสาร </w:t>
      </w:r>
      <w:r>
        <w:rPr>
          <w:rFonts w:ascii="Angsana New" w:hAnsi="Angsana New"/>
          <w:sz w:val="32"/>
          <w:sz w:val="32"/>
          <w:szCs w:val="32"/>
        </w:rPr>
        <w:t>ให้ความสำคัญที่กลยุทธ์ ดังนี้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ผลงานตามกิจกรรมการเรียนการสอน โดยใช้แบบสังเกต และแบบประเมินทักษะการพูด และการเขีย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ดสอบทักษะการฟังจากแบบทดสอบที่สอดคล้องกับวัตถุประสงค์การเรียนรู้</w:t>
      </w:r>
    </w:p>
    <w:p>
      <w:pPr>
        <w:pStyle w:val="Normal"/>
        <w:ind w:left="144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ทดสอบการวิเคราะห์ข้อมูล โดยใช้ข้อสอบ การทำ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ศึกษา การวิเคราะห์ข้อมูล และการศึกษาอิสระ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 ทักษะการปฏิบัติทางวิชาชีพ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ผลการเรียนรู้ด้านทักษะปฏิบัติทาง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ดำเนินงานส่งเสริมสุขภาพ ควบคุมและป้องกันโรค ฟื้นฟูสภาพของบุคคล ครอบครัวและชุมชนบนพื้นฐานแนวคิดแบบองค์รว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ามารถให้การปฐมพยาบาล การรักษาโรคเบื้องต้น การดูแลสุขภาพช่องปาก และการส่งต่อผู้ป่วย บนแนวคิดแบบองค์รวม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สามารถให้สุขศึกษาและประชาสัมพันธ์งานสาธารณสุขได้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>สามารถจัดการอนามัยสิ่งแวดล้อมได้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สามารถจัดการสุขภาพชุมชนแบบองค์รวมอย่างผสมผสา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เนื่องโดยกระบวนการมีส่วนร่วมของชุมชน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สามารถบริหารจัดการ</w:t>
      </w:r>
      <w:r>
        <w:rPr>
          <w:rFonts w:ascii="Angsana New" w:hAnsi="Angsana New"/>
          <w:sz w:val="32"/>
          <w:sz w:val="32"/>
          <w:szCs w:val="32"/>
        </w:rPr>
        <w:t>งานสาธารณสุขในความรับผิดชอบ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8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สามารถแก้ไขปัญหาและพัฒนางานสาธารณสุขบนพื้นฐานการคิดอย่างเป็นระบบ</w:t>
      </w:r>
    </w:p>
    <w:p>
      <w:pPr>
        <w:pStyle w:val="Normal"/>
        <w:tabs>
          <w:tab w:val="clear" w:pos="720"/>
          <w:tab w:val="left" w:pos="18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สามารถประยุกต์ใช้วัฒนธรรม ภูมิปัญญาท้องถิ่น ในการดูแลสุขภาพชุมชนได้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กลยุทธ์การสอนที่จะใช้ในการพัฒนาทักษะการปฏิบัติทางวิชาชีพ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การสอนในการพัฒนาทักษะปฏิบัติมีหลากหลายกลยุทธ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ที่ขั้นตอนการพัฒนาทักษะของผู้เรียนตั้งแต่การให้สังเกตการณ์สาธิต การฝึกหัดและการปฏิบัติภายใต้การแนะนำของผู้สอน จนถึงการปฏิบัติอย่างเป็นอิสระ ทั้งนี้จะเน้น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  <w:r>
        <w:rPr>
          <w:rFonts w:ascii="Angsana New" w:hAnsi="Angsana New"/>
          <w:sz w:val="32"/>
          <w:sz w:val="32"/>
          <w:szCs w:val="32"/>
        </w:rPr>
        <w:t>และสาธิตย้อนกลับ</w:t>
      </w:r>
    </w:p>
    <w:p>
      <w:pPr>
        <w:pStyle w:val="Normal"/>
        <w:ind w:left="10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ฝึกปฏิบัติในห้องปฏิบัติการ</w:t>
      </w:r>
    </w:p>
    <w:p>
      <w:pPr>
        <w:pStyle w:val="Normal"/>
        <w:ind w:left="1440" w:firstLine="36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ฝึกปฏิบัติในสถานการณ์จำลอ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ฝึกปฏิบัติกับคนไข้จำลอ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การบรรยายประกอบเอกสารและสื่อเทคโนโลยีชนิดต่างๆ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การฝึกปฏิบัติในสถานการณ์จริง ในสถานบริการสุขภาพและชุมชนให้ครอบคลุมความหลากหลายทางวัฒนธรรมภายใต้การควบคุมดูแลของอาจาร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าจารย์พี่เลี้ยงจากแหล่งฝึก</w:t>
      </w:r>
      <w:r>
        <w:rPr>
          <w:rFonts w:ascii="Angsana New" w:hAnsi="Angsana New"/>
          <w:sz w:val="32"/>
          <w:sz w:val="32"/>
          <w:szCs w:val="32"/>
        </w:rPr>
        <w:t xml:space="preserve"> เช่น การทำโครงการในการฝึกปฏิบัติภาคชุมชน การลงชุมชนเพื่อหาข้อมูล  การฝึกปฏิบัติประเมินคุณภาพน้ำ  การทำโครงการธนาคารขยะ ฯลฯ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การฝึกปฏิบัติให้ผู้เรียนได้ให้สุขศึกษาทางเสียงตามสาย  ในคลินิก ในชุมชน  ฝึกปฏิบัติให้ผู้เรียนเยี่ยมบ้านและครอบครัว  งานอนามัยโรงเรียน  งานของศูนย์เด็กเล็ก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การทำโครงการบริการวิชาการแก่สังคม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ำเพ็ญประโยชน์ร่วมกับอาจารย์ </w:t>
      </w:r>
      <w:r>
        <w:rPr>
          <w:rFonts w:ascii="Angsana New" w:hAnsi="Angsana New"/>
          <w:sz w:val="32"/>
          <w:sz w:val="32"/>
          <w:szCs w:val="32"/>
        </w:rPr>
        <w:t xml:space="preserve">หรือโครงการค่ายอาสาพัฒนา โครงการจิตอาสาต่า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 การมอบหมายงานให้ผู้เรียนสร้างสรรค์นวัตกรรมด้านสุขภาพโดยใช้ภูมิปัญญาในการดูแลสุข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กลยุทธ์การประเมินทักษะการปฏิบัติทางวิชาชีพของผู้เรีย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ลยุทธ์การประเมินทักษะทางวิชาชีพอย่างเป็นองค์รวม นั่นคือ การประเมินทักษะที่บูรณาการทั้งความรู้ ทัศนคติ คุณธรรม จริยธรรม ตลอดจนการสร้างสัมพันธภาพกับผู้ใช้บริการเช่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ทักษะการปฏิบัติในห้องปฏิบัติการ สถานการณ์จำลอง  สถานบริการสุขภาพและชุมช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สังเกตการณ์ปฏิบัติการในสถานบริการสุขภาพและชุมชน</w:t>
      </w:r>
    </w:p>
    <w:p>
      <w:pPr>
        <w:pStyle w:val="Normal"/>
        <w:ind w:firstLine="180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การประเมินจากข้อมูลสะท้อนกลับ </w:t>
      </w:r>
      <w:r>
        <w:rPr>
          <w:rFonts w:cs="Angsana New" w:ascii="Angsana New" w:hAnsi="Angsana New"/>
          <w:sz w:val="32"/>
          <w:szCs w:val="32"/>
        </w:rPr>
        <w:t xml:space="preserve">(Feedback) </w:t>
      </w:r>
      <w:r>
        <w:rPr>
          <w:rFonts w:ascii="Angsana New" w:hAnsi="Angsana New"/>
          <w:sz w:val="32"/>
          <w:sz w:val="32"/>
          <w:szCs w:val="32"/>
        </w:rPr>
        <w:t>จากผู้ใช้บริการ อาจารย์พี่เลี้ยงจากแหล่งฝึก</w:t>
      </w:r>
    </w:p>
    <w:p>
      <w:pPr>
        <w:pStyle w:val="Normal"/>
        <w:ind w:left="1440" w:firstLine="36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สอบปฏิบัติในห้องปฏิบัติการ</w:t>
      </w:r>
    </w:p>
    <w:p>
      <w:pPr>
        <w:pStyle w:val="Normal"/>
        <w:ind w:left="144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ผลการดำเนินโครงการบริการวิชาการแก่สังค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เพ็ญประโยชน์ โดยผู้เรียนร่วมกับ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urriculum Mapping)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ู่ใน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๕ หลักเกณฑ์ในการประเมินผลนัก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ระเบียบหรือหลักเกณฑ์ในการให้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เกณฑ์การประเมินตามระเบียบของสถาบันพระบรมราชชน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ทวนสอบมาตรฐานผลสัมฤทธิ์องนัก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ีคณะกรรมการทวนสอบมาตรฐานผลสัมฤทธิ์ของนักศึกษาโดยผู้ทรงคุณวุฒิภายนอก จำนวน ๓ ใน ๕ คน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รายวิชาในภาคทฤษฎีและปฏิบัติ มีคณะกรรมการทวนสอบมาตรฐานผลสัมฤทธิ์ของนัก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คณะกรรมการฯ ตรวจสอบผลการให้คะแนนกับข้อสอบ รายงาน โครงงานและอื่นๆ ที่ผู้เรียน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คณะกรรมการฯ สัมภาษณ์ครูพี่เลี้ยงแหล่งฝึก การตรวจแบบฟอร์มการให้คะแนน การปฏิบัติ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ance Evalu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สอบรายงานกรณีศึกษาในวิชาภาคปฏิบัติที่ผู้เรียนขอรับการประเมิ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เกณฑ์การสำเร็จการศึกษา ตามระเบียบของสถาบันพระบรมราชชน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๖ การพัฒนาคณาจารย์และบุคลากร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อาจารย์ใหม่ทุกคนเข้าโปรแกรมปฐมนิเทศที่ประกอบด้วย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บทบาทหน้าที่ของอาจารย์ในพันธกิจต่างๆ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ฎระเบียบต่างๆ สิทธิประโยชน์ของอาจารย์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หลักสูตรและการจัดการเรียนการสอนในภาควิชา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ศึกษางานในแหล่งฝึกปฏิบัติงานของนักศึกษา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มอบหมายอาจารย์อาวุโสเป็นอาจารย์พี่เลี้ยง โดยทำหน้าที่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ห้คำแนะนำและปรึกษาเพื่อเรียนรู้และปรับตัวเองเข้าสู่การเป็นอาจารย์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ให้คำแนะนำ และนิเทศการสอนทั้งภาคทฤษฎี และภาคปฏิบัติ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ประเมินและติดตามความก้าวหน้าในการปฏิบัติงานของอาจารย์ใหม่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อาจารย์ทุกคนได้รับการพัฒนาอย่างทั่วถึงในด้านการจัดการเรียนการสอน วิทยาการใหม่ๆ ด้านการแพทย์ การพยาบาล และด้านอื่นๆ โดยการจัดพัฒนาวิชาการภายในวิทยาลัย และส่งเสริมให้เข้าร่วมประชุม สัมมนา และอบรมในหน่วยงานอื่นๆ ดังนี้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นับสนุนให้อาจารย์ทุกคนเข้าร่วมอบรม ประชุมวิชาการภายในและภาย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ลัยไม่น้อยกว่า ๑๕ ชั่วโมงต่อปี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นับสนุนให้อาจารย์ได้ศึกษาดูงานในต่างประเทศใน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ที่เกี่ยวข้อ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วิชาที่สอน หรืองานที่รับผิดชอบ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สนับสนุนให้ขอรับทุนวิจัยจากภายในวิทยาลัย และภายนอกวิทยาล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สนับสนุนให้เข้าร่วมประชุมเสนอผลงานวิจัยทั้งในประเทศและต่างประเทศ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สนับสนุนให้เข้าร่วมการนำเส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est Practice </w:t>
      </w:r>
      <w:r>
        <w:rPr>
          <w:rFonts w:ascii="Angsana New" w:hAnsi="Angsana New"/>
          <w:sz w:val="32"/>
          <w:sz w:val="32"/>
          <w:szCs w:val="32"/>
        </w:rPr>
        <w:t>หรือนวัตกร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และบุคลาก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การพัฒนาทักษะการจัดการเรียนการสอน การวัดและการประเมินผลให้แก่อาจา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จัดระบบการประเมินผลด้านการเรียนการสอนให้เป็นแนวทางเดียวกันทั้ง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จัดอบรมประจำปีเกี่ยวกับทักษะการสอน และการประเมินผลที่ทันสมัยทั้งในห้องเรียนและในแหล่งฝึก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สนับสนุนให้อาจารย์เข้าร่วมประชุมวิชาการและดูงานด้านการจัดการเรียนการสอนและการประเมินผลในหน่วยงาน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การพัฒนาวิชาการและวิชาชีพด้านอื่นๆ ให้แก่อาจา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่งเสริมให้อาจารย์เข้าร่วมประชุมวิชาการ และเข้ารับการอบรมตามสาขาวิชาชีพของตนเอง เช่น ด้านทันตกรรม เภสัชกรรม การแพทย์แผนไทย การพยาบาลและการรักษาโรคเบื้อ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่งเสริมให้อาจารย์เข้ารับการอบรมฟื้นฟูทักษะการปฏิบัติในสาขาต่างๆ ซึ่งมีการปรับเปลี่ยนอยู่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การพัฒนาวิชาการแก่บุคลากรสาย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่งเสริมให้เข้ารับการอบรมเสริมทักษะการทำงานที่ทันสมัย ทั้งในและนอก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ำหนดให้บุคลากรสายสนับสนุนเข้าร่วม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บรมทักษะเฉพาะตำแหน่งอย่างน้อยปีละ ๑ ครั้ง ภายนอก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สนับสนุนให้มีการพัฒนาทักษะการใช้เทคโนโลยีและนวัตกรรมทางการศึกษ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๗ การประกันคุณภาพหลักสูตร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มีคณะกรรมการบริหารหลักสูตรประกาศนียบัตรวิชาชีพชั้นสูงสาธารณสุข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ธารณสุข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มีการมอบหมายรายวิชาต่างๆ ให้แก่อาจารย์ในแต่ละสาขาวิชารับผิดชอบในการจัดการเรียน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มีการประเมินผลการสอนของอาจารย์ในแต่ละ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ปรับเปลี่ยนอาจารย์ผู้สอนในรายที่ไม่ผ่านการประเมินการสอนจาก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การบริหารงบประมาณ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การจัดสรรงบประมาณตามจำนวนนักศึกษา และจัดสรรงบประมาณเพื่อจัดหาสื่อการเรียนการสอนให้ได้สัดส่วนกับจำนวน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ทรัพยากรการเรียนการสอนที่มีอยู่เดิม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เอกสารประกอบการเรียนการสอนในแต่ละรายวิชา มีตำราที่จะศึกษาเพิ่มเติม มี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>สำหรับค้นคว้าหาความรู้ใหม่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การจัดหาทรัพยากรการเรียนการสอนเพิ่มเติม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มีการสำรวจความต้องการในการจัดหาตำราใหม่ๆ จากอาจารย์ผู้สอนในรายวิชาต่างๆ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มีการจัดตั้งงบประมาณเพื่อจัดหาทรัพยากร เช่น ตำราหรืออุปกรณ์อื่นๆ ที่ใช้ในการจัดการเรียนการสอ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มีกำหนดการใช้ห้องสมุดที่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 การประเมินความเพียงพอของทรัพยาก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มีการสำรวจความต้องการใช้ทรัพยากรจากผู้สอนและผู้เรีย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มีการสำรวจหรือตรวจสภาพความพร้อมในการใช้งานของทรัพยากรเป็นประจำ เพื่อวางแผนในการจัดหาใหม่มาทดแทนของเก่าที่เสื่อมส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การรับอาจารย์ใหม่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มีการกำหนดสาขาวิชาที่ต้องการ หรือมีความเชี่ยวชาญในสาขาวิชานั้นๆ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ประกาศรับสมัครโดยการโอนย้าย หรือมาช่วยราชการชั่วคราวจากส่วนราชการอื่นๆ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มีการตรวจสอบคุณสมบัติของผู้รับสมัครในทุกๆ ด้าน เช่น คุณวุฒิทางการศึกษา พฤติกรรมของผู้สมัคร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มีการประเมินผลรายวิชา ทุกรายวิชา เมื่อการเรียนการสอนสิ้นสุดลง โดยอาจารย์และนักศึกษาร่วมกันประเมิ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นำผลการประเมินมาวิเคราะห์ เพื่อปรับปรุงหรือพัฒนาหลักสูตรในอนาคต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การแต่งตั้งคณาจารย์พิเศษ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ภาควิชาจะจัดจ้างอาจารย์พิเศษ ต่อเมื่อบุคลากรของวิทยาลัยขาดแคลน หรือไม่มีความรู้ความสามารถเฉพาะเรื่องนั้นๆ โดยยึดผลประโยชน์ของนักศึกษาเป็นสำคัญ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จัดจ้างอาจารย์พิเศษผู้ใด จะต้องผ่านการพิจารณาจากคณะกรรมการบริหารหลักสูตร โดยตรวจสอบความรู้ความชำนาญในเรื่องที่จะสอ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มีการประเมินการสอนของอาจารย์พิเศษทุกครั้งที่มี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การกำหนดคุณสมบัติเฉพาะสำหรับตำแหน่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ความต้องการของภาควิชา และสอดคล้องกับลักษณะของงานที่จะมอบหมายให้ปฏิบัติ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การเพิ่มทักษะความรู้เพื่อการปฏิบัติง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มีการสอนงานและศึกษาดูงานในบางโอกาส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ให้มีการประเมินตนเอง และวางแผนพัฒนาตนเองในเรื่องที่ตนเองต้อ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การให้คำปรึกษาด้านวิชาการ และอื่นๆ 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มีการแต่งตั้งอาจารย์ที่ปรึกษาให้กับนักศึกษ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มีการแต่งตั้งอาจารย์ประจำชั้นทุกรุ่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มีการช่วยเหลือนักศึกษา ในรายที่เกิดปัญหา เช่น ขาดแคลนทุนทรัพย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นักศึกษาทุกคนมีแฟ้ม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อุทธรณ์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ี้แจงข้อปฏิบัติ หรือหลักเกณฑ์ในการอุทธ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รือความพึงพอใจของผู้ใช้บัณฑ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นักศึกษามีงานทำ หลังจากสำเร็จการศึกษา ๑๐๐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ระดับความพึงพอใจของผู้ใช้บัณฑิต 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จาก 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>(Key Performance Indicators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ีผู้สำเร็จการศึกษาอย่างน้อยร้อยละ ๙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ร้อยละ ๙๐ ของผู้สำเร็จการศึกษามีงานท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ผลการประเมินของผู้เรียนต่อประสิทธิภาพการสอนของอาจารย์ที่เน้นชุมชนเป็นหลักอยู่ในระดับ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จาก 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งานวิจัยและบริการวิชาการที่ดำเนินการในชุมชน และร่วมกับชุมชน ไม่น้อยกว่าร้อยละ ๒๐ ของจำนวนอาจารย์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ความพึงพอใจของผู้เรียนต่อระบบสารสนเทศที่สนับสนุนการเรียนรู้ด้วยตนเอง ไม่ต่ำ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จาก 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๘ การประเมินและปรับปรุงการดำเนินการของหลักสูตร</w:t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ประสิทธิผล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การประเมินกลยุทธ์การสอ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วิชาจัดให้มีการประเมินรายวิชา ประเมินการสอนและประเมินผลสัมฤทธิ์ของแต่ละรายวิชา โดยคณะกรรมการบริหารหลักสูตรจะพิจารณาโดยเปรียบเทียบกับต้นแบบมาตรฐานหลักสูตรประกาศนียบัตรวิชาชีพชั้นสูงสาธารณสุข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ธารณสุขชุม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ฉบับปรับปรุ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ภาควิชาจัดให้มีการประเมิน โดยทีมผู้ร่วมสอนในกลุ่มวิชาเดียวกันและต่างกลุ่มวิชา เพื่อประเมินการสอนตาม แบบการประเมินที่กำหนดขึ้น ภาควิชาจะต้องประกาศให้อาจารย์ทุกคนทรา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การประเมินทักษะของอาจารย์ในการใช้แผนกลยุทธ์การส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ผู้เรียนประเมินการสอนของอาจารย์ทุกคน เมื่อสิ้นสุดรายวิชา และส่งตรงต่อฝ่ายวิชาการโดยใช้แบบประเมินการสอนตามที่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ผล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eedback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งตรงต่ออาจารย์และหัวหน้ากลุ่มวิชา เพื่อปรับปรุงต่อไป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ภาควิชารวบรวมผลการประเมินที่เป็นความต้องการในการปรับปรุงทักษะการสอนและวางแผนการพัฒนาให้สอดคล้อ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ปรับปรุงกลยุทธ์การสอนให้เหมาะสมกับรายวิชา และสถานการณ์ของภาค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โดยนักศึกษาและบัณฑิต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ต่งตั้งคณะกรรมการประเมินหลักสูตรที่ประกอบด้วยตัวแทนทุกกลุ่มวิชา ตัวแทน ผู้เรียนปัจจุบัน และผู้มีส่วนได้ส่วนเสียทุกฝ่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คณะกรรมการฯ วางแผนการประเมินหลักสูตรอย่างเป็นระบบ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ดำเนินการสำรวจข้อมูลเพื่อประกอบการประเมินหลักสูตรจากผู้เรียนปัจจุบันทุกชั้นปี และจากผู้สำเร็จการศึกษาที่ผ่านการศึกษาในหลักสูตรทุกรุ่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โดยผู้ทรงคุณวุฒิ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จากผู้ประเมินภายนอ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หลักสูตร ทำการวิเคราะห์และประเมินหลักสูตรในภาพรวมและใช้ข้อมูลย้อนกลับของผู้เรียน ผู้สำเร็จการศึกษา ผู้ใช้บัณฑิต เพื่อประกอบการประเมิ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โดยผู้ใช้บัณฑิต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ผู้มีส่วนได้ส่วนเสีย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ิดตามบัณฑิตใหม่โดยสำรวจข้อมูลจากนายจ้าง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บังคับบัญชาการโดยแบบสอบถาม และการสัมภาษ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ติดตามกับผู้ใช้อื่น เช่น ผู้ใช้บริการในโรงพยาบาล ในชุมชน และสถานบริการทุกระด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ประเมินผลการดำเนินงานตามรายละเอียดหลักสูต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ประเมินตามตัวบ่งชี้ผลการดำเนินงานที่ระบุไว้ในหมวด ๗ ข้อ ๗ โดยคณะกรรมการประเมินอย่างน้อย ๓ คน ประกอบด้วยผู้ทรงคุณวุฒิในสาข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ขาวิชาเดียวกันอย่างน้อย ๑ 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รเป็นคณะกรรมการประเมินชุดเดียวกับการประกันคุณภาพภายใ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หลักสูตรของคณะจัดทำรายงานการประเมินผล และเสนอประเด็นที่จำเป็นในการปรับปรุง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ประชุมสัมมนาเพื่อการปรับปรุง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ชิญผู้ทรงคุณวุฒิอ่านหลักสูตรและให้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 หมวด ๓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แสดงแผ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 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ที่  ๑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พื้นฐานประยุกต์ </w:t>
      </w:r>
    </w:p>
    <w:p>
      <w:pPr>
        <w:pStyle w:val="Normal"/>
        <w:ind w:right="-694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ภาษาศาสตร์และการสื่อส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๑ ๑๐๑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๑ 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๑ ๑๐๒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ภาษาอังกฤษพื้นฐ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การใช้ชีวิตในสังคม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๑ ๑๐๓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 xml:space="preserve">๑ ชีวิต สังคมและสิ่งแวดล้อ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๑ ๑๐๔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วิทยาศาสตร์และคณิต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เทคโนโลยีสารสนเทศ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๑ ๑๐๖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๑ คอมพิวเตอร์เพื่อการปฏิบัติ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ชีพ  วิชาชีพสาขาวิชา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๐๓๑๒ ๑๐๘  กายวิภาคศาสตร์และสรีร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๐๓๑๒ ๑๐๙  จุลชีววิทยาและปรสิต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๓๑๒ ๑๑๐  จิต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๒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ที่  ๒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ชีพ   วิชาชีพสาขาวิชา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๐๓๑๒ ๑๑๓  สุขศึกษาและพฤติกรรม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๐๓๑๒ ๑๑๔  การพัฒนากระบวนการค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๐๓๑๒ ๑๑๕  เภสัช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ชีพ  วิชาชีพสาขางาน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การส่งเสริมสุขภาพและป้องกันโรค</w:t>
      </w:r>
    </w:p>
    <w:p>
      <w:pPr>
        <w:pStyle w:val="Normal"/>
        <w:ind w:left="720" w:right="-334" w:firstLine="720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๑๑๘  ชุดวิชา 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pacing w:val="-20"/>
          <w:sz w:val="32"/>
          <w:sz w:val="32"/>
          <w:szCs w:val="32"/>
        </w:rPr>
        <w:t>การส่งเสริมสุขภาพบุคคล  ครอบครัว</w:t>
      </w:r>
    </w:p>
    <w:p>
      <w:pPr>
        <w:pStyle w:val="Normal"/>
        <w:ind w:left="43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0"/>
          <w:sz w:val="32"/>
          <w:sz w:val="32"/>
          <w:szCs w:val="32"/>
        </w:rPr>
        <w:t>และ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-51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๑๑๙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 xml:space="preserve">๒ สุขภาพจิตบุคคล ครอบครัว  </w:t>
      </w:r>
    </w:p>
    <w:p>
      <w:pPr>
        <w:pStyle w:val="Normal"/>
        <w:ind w:left="3600" w:right="-514" w:firstLine="720"/>
        <w:rPr/>
      </w:pPr>
      <w:r>
        <w:rPr>
          <w:rFonts w:ascii="Angsana New" w:hAnsi="Angsana New"/>
          <w:sz w:val="32"/>
          <w:sz w:val="32"/>
          <w:szCs w:val="32"/>
        </w:rPr>
        <w:t>และ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420" w:right="-514" w:hanging="1980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๑๒๐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การควบคุมและป้องกันโรคบุคคล </w:t>
      </w:r>
    </w:p>
    <w:p>
      <w:pPr>
        <w:pStyle w:val="Normal"/>
        <w:ind w:left="4140" w:right="-514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0"/>
          <w:sz w:val="32"/>
          <w:sz w:val="32"/>
          <w:szCs w:val="32"/>
        </w:rPr>
        <w:t>ครอบครัว 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การรักษาเบื้องต้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๑๒๑ ชุดวิชา 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๑  การปฐมพยา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บูรณาการ ๔ การบริหารงานสาธารณสุข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๑๒๔  ชุดวิชา 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 xml:space="preserve">๑ บริหารงานสาธารณสุข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๐๓๑๔ ๐๓๑ – ๐๓๑๔ ๐๕๑ 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*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๐๓๑๔ ๐๓๑ – ๐๓๑๔ ๐๕๑ 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*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๗</w:t>
      </w:r>
      <w:r>
        <w:rPr>
          <w:rFonts w:cs="Angsana New" w:ascii="Angsana New" w:hAnsi="Angsana New"/>
          <w:b/>
          <w:bCs/>
          <w:sz w:val="32"/>
          <w:szCs w:val="32"/>
        </w:rPr>
        <w:t>)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ฤดูร้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พื้นฐานประยุกต์ 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คุณธรรมจริยธรรมวิชาชี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๑ ๑๐๕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๑ การพัฒนาพฤติกรรม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ริยธรรมวิชาชีพ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ชีพ  วิชาชีพสาขางาน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การรักษาเบื้องต้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๑๒๒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 การรักษาเบื้องต้น 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๑๒๓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๓  การรักษาเบื้องต้น 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๔ ๐๓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๐๓๑๔ ๐๕๑ วิชาเลือกเส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*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๐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๙</w:t>
      </w:r>
      <w:r>
        <w:rPr>
          <w:rFonts w:cs="Angsana New" w:ascii="Angsana New" w:hAnsi="Angsana New"/>
          <w:b/>
          <w:bCs/>
          <w:sz w:val="32"/>
          <w:szCs w:val="32"/>
        </w:rPr>
        <w:t>)*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ตลอดปี    ๕๖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๘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๖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๕</w:t>
      </w:r>
      <w:r>
        <w:rPr>
          <w:rFonts w:cs="Angsana New" w:ascii="Angsana New" w:hAnsi="Angsana New"/>
          <w:b/>
          <w:bCs/>
          <w:sz w:val="32"/>
          <w:szCs w:val="32"/>
        </w:rPr>
        <w:t>)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sz w:val="32"/>
          <w:szCs w:val="32"/>
        </w:rPr>
        <w:tab/>
        <w:t xml:space="preserve">* </w:t>
      </w:r>
      <w:r>
        <w:rPr>
          <w:rFonts w:ascii="Angsana New" w:hAnsi="Angsana New"/>
          <w:sz w:val="32"/>
          <w:sz w:val="32"/>
          <w:szCs w:val="32"/>
        </w:rPr>
        <w:t>กรณีที่เลือกเรียนวิชาในหมวดวิชาเลือกเสรีที่มีภาคทดล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 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ที่  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พื้นฐานประยุกต์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เทคโนโลยีสารสนเทศ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๑ ๒๐๗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ชีพ   วิชาชีพสาขาวิชา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๐๓๑๒ ๒๑๑  วิทยาการระบ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๐๓๑๒ ๒๑๒  ชีวสถิ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ชีพ  วิชาชีพสาขางาน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การพัฒนางานสาธารณสุข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๒๑๖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๑  การจัดการสุขภาพชุมชน</w:t>
      </w:r>
    </w:p>
    <w:p>
      <w:pPr>
        <w:pStyle w:val="Normal"/>
        <w:ind w:left="43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องค์รวม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๐๓๑๓ ๒๑๗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การแก้ปัญหาและพัฒนางาน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>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การบริหารงานสาธารณสุข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๒๒๕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กฎหมายสาธารณสุข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>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อนามัยสิ่งแวดล้อมและอาชีวอนามัย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๒๒๖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๑  อนามัยสิ่งแวดล้อม 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๐๓๑๓ ๒๒๗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 อนามัยสิ่งแวดล้อม 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ที่  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ฝึกปฏิบัติงานส่งเสริมสุขภาพและรักษาเบื้องต้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๒๒๘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๑ ฝึกปฏิบัติการส่งเสริมสุขภาพ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้องกันโร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๒๒๙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๒ ฝึกปฏิบัติการปฐมพยาบาล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รักษาเบื้อง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โครงการพัฒนาสุขภาพชุมชนแบบมีส่วนร่ว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๓๑๓ ๒๓๐  ชุดวิชา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>๑  โครงการพัฒนาสุขภาพชุมชน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มีส่วนร่ว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ตลอดป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๖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ตลอดหลักสูตร   ๘๖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๘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๖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๖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๘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๓๑</w:t>
      </w:r>
      <w:r>
        <w:rPr>
          <w:rFonts w:cs="Angsana New" w:ascii="Angsana New" w:hAnsi="Angsana New"/>
          <w:b/>
          <w:bCs/>
          <w:sz w:val="32"/>
          <w:szCs w:val="32"/>
        </w:rPr>
        <w:t>)*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sz w:val="32"/>
          <w:szCs w:val="32"/>
        </w:rPr>
        <w:tab/>
        <w:t xml:space="preserve">* </w:t>
      </w:r>
      <w:r>
        <w:rPr>
          <w:rFonts w:ascii="Angsana New" w:hAnsi="Angsana New"/>
          <w:sz w:val="32"/>
          <w:sz w:val="32"/>
          <w:szCs w:val="32"/>
        </w:rPr>
        <w:t>กรณีที่เลือกเรียนวิชาในหมวดวิชาเลือกเสรีที่มีภาคทดล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คำอธิบายชุดวิชาและ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หมวดวิชาพื้นฐาน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General Education Course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๐  หน่วยกิต ประกอบด้วย ๔ 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>(Theme)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ภาษาศาสตร์และการสื่อส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anguage and  Communication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๖   หน่วยกิต  ประกอบด้วย  ๒  ชุดวิชา 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๑ ๑๐๑  ชุด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ภาษาไทยเพื่อ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(Thai  for  Communication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เบื้องต้นในการสื่อสารภาษาไทย หลักและวิธีการฟัง พูด อ่าน เขียนเพื่อเสริมสร้างการสื่อสารอย่างสร้างสรรค์ รวมทั้งการสรุปความจากการฟังและการอ่านภาษาไทย เทคนิคการนำเสนอด้วยภาษาไท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ฟัง พูด อ่าน เขียนเพื่อเสริมสร้างการสื่อสารอย่างสร้างสรรค์และสรุปความจากการฟังและการอ่าน และเทคนิคการนำเสนอด้วยภาษาไทย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๑ ๑๐๒  ชุดวิช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odule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 xml:space="preserve">              (Basic in English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ใช้ภาษาอังกฤษพื้นฐาน การฟัง  การพูด  การอ่าน การเขียนภาษาอังกฤษพื้นฐานและการสรุปความจากการฟัง ภาษาอังกฤษ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ฟัง พูด อ่าน เขียนภาษาอังกฤษขั้นพื้นฐานและการสรุปความจากการฟังภาษาอังกฤษ</w:t>
      </w:r>
    </w:p>
    <w:p>
      <w:pPr>
        <w:pStyle w:val="Normal"/>
        <w:spacing w:before="0" w:after="120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การใช้ชีวิตในสัง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iving in Society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๖  หน่วยกิต ประกอบด้วย  ๒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๑ ๑๐๓ 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ชีวิต สังคมและ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(Life, Society and  Environment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นวคิดเกี่ยวกับมนุษย์ สังคม สิ่งแวดล้อม หลักปรัชญาและหลักสำคัญของศาสนา วัฒนธรรมและค่านิยมในการดำรงชีวิตเกี่ยวกับสุนทรีย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ทธิความเป็นมนุษย์ ปฏิสัมพันธ์ระหว่างการอยู่ร่วมกันในสังคมและสิ่งแวดล้อม การพัฒนาความรับผิดชอบต่อสังคมและปัญหาสังคมและแนวทางแก้ไข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๐๓๑๑ ๑๐๔  ชุดวิช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odule)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วิทยาศาสตร์และคณิตศาสตร์ในชีวิต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จำวั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Sciences and  Mathematics for Daily Life)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การพัฒนาทางวิทยาศาสตร์และเทคโนโลยี  ความรู้ทั่วไปทางวิทยาศาสตร์   หลักการพื้นฐานทางคณิตศาสตร์และตรรกศาสตร์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ยุกต์ใช้คณิตศาสตร์และตรรกศาสตร์ในชีวิตประจำ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คุณธรรมและจริยธรรมวิชาชีพ </w:t>
      </w:r>
      <w:r>
        <w:rPr>
          <w:rFonts w:cs="Angsana New" w:ascii="Angsana New" w:hAnsi="Angsana New"/>
          <w:b/>
          <w:bCs/>
          <w:sz w:val="32"/>
          <w:szCs w:val="32"/>
        </w:rPr>
        <w:t>(Moral  and Profession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thics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 หน่วยกิต  ประกอบด้วย  ๑  ชุด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</w:t>
        <w:tab/>
        <w:tab/>
        <w:tab/>
        <w:t xml:space="preserve">      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๑ ๑๐๕ 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การพัฒนาพฤติกรรมจริยธรรมวิช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(Professional Behavioral Ethics Developmen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พัฒนาการใช้เหตุผลเชิงจริยธรรม และพฤติกรรมจริยธรรมวิช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ใช้เหตุผลเชิงจริยธรรมและพฤติกรรมจริยธรรมวิชาชีพ โดยเชื่อมโยงกับกิจกรรมนักศึกษาและกิจกรรมอื่นๆ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 เทคโนโลยีสารสนเทศ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formation Technology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 หน่วยกิต  ประกอบด้วย  ๒ 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๑ ๑๐๖ 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คอมพิวเตอร์เพื่อการ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(Computer  for  Working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ทำงาน การใช้คอมพิวเตอร์เบื้องต้น โปรแกรมปฏิบัติการ โปรแกรมสำเร็จรูปประมวลผลคำ โปรแกรมสำเร็จรูปสำหรับการคำนวณ และโปรแกรมสำเร็จรูปเพื่อการนำ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ใช้โปรแกรมปฏิบัติการ โปรแกรมสำเร็จรูปประมวลผลคำ โปรแกรมสำเร็จรูปสำหรับการคำนวณ และโปรแกรมสำเร็จรูปเพื่อการนำเสน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๑ ๒๐๗ 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ทคโนยีสารสน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(Information Technology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เทคโนโลยีระบบสารสนเทศ  การสื่อสารข้อมูลและเครือข่ายคอมพิวเตอร์ การสร้างระบบฐานข้อมูล   การวิเคราะห์และออกแบบระบบสารสนเทศ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สืบค้นและสื่อสารทางอิเล็กทรอนิกส์ สร้างฐานข้อมูลใช้โปรแกรมในการสร้างฐานข้อมูล และวิเคราะห์และออกแบบระบบสารสนเทศสาธารณสุข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หมวดวิชาชีพ  </w:t>
      </w:r>
      <w:r>
        <w:rPr>
          <w:rFonts w:cs="Angsana New" w:ascii="Angsana New" w:hAnsi="Angsana New"/>
          <w:b/>
          <w:bCs/>
          <w:sz w:val="32"/>
          <w:szCs w:val="32"/>
        </w:rPr>
        <w:t>(Professional  Course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ชีพสาขา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asic  Professional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๐  หน่วยกิต  ประกอบด้วย  ๘  วิชา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๓๑๒ ๑๐๘    กายวิภาคศาสตร์และสรีรวิทย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Anatomy and Physiology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หลักการพื้นฐานในการศึกษากายวิภาคศาสตร์และสรีรวิทยา โครงสร้างและหน้าที่การทำงานของเซลล์เนื้อเยื่อ โครงสร้าง และหน้าที่การทำงานของอวัยวะในระบบต่างๆในร่างกายมนุษย์ รวมทั้งความสัมพันธ์ของการทำงานของระบบต่างๆในร่างกา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ฝึกทดลองด้านกายวิภาคศาสตร์และสรีรวิทยาของระบบต่างๆ ในร่างกาย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๓๑๒ ๑๐๙   จุลชีววิทยาและปรสิตวิทย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Microbiology and Parasitology)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คิดและหลักการทางจุลชีววิทยาและปรสิตวิทยา จุลชีพและปรสิต การติดเชื้อและกลไกการต้านทานโรคของร่างกาย การควบคุมจุลชีพและปรสิต การใช้และการเก็บรักษากล้องจุลทรรศน์ และการตรวจหาเชื้อจุลชีพและปรสิตเบื้องต้น การแปลผลการตรวจทางห้องปฏิบัติ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ฝึกทดลองควบคุมจุลชีพและปรสิต ใช้และการเก็บรักษากล้องจุลทรรศน์ ตรวจหาเชื้อจุลชีพและปรสิตเบื้องต้น และแปลผลการตรวจทางห้องปฏิบัติการ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๒ ๑๑๐  จิตวิทย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 xml:space="preserve">    </w:t>
        <w:tab/>
        <w:t xml:space="preserve">    (Psychology)</w:t>
      </w:r>
    </w:p>
    <w:p>
      <w:pPr>
        <w:pStyle w:val="Normal"/>
        <w:spacing w:before="0" w:after="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นวคิดและทฤษฎีทางจิตวิทยา  โครงสร้างและการทำงานของจิต  การรับรู้ การเรียนรู้ ความเชื่อ เจตคติและค่านิยม  จิตวิทยาพัฒนาการ ความแตกต่างระหว่างบุคคล อารมณ์ บุคลิกภาพและการปรับตัว และแรงจูงใจ การประยุกต์หลักจิตวิทยาไปใช้ในชีวิตประจำวันและงานด้านสาธารณสุข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๓๑๒ ๒๑๑ วิทยาการระบา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Epidemiology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คิดพื้นฐานทางวิทยาการระบาด   องค์ประกอบและธรรมชาติของการเกิดโรคในชุมชน การกระจายของโรคในชุมชนและดัชนีที่ใช้วัดสภาวการณ์เจ็บป่วยและการตาย หลักวิทยาการระบาดในการควบคุมป้องกันโรคและสร้างเสริมสุขภาพ วิธีการศึกษาทางวิทยาการระบาด การเฝ้าระวังทางวิทยาการระบาด การสอบสวนโรค การประยุกต์ใช้วิทยาการระบาดในการแก้ไขปัญหาสาธารณสุขและในชีวิตประจำวั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ฝึกทดลองทางวิทยาการระบาดด้านต่างๆ โดยฝึกวิเคราะห์องค์ประกอบและธรรมชาติของการเกิดโรคในชุมชน วิเคราะห์การกระจายของโรคในชุมชน ใช้ดัชนีที่ใช้วัดสภาวการณ์เจ็บป่วยและการตาย วิเคราะห์วิธีการควบคุมป้องกันโรคและสร้างเสริมสุขภาพตามหลักวิทยาการระบาด วิเคราะห์วิธีการศึกษาทางวิทยาการระบาด สร้างระบบเฝ้าระวังทางวิทยาการระบาด วิเคราะห์และสอบสวนโรค วิเคราะห์และประยุกต์วิทยาการระบาดมาใช้ในการแก้ปัญหาสาธารณสุขและชีวิตประจำวั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๓๑๒ ๒๑๒ ชีวสถิต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Biostatistics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คิดและหลักการทางชีวสถิติ ระเบียบและวิธีทางสิถิติ ความน่าจะเป็นและการแจกแจงความน่าจะเป็น การแจกแจงการสุ่มตัวอย่างและการประมาณค่าประชากร สถิติเชิงพรรณนา สถิติเชิงอ้างอิงด้านการทดสอบสมมติฐานทางสถิติเกี่ยวกับค่าเฉลี่ยและค่าสัดส่วนประชากร การทดสอบไคสแควร์ การทดสอบสหสัมพันธ์และการถดถอยอย่างง่าย การวิเคราะห์ทางประชากร สถิติชีพ และการใช้สถิติชีพในงานสาธารณสุข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ฝึกทดลองปฎิบัติตามระเบียบวิธีทางสถิติ  ใช้สถิติเชิงพรรณนา และสถิติเชิงอ้างอิงด้านการทดสอบสมมติฐานทางสถิติเกี่ยวกับความแตกต่างของค่าเฉลี่ยและค่าสัดส่วนประชากร การทดสอบไคสแควร์ ทดสอบสหสัมพันธ์และการถดถอยอย่างง่าย วิเคราะห์ทางประชากร สถิติชีพ และใช้สถิติชีพในงานสาธารณสุข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๒ ๑๑๓ สุขศึกษาและพฤติกรรม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Health Education and Behavioral Scienc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พฤติกรรมศาสตร์ที่เกี่ยวข้องกับพฤติกรรมสุขภาพ แนวคิดและหลักการสุขศึกษา       สุขศึกษาในงานสาธารณสุข  การใช้เทคโนโลยีในงานสุขศึกษา  การวางแผน การดำเนินงานและการประเมินผลการให้สุข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ทดลองวิเคราะห์พฤติกรรมสุขภาพ วางแผน ดำเนินงาน ประเมินผลการให้สุขศึกษา พัฒนาสื่อการสอนสุขศึกษา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๒ ๑๑๔  การพัฒนากระบวนการคิ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(Thinking  Process Development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นวคิดและหลักการคิด การพัฒนากระบวนการคิด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การคิดอย่างเป็นระบบในเชิงลึก คิดเชื่อมโยงเรื่องเหตุผล กรณีศึกษาการคิดอย่างเป็นระบ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๓๑๒ ๑๑๕  เภสัชวิทย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Pharmacology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ความหมายของยา ประเภทของยาตามกฎหมาย แหล่งที่มาและการพัฒนายา การเรียกชื่อยา  รูปแบบยา ใบสั่งยา ภาษาละตินที่ใช้ในใบสั่งยา การคำนวณยาทางเภสัชกรรมเบื้องต้น หนังสือที่ใช้ค้นคว้าทางเภสัชวิท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า หลักการเบื้องต้นทางเภสัชวิทยา เภสัชจลนศาสตร์  เภสัชพลศาสตร์  หลักการใช้ยา พิษและอันตรายจากการใช้ยา  การบริหารเวชภัณฑ์ยาภายใต้ขอบเขตที่กระทรวงสาธารณสุขกำหนด สรรพคุณ  วิธีใช้ ขนาดยา อาการอันไม่พึงประสงค์จากการใช้ยาข้อควรระวังและคำแนะนำในการใช้ย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ชีพสาขา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mmunity  Health  Cours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๒  หน่วยกิต ประกอบด้วย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 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การพัฒนางานสาธารณ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ublic Health Development )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หน่วยกิต  ประกอบด้วย  ๒ 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๒๑๖ 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การจัดการสุขภาพชุมชนแบบองค์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(Holistic Community Health Management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นวคิดและหลักการจัดการสุขภาพชุมชนแบบองค์รวม  วัฒนธรรมและภูมิปัญญาท้องถิ่นด้านสุขภาพ การสร้างการมีส่วนร่วมและความเข้มแข็งของชุมชน การจัดการสุขภาพชุมชนแบบองค์รวม การสร้างและพัฒนาเครือข่าย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ึกทดลองประเมินสุขภาพชุมชน วางแผนในการจัดการสุขภาพชุมชน และประเมินผลการดำเนินงานแบบมีส่วนร่วมของชุมชน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๒๑๗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การแก้ปัญหาและพัฒนางานสาธารณสุ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Problem Solving and  Public Health  Developmen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นวั</w:t>
      </w:r>
      <w:r>
        <w:rPr>
          <w:rFonts w:ascii="Angsana New" w:hAnsi="Angsana New"/>
          <w:sz w:val="32"/>
          <w:sz w:val="32"/>
          <w:szCs w:val="32"/>
        </w:rPr>
        <w:t xml:space="preserve">ตกรรมด้านสุขภาพและปัจจัยที่มีผลกระทบต่อสุขภาพ การประเมินผลสภาวะสุขภาพและงานด้านสาธารณสุข การแก้ปัญหาและพัฒนางานสาธารณสุขโดยใช้กระบวนการมีส่วนร่วมของชุม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วินิจฉัยชุมชน ระบุปัญหา จัดลำดับปัญหา โยงใยสาเหตุของปัญหา จัดทำโครงการ ประเมินผลโครงการแบบมีส่วนร่วมของชุมช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การส่งเสริมสุขภาพ และป้องกันโรค  ๘  หน่วยกิต ประกอบด้วย   ๒ 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๑๑๘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การส่งเสริมสุขภาพบุคคล ครอบครัว </w:t>
      </w:r>
    </w:p>
    <w:p>
      <w:pPr>
        <w:pStyle w:val="Normal"/>
        <w:ind w:left="288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694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(Health Promotion for  Individual,  Family  and  Community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นวคิด ทฤษฎี  การส่งเสริมสุขภาพแบบองค์รวม แนวคิดทฤษฎีเกี่ยวกับครอบครัว  การดูแลสุขภาพสมาชิกครอบครัวแต่ละวัย ก่อนตั้งครรภ์ ขณะตั้งครรภ์ คลอด และหลังคลอด  ทารกแรกคลอด  วัยก่อนเรียน  วัยเรียน วัยรุ่น วัยผู้ใหญ่และวัยผู้สูงอายุ การประเมินและแก้ไขปัญหาสุขภาพบุคคล ครอบครัว ชุมชน การส่งเสริมสุขภาพช่องปาก  การคุ้มครองผู้บริโภคด้านสาธารณสุข  โภชนาการกับสุขภาพ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ประเมินสุขภาพ ระบุปัญหาสุขภาพ วางแผนเพื่อแก้ปัญหาสุขภาพและส่งเสริมสุขภาพสมาชิกครอบครัวแต่ละวัย  ประเมินผลการดำเนินงานดูแลสมาชิกครอบครัวแต่ละวัย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๑๑๙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สุขภาพจิตบุคคล ครอบครัว 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334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ental Health for  Individual,  Family  and  Community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สัมพันธ์ระหว่างกาย จิต สังคม จิตวิญญาณ ลักษณะความผิดปกติทางสุขภาพจิตปัญหาทางสุขภาพจิต การปรับตัวในวัยต่างๆ  การส่งเสริม แก้ไขปัญหาความผิดปกติทางจิตที่พบบ่อยในบุคคล ครอบครัว และชุมชน ให้บริการสุขภาพจิต บทบาทขององค์กรที่เกี่ยวข้องในการดูแลสุขภาพจิตแบบผสมผส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ประเมินสุขภาพจิต  ดูแลสุขภาพจิตของบุคคล ครอบครัวและชุมชนและประเมินผลการดำเนินงาน</w:t>
      </w:r>
    </w:p>
    <w:p>
      <w:pPr>
        <w:pStyle w:val="Normal"/>
        <w:ind w:right="-33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๑๒๐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การควบคุมและป้องกันโรคบุคคล ครอบครัว </w:t>
      </w:r>
    </w:p>
    <w:p>
      <w:pPr>
        <w:pStyle w:val="Normal"/>
        <w:ind w:left="2880" w:right="-334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มช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Diseases Control and Prevention for Individual, Family  and Community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นวคิด หลักการควบคุมและป้องกันโรค โรคที่เป็นปัญหาที่ต้องควบคุมและป้องกัน  การดำเนินงานควบคุมป้องกันโรคและเฝ้าระวังแบบองค์รวมระดับบุคคล  ครอบครัว และชุม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การรักษาเบื้องต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asic Medical Car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๙ หน่วยกิต ประกอบด้วย  ๓  ชุดวิชา 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๑๒๑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การปฐมพยาบ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(First Aid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นวคิด หลักการปฐมพยาบาล หลักการเบื้องต้นที่ใช้ในการช่วยเหลือผู้ป่วย การปฐมพยาบาลในสภาวะต่างๆ ตามขอบเขตที่กฎหมายกำหนดบนพื้นฐานการรักษาแบบองค์รว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หัตถการเบื้องต้นที่ใช้ในการช่วยเหลือผู้ป่วย และปฐมพยาบาลในสภาวะต่างๆตามขอบเขตที่กฎหมายกำหนดบนพื้นฐานการรักษาแบบองค์รวม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๑๒๒ 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การรักษาเบื้องต้น ๑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(Basic Medical Car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นวคิด หลักการรักษาพยาบาลเบื้องต้น  ทักษะหัตถการเบื้องต้น การใช้ยาเพื่อการรักษาเบื้องต้นตามขอบเขตที่กำหนด  การจ่ายยาและเวชภัณฑ์ที่มิใช่ยา การให้ข้อมูลข่าวสารด้านยาตามขอบเขตกฎหมายกำหนด </w:t>
      </w:r>
      <w:r>
        <w:rPr>
          <w:rFonts w:ascii="Angsana New" w:hAnsi="Angsana New"/>
          <w:color w:val="000000"/>
          <w:sz w:val="32"/>
          <w:sz w:val="32"/>
          <w:szCs w:val="32"/>
        </w:rPr>
        <w:t>ดูแลสุขภาพในช่องปากเบื้องต้นตามขอบเขตที่กฎหมายกำหนดบนพื้นฐานการรักษาแบบองค์รว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ฝึกทดลอง</w:t>
      </w:r>
      <w:r>
        <w:rPr>
          <w:rFonts w:ascii="Angsana New" w:hAnsi="Angsana New"/>
          <w:sz w:val="32"/>
          <w:sz w:val="32"/>
          <w:szCs w:val="32"/>
        </w:rPr>
        <w:t>ทักษะหัตถการรักษาพยาบาลเบื้องต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บริการจ่ายยา ตรวจ วินิจฉัยและบำบัดอาการ และโรคในช่องปากเบื้องต้นตามที่กฎหมายกำหนด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๑๒๓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การรักษาเบื้องต้น 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(Basic Medical Car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ทคนิคที่ใช้ในการรักษาเบื้องต้น การรักษาเบื้องต้นในระบบต่างๆ บนพื้นฐานของการรักษาแบบองค์รวม ระบบการส่งต่อผู้ป่วยและการเยี่ยมบ้านเพื่อติดตามผู้ป่วย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ใช้ยา</w:t>
      </w:r>
    </w:p>
    <w:p>
      <w:pPr>
        <w:pStyle w:val="Normal"/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ฝึกเทคนิคที่ใช้ในการรักษาเบื้องต้น การรักษาเบื้องต้นในระบบต่างๆ บนพื้นฐานการรักษาแบบองค์รวม ส่งต่อผู้ป่วยและเยี่ยมบ้านเพื่อติดตามผู้ป่วยและ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ยา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  การบริหารงานสาธารณสุข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ublic Health Administration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หน่วยกิต  ประกอบด้วย  ๒ 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๑๒๔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การบริหารงานสาธารณสุ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(Public Health Administra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วิชาชีพการสาธารณสุข  หลักการบริหารงานสาธารณสุข นโยบายและการวางแผนงานสาธารณสุข โครงสร้างการบริหารงานสาธารณสุข  การใช้เทคนิคเพื่อการบริหารสาธารณสุข โดยเน้นการทำงานเป็นทีม    นวตกรรมด้านการบริหารสาธารณสุข  และการประกันคุณภาพการบริหารจัด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๒๒๕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กฎหมายสาธารณสุขและ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(Public Health and Environmental  Law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รู้เบื้องต้นเกี่ยวกับกฎหมายทั่วไป กฎหมายเกี่ยวกับการสาธารณสุข กฎหมายเกี่ยวกับงานอนามัยสิ่งแวดล้อมและอาชีวอนามัย  กฎหมายเกี่ยวกับการบรรเทาสาธารณภัย กฎหมายเกี่ยวกับการดำเนินงานสาธารณสุขขององค์กรปกครองส่วนท้องถิ่น บทบาทกฎหมายในการพัฒนางานสาธารณสุขและการประกันสุขภาพ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 อนามัยสิ่งแวดล้อมและอาชีวอนามั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vironmental Health and Occupational Health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๖  หน่วยกิต  ประกอบด้วย  ๒ 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๒๒๖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อนามัยสิ่งแวดล้อม ๑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(Environmental Health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นวคิด หลักการและนโยบายด้านอนามัยสิ่งแวดล้อม  การจัดการคุณภาพน้ำ การจัดการขยะมูลฝอย การกำจัดสิ่งขับถ่าย และการสุขาภิบาลอาห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จัดการคุณภาพน้ำ  จัดการขยะมูลฝอย จัดการสิ่งขับถ่ายและสุขาภิบาลอาห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๒๒๗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อนามัยสิ่งแวดล้อม 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(Environmental Health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ควบคุมกำจัดแมลงและสัตว์นำโรค  การสุขาภิบาลที่พักอาศัยและอาคารสถานที่ อาชีวอนามัยและความปลอดภัย การควบคุมมลพิษทางอากาศ  การควบคุมเหตุรำคาญ การสุขาภิบาลในภาวะฉุกเฉิน และการประเมินผลกระทบสิ่งแวดล้อม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raine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 ๑  หน่วยบูรณาการ  </w:t>
      </w:r>
      <w:r>
        <w:rPr>
          <w:rFonts w:cs="Angsana New" w:ascii="Angsana New" w:hAnsi="Angsana New"/>
          <w:b/>
          <w:bCs/>
          <w:sz w:val="32"/>
          <w:szCs w:val="32"/>
        </w:rPr>
        <w:t>(Theme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ฝึกปฏิบัติงานสาธารณสุขชุม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mmunity Health Practic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หน่วยกิต ประกอบด้วย  ๒ 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๒๒๘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ฝึกปฏิบัติการส่งเสริมสุขภาพและป้องกันโรค 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(Practicum  of  Health  Promotion and Prevention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ปฎิบัติการส่งเสริมสุขภาพ  และป้องกันโรคตามขอบเขตที่หลักสูตรกำหนดบนพื้นฐานของคุณธรรม จริยธรรมวิชาชีพ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๒๒๙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ฝึกปฏิบัติการปฐมพยาบาลพยาบาล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(Practicum  of First Aids and Basic Medical Care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ปฎิบัติปฐมพยาบาล การรักษาเบื้องต้น การส่งต่อผู้ป่วยตามขอบเขตที่กำหนดบนพื้นฐานของคุณธรรม จริยธรรมวิชาชีพ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ject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หน่วยกิต ประกอบด้วย  ๑  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>(Theme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โครงการพัฒนาสุขภาพชุมชนแบบ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llaborative Community health Development Project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หน่วยกิต  ประกอบด้วย ๑ 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๓ ๒๓๐  ชุด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โครงการพัฒนาชุมชนแบบมีส่วนร่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45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Collaborative Community health Development              </w:t>
      </w:r>
    </w:p>
    <w:p>
      <w:pPr>
        <w:pStyle w:val="Normal"/>
        <w:ind w:left="3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oject)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ปรากฏการณ์</w:t>
      </w:r>
      <w:r>
        <w:rPr>
          <w:rFonts w:ascii="Angsana New" w:hAnsi="Angsana New"/>
          <w:sz w:val="32"/>
          <w:sz w:val="32"/>
          <w:szCs w:val="32"/>
        </w:rPr>
        <w:t>หรือฝึกปฏิบัติงานในด้านการพัฒนาและแก้ปัญหาสาธารณสุขในชุมชนที่เน้นกระบวนการมีส่วนร่วมของชุมชนและทีมสุขภาพ  โดยใช้กระบวนการวิจัยและพัฒนาในกระบวนการเก็บข้อมูล วิเคราะห์ข้อมูลอย่างเป็นระบบในการวินิจฉัยชุมชน ระบุปัญหา จัดลำดับปัญหา โยงใยสาเหตุแห่งปัญหา  จัดทำโครงการและประเมินผลโครงการ ตลอดจนมีทักษะในการให้บริการสุขภาพทั้งในและนอกสถานบริการ รวมทั้งการบริหารสถานบริการสาธารณสุ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หมวดวิชาเลือกเสรี   </w:t>
      </w:r>
      <w:r>
        <w:rPr>
          <w:rFonts w:ascii="Angsana New" w:hAnsi="Angsana New"/>
          <w:sz w:val="32"/>
          <w:sz w:val="32"/>
          <w:szCs w:val="32"/>
        </w:rPr>
        <w:t xml:space="preserve"> ให้นักศึกษาเลือกรายวิชาดังต่อไปนี้  หรือรายวิชาอื่นที่ไม่ได้กำหนดไว้ในหลักสูตรนี้ที่วิทยาลัยเปิดส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๖  หน่วยกิต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๑๓๔ ๐๓๑  ภาษาอังกฤษในวิชาชีพสาธารณสุข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(English for Professional Public Health) 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การฟัง พูด อ่าน เขียนภาษาอังกฤษ  สรุปความจากการฟัง และการอ่านภาษาอังกฤษในวิชาชีพสาธารณสุข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ทดลองพูดและสรุปความจากการฟังและการอ่านภาษาอังกฤษที่เกี่ยวข้องกับวิชาชีพสาธารณสุข           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๑๓๔ ๐๓๒  การสัมมนางานสาธารณสุขร่วมสม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(Public Health Semin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หลักการสัมมนา การเตรียมประเด็นสัมมนา การดำเนินงานในการจัดการสัมมนา การเลือก ค้นคว้า และเรียบเรียงประเด็นในการสัมมนาทางสาธารณสุข การนำและร่วมสัมมนารวมทั้งเทคนิคและวิธีการสังเคราะห์องค์ความรู้ที่ได้จากการสัมมนา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จัดและสังเคราะห์องค์ความรู้ที่ได้จากการสัมมนางานสาธารณสุขร่วมสมัย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๓๓  เทคนิคการทำงานร่วมกับชุมช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(Community Participatory Techniqu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ทคนิคการทำงานร่วมกับชุมชน การเสริมพลังชุมชน การเจรจาต่อรอง การประชาพิจารณ์ในชุมชน และการพัฒนาชุมชนอย่างยั่งย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๓๔  การนวด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(Thai Massag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ประวัติและพัฒนาการ หลักพื้นฐานของการนวดไทย ทฤษฎีเส้นสิบและเทคนิคการนวดไทยเพื่อส่งเสริมสุข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นวดไทยเพื่อส่งเสริมสุข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๓๕ สมุนไพ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(Crude Drug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รู้ทั่วไปเกี่ยวกับสมุนไพร มาตรวัดเกี่ยวกับยาสมุนไพร สมุนไพรที่ใช้ดูแลสุขภาพตลอดจนงานสมุนไพรในสถานบริการและชุม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๓๖ ธรรมชาติบำบ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(Natural Therapy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 ความสำคัญ ความเป็นมา ความรู้เบื้องต้นเกี่ยวกับธรรมชาติบำบัด ประเภทของธรรมชาติบำบัด และการนำธรรมชาติบำบัดมาใช้ในการดูแลสุข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๓๗  การเต้นแอร์โรบิคเพื่อ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(Aerobic Dance for Health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การออกกำลังกายเพื่อสุขภาพ ความรู้ทั่วไปเกี่ยวกับการเต้นแอโรบิค ประโยชน์ของการเต้นแอโรบิค ประเภท  และอุปกรณ์ที่ใช้ประกอบการเต้นแอโรบิค หลักการและวิธีการเต้นแอโรบิคเพื่อสุข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เต้นแอโรบิคเพื่อสุข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๓๘  กิจกรรมเข้าจังหว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(Rhythmic Activity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รู้ทั่วไปเกี่ยวกับกิจกรรมเข้าจังหวะ ประเภทของกิจกรรมเข้าจังหวะ การเคลื่อนไหวเบื้องต้น เครื่องดนตรีและจังหวะการเต้นรำ และวิธีการออกกำลังกายด้วยกิจกรรมเข้าจังหวะเพื่อให้สุขภาพแข็งแร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ออกกำลังกายด้วยกิจกรรมเข้าจังหว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๓๙  การพัฒนาบุคลิก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(Personality Developmen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 ความสำคัญ และปัจจัยที่มีผลในการพัฒนาบุคลิกภาพ การประยุกต์ทฤษฎีทางจิตวิทยาและวิเคราะห์ตนเอง รวมทั้งการพัฒนาบุคลิกภาพภายในและภายนอก ตลอดจนมารยาทในการเข้าสังคมและแบบพิธีสมา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๔๐ การจัดการธุรกิจขนาดย่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(Small  and  Medium  Enterprise  Management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ต่างๆ ที่เกี่ยวข้องกับธุรกิจขนาดย่อมตั้งแต่การเลือกธุรกิจขนาดย่อม การเลือกทำเลที่ตั้ง และการออกแบบร้าน การตลาด การลงทุนและตัดสินใจทางการเงิน การจัดการเงินทุนหมุนเวียนในธุรกิจ ตลอดจนการสร้างเครือข่ายธุร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๔๑  ภาษาญี่ปุ่น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( Japanese in Daily Lif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ลักษณะทั่วไปของภาษาญี่ปุ่น และการสนทนาภาษาญี่ปุ่นในชีวิตประจำ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สนทนาภาษาญี่ปุ่น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๔๒  ภาษาจีน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(Chinese  in daily Lif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ลักษณะทั่วไปของภาษาจีน และการสนทนาภาษาญี่ปุ่นจีนในชีวิตประจำ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สนทนาภาษาจีน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๔๓  การพัฒนาจ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(Mind Developmen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สำคัญของจิต ธรรมชาติ ลักษณะและบทบาทของจิต หลักการและรูปแบบการพัฒนาจิต ปัญหาและอุปสรรคการพัฒนาจิต การประเมินความก้าวหน้า ประยุกต์ใช้ในชีวิตประจำวันและการส่งเสริมสุขภาพแบบองค์รวมใน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ปฏิบัติเพื่อพัฒนาจิต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๔๔  การประเมิน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(Project Evaluation)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งานและโครงการ  การจัดสรรทรัพยากร วิธีการทางงบประมาณ การบริหารโครงการและการประเมินโครงการ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๐๓๑๔  ๐๔๕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Fundamental  Research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รู้เบื้องต้นเกี่ยวกับการวิจัย  ระเบียบวิธีวิจัย และสถิติในการวิจัยด้านสาธารณ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วิเคราะห์งานวิจัยและเขียนโครงร่างการวิจัยด้านสาธารณสุข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๔๖  การวิเคราะห์ข้อมูล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(Utilization  of Data Analyzation Application Computer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โปรแกรมคอมพิวเตอร์ในการวิเคราะห์ข้อมูลเพื่อการวิจั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 ๐๔๗  การผลิตภาพสไลด์และวิดีทัศน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(Utilization  of Graphic Application Computer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ภาพ ภาพเคลื่อนไหวและเสียงในการผลิตภาพสไลด์และวีดิทัศ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๓๑๔ ๐๔๘  การศึกษาอิสระ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(Independent Study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ตามความสนใจและความถนัดในขอบเขตของวิชาชีพตามคำแนะนำของอาจารย์ที่ปรึกษ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๔๙  การศึกษาดู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(Field Observa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ดูงานนอกสถานที่ในแหล่งทรัพยากรท้องถิ่นทั้งภาครัฐและเอกชน  เพื่อสร้างเสริมประสบการณ์ทางด้านวิชาชีพ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๕๐  ภาษาอังกฤษ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(English for Daily Lif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ฟัง  พูด  อ่าน เขียนภาษาอังกฤษ  สรุปความจากการฟัง  และการอ่านภาษาอัง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ฤษในวิชาชีพสาธารณ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พูดและสรุปความจากการฟังและการอ่านภาษาอังกฤษที่เกี่ยวข้องกับชีวิตประจำวั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๓๑๔ ๐๕๑  ภาวะผู้นำและการทำงานเป็นที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(Leadership and Team Working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รู้ทั่วไปเกี่ยวกับภาวะผู้นำ แนวคิดดั้งเดิม และแนวคิดร่วมสมัยในการทำความเข้าใจภาวะผู้นำ  ภาวะผู้นำของผู้นำด้านสาธารณสุข การพัฒนาภาวะผู้นำ แนวคิดเกี่ยวกับทีมงาน การทำงานเป็นทีม และการพัฒนาทีม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 กิจกรรมเสริม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ส่งเสริมพัฒนาทักษะวิชาการ  ทักษะประสบการณ์  และ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 หมวด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Angsana New" w:ascii="Angsana New" w:hAnsi="Angsana New"/>
          <w:b/>
          <w:bCs/>
          <w:sz w:val="32"/>
          <w:szCs w:val="32"/>
        </w:rPr>
        <w:t>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ับผิดชอบหลัก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</w:rPr>
        <w:t>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วามรับผิดชอบรอง</w:t>
      </w:r>
    </w:p>
    <w:tbl>
      <w:tblPr>
        <w:tblW w:w="139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6"/>
        <w:gridCol w:w="466"/>
        <w:gridCol w:w="352"/>
        <w:gridCol w:w="114"/>
        <w:gridCol w:w="246"/>
        <w:gridCol w:w="220"/>
        <w:gridCol w:w="309"/>
        <w:gridCol w:w="350"/>
        <w:gridCol w:w="350"/>
        <w:gridCol w:w="31"/>
        <w:gridCol w:w="466"/>
        <w:gridCol w:w="309"/>
        <w:gridCol w:w="352"/>
        <w:gridCol w:w="352"/>
        <w:gridCol w:w="353"/>
        <w:gridCol w:w="148"/>
        <w:gridCol w:w="360"/>
        <w:gridCol w:w="452"/>
        <w:gridCol w:w="543"/>
        <w:gridCol w:w="648"/>
        <w:gridCol w:w="512"/>
        <w:gridCol w:w="685"/>
        <w:gridCol w:w="516"/>
        <w:gridCol w:w="514"/>
        <w:gridCol w:w="516"/>
        <w:gridCol w:w="516"/>
        <w:gridCol w:w="678"/>
        <w:gridCol w:w="309"/>
      </w:tblGrid>
      <w:tr>
        <w:trPr>
          <w:trHeight w:val="138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ำพันธ์ระหว่างบุคคลและความรับผิดชอบ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ฯ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พื้นฐา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 สังคมและสิ่งแวดล้อ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พฤติกรรมจริยธรรมวิชาชีพ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เพื่อการปฏิบัติงา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ยวิภาคศาสตร์และสรีรวิทย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ชีววิทยาและปรสิตวิทย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431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38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วิทย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ระบา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สถิติ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และพฤติกรรมศาสตร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กระบวนการคิดอย่างเป็นระบ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ภสัชวิทย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สุขภาพชุมชนแบบองค์รวม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และพัฒนางานสาธารณสุ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ภาพจิตบุคคล ครอบครั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38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2112"/>
        <w:gridCol w:w="139"/>
        <w:gridCol w:w="328"/>
        <w:gridCol w:w="138"/>
        <w:gridCol w:w="329"/>
        <w:gridCol w:w="137"/>
        <w:gridCol w:w="355"/>
        <w:gridCol w:w="147"/>
        <w:gridCol w:w="355"/>
        <w:gridCol w:w="147"/>
        <w:gridCol w:w="355"/>
        <w:gridCol w:w="147"/>
        <w:gridCol w:w="301"/>
        <w:gridCol w:w="201"/>
        <w:gridCol w:w="353"/>
        <w:gridCol w:w="149"/>
        <w:gridCol w:w="360"/>
        <w:gridCol w:w="142"/>
        <w:gridCol w:w="353"/>
        <w:gridCol w:w="149"/>
        <w:gridCol w:w="353"/>
        <w:gridCol w:w="149"/>
        <w:gridCol w:w="354"/>
        <w:gridCol w:w="148"/>
        <w:gridCol w:w="317"/>
        <w:gridCol w:w="75"/>
        <w:gridCol w:w="394"/>
        <w:gridCol w:w="466"/>
        <w:gridCol w:w="111"/>
        <w:gridCol w:w="393"/>
        <w:gridCol w:w="109"/>
        <w:gridCol w:w="476"/>
        <w:gridCol w:w="93"/>
        <w:gridCol w:w="396"/>
        <w:gridCol w:w="84"/>
        <w:gridCol w:w="525"/>
        <w:gridCol w:w="68"/>
        <w:gridCol w:w="422"/>
        <w:gridCol w:w="55"/>
        <w:gridCol w:w="431"/>
        <w:gridCol w:w="45"/>
        <w:gridCol w:w="444"/>
        <w:gridCol w:w="33"/>
        <w:gridCol w:w="458"/>
        <w:gridCol w:w="19"/>
        <w:gridCol w:w="558"/>
      </w:tblGrid>
      <w:tr>
        <w:trPr>
          <w:trHeight w:val="1703" w:hRule="atLeast"/>
        </w:trPr>
        <w:tc>
          <w:tcPr>
            <w:tcW w:w="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ำพันธ์ระหว่างบุคคลและความรับผิดชอบ</w:t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ฯ</w:t>
            </w:r>
          </w:p>
        </w:tc>
      </w:tr>
      <w:tr>
        <w:trPr>
          <w:trHeight w:val="380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406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แลคณิตศาสตร์ในชีวิตประจำวัน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และป้องกันโรคบุคคล ครอบคร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ฐม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สาธารณสุข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่งเสริมสุขภาพบุคคล ครอบครัว ฯ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สาธารณสุขและสิ่งแวดล้อม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1883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ำพันธ์ระหว่างบุคคลและความรับผิดชอบ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ฯ</w:t>
            </w:r>
          </w:p>
        </w:tc>
      </w:tr>
      <w:tr>
        <w:trPr>
          <w:trHeight w:val="38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เบื้องต้น ๑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40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เบื้องต้น ๒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สิ่งแวดล้อม ๑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สิ่งแวดล้อม ๒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ส่งเสริมสุขภาพ และป้องกันโรค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ปฐมพยาบาลและการรักษาเบื้องต้น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ารพัฒนาสุขภาพ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้นแอร์โรบิ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โครงการ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66"/>
        <w:gridCol w:w="466"/>
        <w:gridCol w:w="379"/>
        <w:gridCol w:w="553"/>
        <w:gridCol w:w="466"/>
        <w:gridCol w:w="350"/>
        <w:gridCol w:w="466"/>
        <w:gridCol w:w="496"/>
        <w:gridCol w:w="369"/>
        <w:gridCol w:w="422"/>
        <w:gridCol w:w="351"/>
        <w:gridCol w:w="352"/>
        <w:gridCol w:w="422"/>
        <w:gridCol w:w="507"/>
        <w:gridCol w:w="538"/>
        <w:gridCol w:w="642"/>
        <w:gridCol w:w="508"/>
        <w:gridCol w:w="678"/>
        <w:gridCol w:w="510"/>
        <w:gridCol w:w="508"/>
        <w:gridCol w:w="510"/>
        <w:gridCol w:w="510"/>
        <w:gridCol w:w="669"/>
      </w:tblGrid>
      <w:tr>
        <w:trPr>
          <w:trHeight w:val="188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ำพันธ์ระหว่างบุคคลและความรับผิดชอบ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ฯ</w:t>
            </w:r>
          </w:p>
        </w:tc>
      </w:tr>
      <w:tr>
        <w:trPr>
          <w:trHeight w:val="38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อิสร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40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และการทำงานเป็นที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ทำงานร่วมกับชุมช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20" w:top="1800" w:footer="0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แนบ หมวด ๕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ถาบันพระบรมราชชนกว่าด้วยการจัดการศึกษาของสถานศึกษาในสังกัด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๕๕๒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๓ หมวด ๕ หมวด 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๒ การจัดการเรียนการสอน ใช้ระบบหน่วยกิต แบ่งเป็นระบบทวิภาคหรือระบบภาคการศึกษาอื่น ๆ ได้ตามความเหมาะสม ทั้งนี้  ให้มีการกำหนดหน่วยกิตแต่ละวิชา ดังนี้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ชาภาคทฤษฎี ๑ หน่วยกิต หมายถึง วิชาที่ใช้เวลาเรียน ๑ ชั่วโมงต่อสัปดาห์ เป็นเวลา ๑ ภาคการศึกษา หรือใช้เวลาเรียนรวมกันไม่น้อยกว่า ๑๕ ชั่วโมงในระดับปริญญาตรี  และไม่น้อยกว่า ๑๘ ชั่วโมงในระดับประกาศนียบัตรวิชาชีพชั้นสูง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ชาภาคทดลอง ๑ หน่วยกิต หมายถึง วิชาที่ใช้ฝึกหรือทดลอง ๒ ชั่วโมงต่อสัปดาห์ เป็นเวลา ๑ ภาคการศึกษา หรือใช้เวลาเรียนรวมกันไม่น้อยกว่า ๓๐ ชั่วโมงในระดับปริญญาตรี  และไม่น้อยกว่า ๓๖ ชั่วโมงในระดับประกาศนียบัตรวิชาชีพชั้นสูง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ชาภาคปฏิบัติ ๑ หน่วยกิต หมายถึง วิชาที่ใช้ในการฝึกปฏิบัติหรือฝึกภาค         สนามภายในและภายนอกสถานที่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๖ ชั่วโมงต่อสัปดาห์ เป็นเวลา ๑ ภาคการศึกษา หรือใช้เวลาเรียนรวมกันไม่น้อยกว่า ๖๐ ชั่วโมงในระดับปริญญาตรี  และไม่น้อยกว่า ๕๔ ชั่วโมงในระดับประกาศนียบัตรวิชาชีพชั้นสูง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๓ การวัดและประเมินผลการศึกษ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d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ักศึกษาต้องมีเวลาเรียนไม่ต่ำกว่าร้อยละ ๘๐ ของเวลาเรียนในแต่ละวิชาและมีคะแนนความประพฤติไม่น้อยกว่าร้อยละ ๘๐ จึงจะมีสิทธิ์เข้าสอบ</w:t>
      </w:r>
    </w:p>
    <w:p>
      <w:pPr>
        <w:pStyle w:val="ListParagraph"/>
        <w:spacing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มีสิทธิ์เข้าสอบจะต้องปฏิบัติ  ดัง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ต้องแต่งกายถูกระเบียบ  และได้รับอนุญาตจากอาจารย์        ผู้ควบคุมห้องสอบ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ต้องเข้าสอบตามวัน เวลา และสถานที่ ที่วิทยาลัยกำหนดให้ หากขาดสอบโดยไม่มีเหตุผลอันสมควรให้ถือว่าไม่มีค่าคะแนนในการสอบครั้งนั้น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ักศึกษาต้องใช้กระดาษสอบที่วิทยาลัยจัดให้และห้ามคัดลอกข้อสอบหรือนำกระดาษสอบออกจากห้องสอบ</w:t>
      </w:r>
    </w:p>
    <w:p>
      <w:pPr>
        <w:pStyle w:val="ListParagraph"/>
        <w:spacing w:before="0" w:after="0"/>
        <w:ind w:left="0" w:right="-164" w:hanging="0"/>
        <w:contextualSpacing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ศึกษาจะเข้าห้องสอบได้เมื่อได้รับอนุญาตจากอาจารย์ผู้ควบคุมห้องสอบ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ักศึกษาจะออกจากห้องสอบเป็นการชั่วคราวได้  ต่อเมื่อได้รับอนุญาตจากอาจารย์ผู้ควบคุมการสอบ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ฉ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ศึกษาที่เข้าห้องสอบสายเกินกว่า ๑๕ นาที จะไม่มีสิทธิ์เข้าสอบครั้งนั้น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้อปฏิบัติอื่นเกี่ยวกับการสอบให้เป็นไปตามที่วิทยาลัยกำหนด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ากผู้ใดทุจริตหรือส่อเจตนาทุจริตในการสอบด้วยวิธีการใด ๆ ก็ตาม อาจารย์ผู้ควบคุมการสอบมีอำนาจสั่งให้ผู้นั้นยุติการสอบ และให้ถือว่าไม่มีค่าคะแนนในการสอบครั้งนั้น โดยให้อาจารย์ผู้ควบคุมการสอบรายงานการทุจริตให้ผู้อำนวยการทราบทุกกรณี เพื่อพิจารณาลงโทษทางวินัยร่วมกับคณะกรรมการบริหารวิทยาลัยต่อไป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การให้คะแนนของแต่ละรายวิชา ให้ใช้ระบบตัวอักษร </w:t>
      </w:r>
      <w:r>
        <w:rPr>
          <w:rFonts w:cs="Angsana New" w:ascii="Angsana New" w:hAnsi="Angsana New"/>
          <w:sz w:val="32"/>
          <w:szCs w:val="32"/>
        </w:rPr>
        <w:t xml:space="preserve">(Letter Grad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ระดับคะแนน </w:t>
      </w:r>
      <w:r>
        <w:rPr>
          <w:rFonts w:cs="Angsana New" w:ascii="Angsana New" w:hAnsi="Angsana New"/>
          <w:sz w:val="32"/>
          <w:szCs w:val="32"/>
        </w:rPr>
        <w:t xml:space="preserve">(Grade) </w:t>
      </w:r>
      <w:r>
        <w:rPr>
          <w:rFonts w:ascii="Angsana New" w:hAnsi="Angsana New" w:cs="Angsana New"/>
          <w:sz w:val="32"/>
          <w:sz w:val="32"/>
          <w:szCs w:val="32"/>
        </w:rPr>
        <w:t>ซึ่งมีความหมายและค่าระดับขั้น ดังนี้</w:t>
      </w:r>
    </w:p>
    <w:tbl>
      <w:tblPr>
        <w:tblW w:w="607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33"/>
        <w:gridCol w:w="121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ขั้น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ระดับ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sz w:val="32"/>
                <w:szCs w:val="32"/>
              </w:rPr>
              <w:t>(Excellent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+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Very Good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sz w:val="32"/>
                <w:szCs w:val="32"/>
              </w:rPr>
              <w:t>(Good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+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อนข้างดี </w:t>
            </w:r>
            <w:r>
              <w:rPr>
                <w:rFonts w:cs="Angsana New" w:ascii="Angsana New" w:hAnsi="Angsana New"/>
                <w:sz w:val="32"/>
                <w:szCs w:val="32"/>
              </w:rPr>
              <w:t>(Fairy Good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(Fair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+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Poor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่อน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Very Poor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ก </w:t>
            </w:r>
            <w:r>
              <w:rPr>
                <w:rFonts w:cs="Angsana New" w:ascii="Angsana New" w:hAnsi="Angsana New"/>
                <w:sz w:val="32"/>
                <w:szCs w:val="32"/>
              </w:rPr>
              <w:t>(Fail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cs="Angsana New" w:ascii="Angsana New" w:hAnsi="Angsana New"/>
                <w:sz w:val="32"/>
                <w:szCs w:val="32"/>
              </w:rPr>
              <w:t>(Satisfactory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พึงพอใจ </w:t>
            </w:r>
            <w:r>
              <w:rPr>
                <w:rFonts w:cs="Angsana New" w:ascii="Angsana New" w:hAnsi="Angsana New"/>
                <w:sz w:val="32"/>
                <w:szCs w:val="32"/>
              </w:rPr>
              <w:t>(Unsatisfactory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ังไม่สมบู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(Incomplete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ยังไม่สิ้นสุ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 progress) 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งื่อนไข </w:t>
            </w:r>
            <w:r>
              <w:rPr>
                <w:rFonts w:cs="Angsana New" w:ascii="Angsana New" w:hAnsi="Angsana New"/>
                <w:sz w:val="32"/>
                <w:szCs w:val="32"/>
              </w:rPr>
              <w:t>(Condition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รายงาน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o report) 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U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โดยไม่นับหน่วยกิต </w:t>
            </w:r>
            <w:r>
              <w:rPr>
                <w:rFonts w:cs="Angsana New" w:ascii="Angsana New" w:hAnsi="Angsana New"/>
                <w:sz w:val="32"/>
                <w:szCs w:val="32"/>
              </w:rPr>
              <w:t>(Audit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</w:t>
            </w:r>
          </w:p>
        </w:tc>
        <w:tc>
          <w:tcPr>
            <w:tcW w:w="37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ียบโอนหน่วยกิต </w:t>
            </w:r>
            <w:r>
              <w:rPr>
                <w:rFonts w:cs="Angsana New" w:ascii="Angsana New" w:hAnsi="Angsana New"/>
                <w:sz w:val="32"/>
                <w:szCs w:val="32"/>
              </w:rPr>
              <w:t>(Credit pass)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ิทยาลัยที่เป็นสถาบันสมทบของมหาวิทยาลัยใด  ให้ใช้เกณฑ์การวัดและประเมินผลของมหาวิทยาลัยนั้น ๆ  หรือตามที่ได้ตกลงร่วมกัน</w:t>
      </w:r>
    </w:p>
    <w:p>
      <w:pPr>
        <w:pStyle w:val="ListParagraph"/>
        <w:spacing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สอบผ่านรายวิชา มีหลักเกณฑ์ต่อไปนี้</w:t>
      </w:r>
    </w:p>
    <w:p>
      <w:pPr>
        <w:pStyle w:val="ListParagraph"/>
        <w:spacing w:before="0" w:after="0"/>
        <w:ind w:left="0" w:firstLine="2200"/>
        <w:contextualSpacing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รียนในหมวดวิชาชีพไม่ต่ำกว่า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หมวดวิชาอื่น ๆ ไม่ต่ำกว่าค่าระดับขั้น ไม่ต่ำกว่าระดับขั้น </w:t>
      </w:r>
      <w:r>
        <w:rPr>
          <w:rFonts w:cs="Angsana New" w:ascii="Angsana New" w:hAnsi="Angsana New"/>
          <w:sz w:val="32"/>
          <w:szCs w:val="32"/>
        </w:rPr>
        <w:t xml:space="preserve">D 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แก้ตัวแล้วผ่านตามเกณฑ์ใน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</w:rPr>
        <w:t>กระทำได้ในกรณีต่อไปนี้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ลการสอบของแต่ละวิชาที่อาจารย์ผู้สอนและหัวหน้าภาควิชา พิจารณาเห็นว่ายังไม่สมควรให้ตก ควรให้โอกาสแก้ตัว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เปลี่ยนค่าระดับขั้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E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ปลี่ยนได้ไม่เกินค่าระดับขั้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C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นหมวดวิช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กิน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>ในหมวดวิชาอื่น ๆ ทั้งนี้จะต้องกระทำให้เสร็จสิ้นภายใน ๔ สัปดาห์แรกของภาคเรียนถัดไป</w:t>
      </w:r>
    </w:p>
    <w:p>
      <w:pPr>
        <w:pStyle w:val="ListParagraph"/>
        <w:spacing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cs="Angsana New"/>
          <w:sz w:val="32"/>
          <w:sz w:val="32"/>
          <w:szCs w:val="32"/>
        </w:rPr>
        <w:t>กระทำได้ในกรณีต่อไปนี้</w:t>
      </w:r>
    </w:p>
    <w:p>
      <w:pPr>
        <w:pStyle w:val="ListParagraph"/>
        <w:spacing w:before="0" w:after="0"/>
        <w:ind w:left="0" w:right="-164" w:hanging="0"/>
        <w:contextualSpacing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่วยจนไม่สามารถเข้าสอบได้ และได้ปฏิบัติตามระเบียบการลาป่วยถูกต้อง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าดสอบโดยเหตุสุดวิสัย ซึ่งมีหลักฐานที่เชื่อถือได้ และได้รับอนุญาตจากผู้อำนวยการ</w:t>
      </w:r>
    </w:p>
    <w:p>
      <w:pPr>
        <w:pStyle w:val="ListParagraph"/>
        <w:spacing w:before="0" w:after="0"/>
        <w:ind w:left="0" w:right="-16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ำงานหรือปฏิบัติงานที่เป็นส่วนประกอบของการศึกษายังไม่สมบูรณ์ และอาจารย์ผู้สอนเห็นสมควรให้รอผลการศึกษาโดยความเห็นชอบจากผู้อำนวยการหรือ ผู้ที่ได้รับมอบหมาย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เปลี่ยนค่าระดับขั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I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เปลี่ยนเป็นระดับขั้นที่เหมาะสมกับคุณภาพของการสอน</w:t>
      </w:r>
      <w:r>
        <w:rPr>
          <w:rFonts w:ascii="Angsana New" w:hAnsi="Angsana New" w:cs="Angsana New"/>
          <w:sz w:val="32"/>
          <w:sz w:val="32"/>
          <w:szCs w:val="32"/>
        </w:rPr>
        <w:t>และหรืองานที่ให้กระทำ และได้ทำการสอบและหรือทำงานครบถ้วนตามที่กำหนดแล้ว ทั้งนี้จะต้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เสร็จสิ้นภายใน ๔ สัปดาห์ ของภาคเรียนถัดไป หากพ้นกำหนดนี้แล้ว ให้ถือว่าผลการ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U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U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ำในกรณีที่หลักสูตรกำหนดให้ประเมินผลด้วย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U </w:t>
      </w:r>
      <w:r>
        <w:rPr>
          <w:rFonts w:ascii="Angsana New" w:hAnsi="Angsana New" w:cs="Angsana New"/>
          <w:sz w:val="32"/>
          <w:sz w:val="32"/>
          <w:szCs w:val="32"/>
        </w:rPr>
        <w:t>ไว้ว่า ไม่มีการประเมินผลเป็นค่าระดับคะแนน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>กระทำได้ในกรณีต่อไปนี้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สอบและได้ผลการสอบและหรือมีผลงานที่ประเมินผลว่าไม่ผ่านเกณฑ์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าดสอบโดยไม่ได้รับอนุญาตจากผู้อำนวยการหรือผู้ที่ได้รับมอบหมาย โดยไม่มีเหตุผลอันควร และมีผลงานที่ประเมินว่าไม่ผ่านเกณฑ์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ผิดระเบียบการสอบและคณะกรรมการบริหารวิทยาลัยตัดสินให้ตก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ลี่ยนจากค่าระดับขั้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I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E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ค่าระดับขั้นคะแนนไม่ได้ภายใน            ๔ สัปดาห์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ภาคเรียนถัดไป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ListParagraph"/>
        <w:spacing w:before="0" w:after="0"/>
        <w:ind w:left="144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ได้เกรด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</w:rPr>
        <w:t>ให้นักศึกษาสอบแก้ตัวได้ไม่เกิน ๒ ครั้ง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คะแนนเฉลี่ย </w:t>
      </w:r>
      <w:r>
        <w:rPr>
          <w:rFonts w:cs="Angsana New" w:ascii="Angsana New" w:hAnsi="Angsana New"/>
          <w:sz w:val="32"/>
          <w:szCs w:val="32"/>
        </w:rPr>
        <w:t xml:space="preserve">(Grade Point Average,  GPA) </w:t>
      </w:r>
      <w:r>
        <w:rPr>
          <w:rFonts w:ascii="Angsana New" w:hAnsi="Angsana New" w:cs="Angsana New"/>
          <w:sz w:val="32"/>
          <w:sz w:val="32"/>
          <w:szCs w:val="32"/>
        </w:rPr>
        <w:t>กระทำเมื่อสิ้นสุด         แต่ละภาคการศึกษา โดยมีวิธีคิดดังนี้</w:t>
      </w:r>
    </w:p>
    <w:p>
      <w:pPr>
        <w:pStyle w:val="ListParagraph"/>
        <w:spacing w:before="0" w:after="0"/>
        <w:ind w:left="0" w:right="-3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เอาผลรวมทั้งหมดของผลคูณระหว่างค่าระดับขั้นกับจำนวน         หน่วยกิตแต่ละรายวิชาเป็นตัวตั้ง หารด้วยผลรวมของจำนวนหน่วยกิตในแต่ละภาคการศึกษา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คำนวณคะแนนเฉลี่ย ให้ตั้งหารถึงจุดทศนิยม ๓ ตำแหน่ง และให้ปัดเศษทศนิยมที่มีค่าตั้งแต่ ๕ ขึ้นไป เพื่อให้เหลือทศนิยม ๒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คะแนนเฉลี่ยสะสม </w:t>
      </w:r>
      <w:r>
        <w:rPr>
          <w:rFonts w:cs="Angsana New" w:ascii="Angsana New" w:hAnsi="Angsana New"/>
          <w:sz w:val="32"/>
          <w:szCs w:val="32"/>
        </w:rPr>
        <w:t xml:space="preserve">(Cumulative Grade Point Average) </w:t>
      </w:r>
      <w:r>
        <w:rPr>
          <w:rFonts w:ascii="Angsana New" w:hAnsi="Angsana New" w:cs="Angsana New"/>
          <w:sz w:val="32"/>
          <w:sz w:val="32"/>
          <w:szCs w:val="32"/>
        </w:rPr>
        <w:t>กระทำเมื่อเรียนจบตลอดหลักสูตรโดยมีวิธีคิด ดัง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เอาผลรวมทั้งหมดของผลรวมระหว่างค่าคะแนนที่ได้รับกับจำนว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่วยกิตของแต่ละรายวิชาที่มีการประเมินผลเป็นค่าคะแนนเป็นตัวตั้ง หารด้วยจำนวนหน่วยกิตสะสม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คำนวณคะแนนเฉลี่ยสะสม ให้ตั้งหารถึงทศนิยม ๓ ตำแหน่ง และให้ปัดเศษทศนิยมที่มีค่าตั้งแต่ ๕ ขึ้นไปเพื่อให้เหลือทศนิยม ๒ ตำแหน่ง</w:t>
      </w:r>
    </w:p>
    <w:p>
      <w:pPr>
        <w:pStyle w:val="ListParagraph"/>
        <w:spacing w:before="0" w:after="0"/>
        <w:ind w:left="0" w:firstLine="2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ารนับจำนวนหน่วยกิตสะสมเพื่อให้ครบหลักสูตร ให้นับเฉพาะหน่วยกิตของรายวิชาที่สอบได้เท่านั้น</w:t>
      </w:r>
    </w:p>
    <w:p>
      <w:pPr>
        <w:pStyle w:val="ListParagraph"/>
        <w:spacing w:before="0" w:after="0"/>
        <w:ind w:left="0" w:firstLine="2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เรียนซ้ำในรายวิชาใด ให้ใช้ระดับคะแนนที่ได้ใหม่มาคำนวณคะแนนเฉลี่ยสะสม  </w:t>
      </w:r>
    </w:p>
    <w:p>
      <w:pPr>
        <w:pStyle w:val="ListParagraph"/>
        <w:spacing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เรียนซ้ำรายวิชา แบ่งได้ ๒ กรณี</w:t>
      </w:r>
    </w:p>
    <w:p>
      <w:pPr>
        <w:pStyle w:val="ListParagraph"/>
        <w:spacing w:before="0" w:after="0"/>
        <w:ind w:left="0" w:firstLine="2160"/>
        <w:contextualSpacing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ณีได้ค่าระดับขั้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F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ห้ลงทะเบียนเรียนใหม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Repeat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ด้ไม่เกิน  ๑ ครั้ง </w:t>
      </w:r>
    </w:p>
    <w:p>
      <w:pPr>
        <w:pStyle w:val="ListParagraph"/>
        <w:spacing w:before="0" w:after="0"/>
        <w:ind w:left="0" w:firstLine="2160"/>
        <w:contextualSpacing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ปรับค่าระดับขั้นให้สูงขึ้น </w:t>
      </w:r>
      <w:r>
        <w:rPr>
          <w:rFonts w:cs="Angsana New" w:ascii="Angsana New" w:hAnsi="Angsana New"/>
          <w:sz w:val="32"/>
          <w:szCs w:val="32"/>
        </w:rPr>
        <w:t xml:space="preserve">(Regrade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ลงทะเบียนเรียนได้ในรายวิชาที่ได้ค่าคะแนนตั้งแต่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มาได้ไม่เกิน ๑ ครั้ง </w:t>
      </w:r>
    </w:p>
    <w:p>
      <w:pPr>
        <w:pStyle w:val="ListParagraph"/>
        <w:spacing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เลื่อนชั้นกระทำได้ในกรณีต่อไป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้องสอบได้ทุกวิชาในปีการศึกษานั้น ๆ และ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ะแนนเฉลี่ยสะสมประจำปีไม่ต่ำกว่า ๒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๐๐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ทำเงื่อนไขในการเลื่อนชั้นมีหลักเกณฑ์ดังต่อไป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รียนบางวิชาได้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>แต่คะแนนเฉลี่ยสะสมประจำปีไม่ต่ำกว่า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ะแนนเฉลี่ยสะสมประจำปีไม่ต่ำกว่า ๑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๙๕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สะสมสองปีการศึกษาที่อยู่ระหว่างการทำเงื่อนไขจะต้องไม่ต่ำกว่า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จึงจะเลื่อนชั้นได้ มิฉะนั้นจะต้องเรียนซ้ำชั้นในปีที่อยู่ระหว่างการทำเงื่อนไข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ซ้ำชั้นกระทำได้ในกรณีต่อไป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สะสมประจำปีต่ำกว่า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ยกเว้นกรณีที่ทำเงื่อนไข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ซ้ำช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เลือกเรียน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ในรายวิชาที่ได้ค่าระดับขั้น           ต่ำกว่า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มวดวิชาชีพ และต่ำกว่า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มวดวิชาอื่น ๆ 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ซ้ำชั้นแต่ละชั้นปี เรียนได้ไม่เกิน ๑ ปี</w:t>
      </w:r>
    </w:p>
    <w:p>
      <w:pPr>
        <w:pStyle w:val="ListParagraph"/>
        <w:spacing w:before="0" w:after="0"/>
        <w:ind w:left="0" w:right="-164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่อนชั้น การทำเงื่อนไข การเรียนซ้ำชั้นและการลงทะเบียนเรียนเพื่อปรับระดับขั้น  ต้องได้รับความเห็นชอบจากคณะกรรมการบริหารวิทยาลัย </w:t>
      </w:r>
    </w:p>
    <w:p>
      <w:pPr>
        <w:pStyle w:val="ListParagraph"/>
        <w:spacing w:before="0" w:after="0"/>
        <w:ind w:left="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๔ การสำเร็จการศึกษา ผู้สำเร็จการศึกษาต้องมีคุณสมบัติดัง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สะสมตลอดหลักสูตรไม่ต่ำกว่า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ำนวนปีที่เรียนไม่เกิน ๒ เท่าของเวลาที่หลักสูตรกำหนด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อบได้จำนวนหน่วยกิตครบตามหลักสูตร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่านการสอบความรู้รวบยอดตามเกณฑ์การวัดและประเมินผลการศึกษาของวิทยาลัยและหรือมหาวิทยาลัยหรือสถาบันการศึกษาที่วิทยาลัยไปสมทบหรือร่วมผลิต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้องชำระค่าใช้จ่ายต่าง ๆ ในการศึกษาครบตามระเบียบของวิทยาลัย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๕ นักศึกษาที่จะได้รับปริญญาเกียรตินิยมต้องอยู่ในเกณฑ์ ต่อไปนี้</w:t>
      </w:r>
    </w:p>
    <w:p>
      <w:pPr>
        <w:pStyle w:val="ListParagraph"/>
        <w:spacing w:before="0" w:after="0"/>
        <w:ind w:left="0" w:right="-274" w:hanging="0"/>
        <w:contextualSpacing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ผู้มีความประพฤติดี และไม่เคยถูกลงโทษทางวินัยตั้งแต่ความผิดระดับ ๒ ขึ้นไป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ที่ไม่เคยได้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E,F,U </w:t>
      </w:r>
      <w:r>
        <w:rPr>
          <w:rFonts w:ascii="Angsana New" w:hAnsi="Angsana New" w:cs="Angsana New"/>
          <w:sz w:val="32"/>
          <w:sz w:val="32"/>
          <w:szCs w:val="32"/>
        </w:rPr>
        <w:t>หรือลงทะเบียนเรียนใหม่ในรายวิชาใด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วิชาหนึ่งตลอดหลักสูตร และมีเวลาเรียนไม่เกินกว่าจำนวนปีที่หลักสูตรกำหนด ยกเว้นกรณีที่ลาพักการศึกษาเนื่องจากเหตุจำเป็นทางสุขภาพ หรือความจำเป็นอื่น ๆ ที่คณะกรรมการบริหารวิทยาลัยเห็นชอบ</w:t>
      </w:r>
    </w:p>
    <w:p>
      <w:pPr>
        <w:pStyle w:val="ListParagraph"/>
        <w:spacing w:before="0" w:after="0"/>
        <w:ind w:left="0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ที่ทำคะแนนเฉลี่ยสะสมตลอดหลักสูตร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๕ ขึ้นไป ได้รับเกียรตินิยมอันดับ ๑ และผู้ที่ทำคะแนนเฉลี่ยสะสมตลอดหลักสูตร ตั้งแต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ถึง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๔ได้รับเกียรตินิยมอันดับ ๒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รับโอนหรือรับย้าย  ที่ได้เทียบโอนผลการเรียนจากวิทยาลัยในสังกัดสถาบันพระบรมราชชนกหรือนอกสังกัด  มีสิทธิ์ได้รับเกียรตินิยม  ต้องมีคุณสมบัติครบตาม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ำนวนหน่วยกิตที่เทียบโอนนั้นต้องไม่เกินร้อยละ ๑๐ ของจำนวนหน่วยกิต ตลอดหลักสูตร   </w:t>
      </w:r>
    </w:p>
    <w:p>
      <w:pPr>
        <w:pStyle w:val="ListParagraph"/>
        <w:spacing w:before="0" w:after="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ทยาลัยที่เป็นสถาบันสมทบของมหาวิทยาลัยหรือสถาบันการศึกษาใด ให้ใช้เกณฑ์ได้รับเกียรตินิยมของมหาวิทยาลัยหรือสถาบันการศึกษานั้น ๆ</w:t>
      </w:r>
    </w:p>
    <w:p>
      <w:pPr>
        <w:pStyle w:val="ListParagraph"/>
        <w:spacing w:before="0" w:after="0"/>
        <w:ind w:left="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๖  นักศึกษาที่จะได้รับรางวัลเหรียญทอง เหรียญเงิน หลักสูตรละ ๒ รางวัล คือ เหรียญทอง ๑ รางวัล เหรียญเงิน ๑ รางวัล และต้องอยู่ในเกณฑ์  ต่อไป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ระยะเวลาการศึกษาไม่เกินระยะเวลาปกติที่กำหนดไว้ในหลักสูตร ยกเว้นกรณีที่พักการศึกษาเนื่องจากเหตุจำเป็นทางสุขภาพหรือความจำเป็นอื่น ๆ  ที่คณะกรรมการบริหารเห็นชอบ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ผู้ที่ไม่เคยได้ค่าระดับขั้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E , F , U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ลงทะเบียนเรียนใหม่ในรายวิชาใด</w:t>
      </w:r>
      <w:r>
        <w:rPr>
          <w:rFonts w:ascii="Angsana New" w:hAnsi="Angsana New" w:cs="Angsana New"/>
          <w:sz w:val="32"/>
          <w:sz w:val="32"/>
          <w:szCs w:val="32"/>
        </w:rPr>
        <w:t>วิชาหนึ่งตลอดหลักสูตร</w:t>
      </w:r>
    </w:p>
    <w:p>
      <w:pPr>
        <w:pStyle w:val="ListParagraph"/>
        <w:spacing w:before="0" w:after="0"/>
        <w:ind w:left="0" w:right="-5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พฤติดีและไม่เคยถูกลงโทษทางวินัย ตั้งแต่ความผิดระดับ ๒ ขึ้นไป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ะแนนเฉลี่ยสะสมตลอดหลักสูตรสูงสุดตามลำดับ  ในกรณีที่ได้คะแนนเท่ากันให้คณะกรรมการบริหารวิทยาลัยตัดสินตามที่เห็นชอบ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รับโอน  ที่ได้เทียบโอนผลการเรียนไม่มีสิทธิ์ได้รับรางวัลเหรียญทอง  และเหรียญเงิน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๕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้นสภาพการเป็นนักศึกษา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๔ การพ้นสภาพการเป็นนักศึกษากระทำได้ในกรณีต่อไป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ร็จการศึกษาตามหลักสูตร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ให้ลาออก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ผ่านเกณฑ์การวัดและประเมินผล ในกรณีต่อไป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ะแนนเฉลี่ยสะสมเมื่อสิ้นภาคการศึกษาที่ ๒ ของชั้นปีที่ ๑ ต่ำกว่า ๑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๗๕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ำนวนปีที่เรียนเกินกว่า ๒ เท่าของเวลาที่หลักสูตรกำหนดและแต่ละชั้นปีซ้ำชั้นได้ไม่เกิน ๑ ครั้ง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สามารถแก้ค่าระดับขั้น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D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นหมวดพื้นฐานวิชาชีพและวิชาชีพ   และหรือไม่สามารถแก้ค่าระดับขั้น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>ได้ ในหมวดวิชาอื่น ๆ โดยลงทะเบียนเรียนใหม่        ได้ไม่เกิน ๑ ครั้ง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ชำระค่ารักษาสถานภาพการเป็นนักศึกษา  ตามระเบียบของวิทยาลัยในระหว่างที่ได้รับอนุญาตให้ลาพักการศึกษา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ชำระค่าใช้จ่ายในการศึกษาตามระเบียบของวิทยาลัย   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ูกพิพากษาถึงที่สุดให้จำคุกในคดีอาญา เว้นแต่ความผิดโดยประมาทหรือความผิดลหุโทษ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หตุสุดวิสัยหรือป่วยเรื้อรัง และแพทย์ที่คณะกรรมการบริหารวิทยาลัยกำหนดได้ลงความเห็นว่าไม่สามารถศึกษาต่อได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ระทำความผิด และได้รับการพิจารณาโทษให้พ้นสภาพการเป็นนักศึกษา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ึงแก่กรรม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๒๕ การพ้นสภาพการเป็นนักศึกษาตามข้อ ๒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มีผลนับตั้งแต่วันที่ผู้อำนวยการวิทยาลัยมีคำสั่งให้พ้นสภาพการเป็นนักศึกษา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๒๖ การพ้นสภาพการเป็นนักศึกษาตามข้อ ๒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มีผลนับตั้งแต่วันที่ปลัดกระทรวงสาธารณสุขหรือผู้ได้รับมอบอำนาจอนุมัติให้พ้นสภาพการเป็นนักศึกษา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๒๗ การพ้นสภาพการเป็นนักศึกษาตามข้อ ๒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มีผลนับตั้งแต่วันที่ศาลมีคำพิพากษาถึงที่สุด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๗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และการให้พักการศึกษา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๒ การลาป่วย ลากิจ ให้ปฏิบัติดัง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ักศึกษาลากิจ ลาป่วยได้ไม่เกินร้อยละ ๒๐ ของเวลาเรียนแต่ละวิชา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ักศึกษาต้องยื่นใบลาต่อผู้ดูแลนักศึกษา หรือผู้ควบคุมการฝึกปฏิบัติงาน   และเสนอต่อผู้มีอำนาจให้ลา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ลากิจ นักศึกษาจะต้องได้รับอนุญาต  และลงชื่อรับทราบการอนุญาตให้ลาเสียก่อนจึงจะลาได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trike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ลาป่วยตั้งแต่ ๓ วัน ขึ้นไปต้องมีใบรับรองแพทย์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๓ ผู้มีอำนาจอนุญาตให้นักศึกษาลาป่วย และลากิจได้ ดัง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ภาคทฤษฎีและภาคปฏิบัติในแหล่งฝึกภายในวิทยาลัย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ผู้อำนวยการวิทยาล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ฝ่ายหรือเทียบเท่า  หรือผู้ที่ได้รับมอบหมาย อนุญาตให้ลาได้ครั้งละไม่เกิน ๓ วัน </w:t>
      </w:r>
      <w:r>
        <w:rPr>
          <w:rFonts w:ascii="Angsana New" w:hAnsi="Angsana New" w:cs="Angsana New"/>
          <w:strike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0" w:right="-274" w:hanging="0"/>
        <w:contextualSpacing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ผู้อำนวยการวิทยาลัยอนุญาตให้ลาได้นอกเหนือจาก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ต่ไม่เกิน ๑ ปีการศึกษา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สถาบันพระบรมราชชนก อนุญาตให้นักศึกษาลาได้เฉพาะ การลาที่เกินอำนาจของผู้อำนวยการวิทยาลัยได้ไม่เกิน ๒ ปีการศึกษา  ถ้าเกินจากนี้ให้เสนอปลัดกระทรวงสาธารณสุขอนุมัติ</w:t>
      </w:r>
    </w:p>
    <w:p>
      <w:pPr>
        <w:pStyle w:val="ListParagraph"/>
        <w:spacing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ภาคปฏิบัติในแหล่งฝึกภายนอกวิทยาลัย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พยาบาล หรือหัวหน้าหน่วยงานต่าง ๆ ที่รับฝึกปฏิบัติงาน อนุญาตให้ลาได้ครั้งละไม่เกิน  ๕ วัน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วิทยาลัยอนุญาตให้ลาได้นอกเหนือ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่ไม่เกิน         ๑ ปีการศึกษา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สถาบันพระบรมราชชนก อนุญาตให้นักศึกษาลาได้เฉพาะการลาที่เกินอำนาจของผู้อำนวยการวิทยาลัยได้ไม่เกิน ๒ ปีการศึกษา  ถ้าเกินจากนี้ให้เสนอปลัดกระทรวงสาธารณสุขอนุมัติ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๔ การลาพักการศึกษากระทำได้ในกรณีต่อไป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ูกเกณฑ์หรือระดมเข้ารับราชการทหารกองประจำการ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รับทุนแลกเปลี่ยนนักศึกษาระหว่างประเทศ หรือทุนอื่นใด ซึ่งวิทยาลัยเห็นสมควรสนับสนุน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จ็บป่วยต้องพักรักษาตัวเป็นเวลานานเกินร้อยละ ๒๐ ของเวลาเรียนทั้งหมด แต่ไม่เกิน ๑ ปีการศึกษา โดยมีใบรับรองแพทย์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เหตุจำเป็นส่วนตัวขอลาพักการศึกษาได้ไม่เกิน ๑ ปีการศึกษา โดยได้รับความเห็นชอบจากคณะกรรมการบริหารวิทยาลัย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าพักการศึกษาตาม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ักศึกษาต้องยื่นคำร้องต่อผู้อำนวยการวิทยาลัยภายใน ๗ วัน นับตั้งแต่วันที่มีเหตุจำเป็นต้องลาพักการศึกษา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๖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ลาพักการศึกษาตามข้อ ๓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>)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ปฏิบัติตามข้อ ๓๒  และ ๓๓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นักศึกษามีเหตุจำเป็นต้องลาพักการศึกษาเกินกว่า ๑ ภาคการศึกษาแต่ไม่ติดต่อกัน ให้ยื่นคำร้องขอพักการศึกษาใหม่ตามวิธีใน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นักศึกษาได้รับอนุญาตให้ลาพักการศึกษาให้นับเวลาที่ลาพักอยู่ในระยะเวลาการศึกษาด้วย ยกเว้นนักศึกษาที่ได้รับอนุญาตตาม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before="0" w:after="0"/>
        <w:ind w:left="0" w:right="-274" w:hanging="0"/>
        <w:contextualSpacing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ศึกษาที่ได้รับอนุญาตให้ลาพักการศึกษา เมื่อจะกลับเข้าศึกษาจะต้องยื่นคำร้อง  ขอกลับเข้าศึกษาต่อผู้อำนวยการวิทยาลัยก่อนกำหนดและชำระค่าใช้จ่ายในการศึกษาไม่น้อยกว่า ๑ สัปดาห์หรือตามวิทยาลัยกำหนด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๕ ผู้มีอำนาจอนุญาตให้นักศึกษาลาพักการศึกษาได้ ดัง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อนุญาตให้ลาได้ไม่เกิน ๑ ปีการศึกษา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อำนวยการสถาบันพระบรมราชชนกอนุญาตให้ลาได้เฉพาะการลาที่เกินอำนาจของผู้อำนวยการได้ไม่เกิน ๒ ปีการศึกษา  ถ้าเกินจากนี้ให้เสนอปลัดกระทรวงสาธารณสุขอนุมัติ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๖ การให้พักการศึกษา จะกระทำได้ในกรณีต่อไปนี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ั้งครรภ์ หรือคลอดบุตร ให้ผู้อำนวยวิทยาลัยการอนุมัติให้พักการศึกษาได้ตามระยะเวลาที่คณะกรรมการบริหารวิทยาลัยเห็นชอบ</w:t>
      </w:r>
    </w:p>
    <w:p>
      <w:pPr>
        <w:pStyle w:val="ListParagraph"/>
        <w:spacing w:before="0" w:after="0"/>
        <w:ind w:left="0" w:right="-274" w:hanging="0"/>
        <w:contextualSpacing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ระทำความผิดทางวินัย และได้รับโทษให้พักการเรียน ให้ปฏิบัติตามข้อ ๒๒ และ ๒๓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๗ การลาออกให้ปฏิบัติ ดังนี้</w:t>
      </w:r>
    </w:p>
    <w:p>
      <w:pPr>
        <w:pStyle w:val="ListParagraph"/>
        <w:spacing w:before="0" w:after="0"/>
        <w:ind w:left="0" w:right="-49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นักศึกษายื่นใบลาออกต่อผู้อำนวยการวิทยาลัย โดยความยินยอมของบิดา     มารดา หรือผู้ปกครอง ยกเว้นในกรณีที่เป็นข้าราชการลาศึกษาต่อ ไม่ต้องให้บิดา มารดา หรือผู้ปกครองให้ความยินยอม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มีอำนาจในการอนุมัติให้นักศึกษาลาออก และให้มีผลนับตั้งแต่วันที่ผู้อำนวยการวิทยาลัยอนุมัติให้ลา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3:00Z</dcterms:created>
  <dc:creator>1234</dc:creator>
  <dc:description/>
  <cp:keywords/>
  <dc:language>en-US</dc:language>
  <cp:lastModifiedBy>HP</cp:lastModifiedBy>
  <cp:lastPrinted>2011-04-10T11:15:00Z</cp:lastPrinted>
  <dcterms:modified xsi:type="dcterms:W3CDTF">2011-04-10T19:02:00Z</dcterms:modified>
  <cp:revision>137</cp:revision>
  <dc:subject/>
  <dc:title>รายละเอียดของหลักสูตร</dc:title>
</cp:coreProperties>
</file>