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ผลการดำเนินการของหลักสูต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537845</wp:posOffset>
                </wp:positionV>
                <wp:extent cx="10293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eastAsia="Angsana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rFonts w:cs="Cordia New" w:ascii="Angsana New" w:hAnsi="Angsana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ordia New" w:ascii="Angsana New" w:hAnsi="Angsana New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9.7pt;mso-wrap-distance-left:9.05pt;mso-wrap-distance-right:9.05pt;mso-wrap-distance-top:0pt;mso-wrap-distance-bottom:0pt;margin-top:-42.3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Cordia New"/>
                          <w:szCs w:val="28"/>
                        </w:rPr>
                        <w:t>แบบฟอร์ม</w:t>
                      </w:r>
                      <w:r>
                        <w:rPr>
                          <w:rFonts w:ascii="Angsana New" w:hAnsi="Angsana New" w:eastAsia="Angsana New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Cordia New"/>
                          <w:szCs w:val="28"/>
                        </w:rPr>
                        <w:t>มคอ</w:t>
                      </w:r>
                      <w:r>
                        <w:rPr>
                          <w:rFonts w:cs="Cordia New" w:ascii="Angsana New" w:hAnsi="Angsana New"/>
                          <w:szCs w:val="28"/>
                        </w:rPr>
                        <w:t>.</w:t>
                      </w:r>
                      <w:r>
                        <w:rPr>
                          <w:rFonts w:cs="Cordia New" w:ascii="Angsana New" w:hAnsi="Angsana New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สถาบั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งานหลักสูต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วุฒิ  ปริญญาตรี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1984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สบาบันและปีที่จ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รหัสบัตรประชาช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numPr>
          <w:ilvl w:val="0"/>
          <w:numId w:val="7"/>
        </w:numPr>
        <w:ind w:left="240" w:hanging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รับเข้าในปีการศึกษาที่ราย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ในปีที่ราย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จำนวนนักศึกษาที่สำเร็จการศึกษาก่อนกำหนดเวลาของหลักสูตร</w:t>
      </w:r>
      <w:r>
        <w:rPr>
          <w:rFonts w:cs="Angsana New" w:ascii="Angsana New" w:hAnsi="Angsana New"/>
          <w:sz w:val="32"/>
          <w:szCs w:val="32"/>
        </w:rPr>
        <w:tab/>
        <w:t>...........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</w:t>
      </w:r>
      <w:r>
        <w:rPr>
          <w:rFonts w:cs="Angsana New" w:ascii="Angsana New" w:hAnsi="Angsana New"/>
          <w:sz w:val="32"/>
          <w:szCs w:val="32"/>
        </w:rPr>
        <w:tab/>
        <w:t>...........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จำนวนนักศึกษาที่สำเร็จการศึกษาหลังกำหนดเวลาของหลักสูตร</w:t>
      </w:r>
      <w:r>
        <w:rPr>
          <w:rFonts w:cs="Angsana New" w:ascii="Angsana New" w:hAnsi="Angsana New"/>
          <w:sz w:val="32"/>
          <w:szCs w:val="32"/>
        </w:rPr>
        <w:tab/>
        <w:t xml:space="preserve">...........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ศึกษาที่สำเร็จการศึกษาในวิชาเอก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>...........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ของนักศึกษาที่สำเร็จการศึกษาตามหลักสูตร  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สังเกตเกี่ยวกับปัจจัยหลัก หรือสาเหตุที่มีผลกระทบอย่างเด่นชัดต่อการสำเร็จการ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ย้ายคณะ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ย้าย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ถึงแก่กรร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ลาออ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0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นักศึกษาในแต่ละชั้น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นิสิตที่สอบผ่านตามแผน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้อยละของนิสิตที่สอบผ่านตามแผนการศึกษ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ดส่วนของนักศึกษาที่สอบผ่านตามแผนการศึกษาและยังคงศึกษาต่อในหลักสูตรเปรียบเทียบกับจำนวนนักศึกษาทั้งหมดของชั้นปีที่ผ่านม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ียนต่อชั้นปีที่ </w:t>
      </w:r>
      <w:r>
        <w:rPr>
          <w:rFonts w:cs="Angsana New" w:ascii="Angsana New" w:hAnsi="Angsana New"/>
          <w:sz w:val="32"/>
          <w:szCs w:val="32"/>
        </w:rPr>
        <w:t xml:space="preserve">2   </w:t>
        <w:tab/>
        <w:t>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ียนต่อชั้นปีที่ </w:t>
      </w:r>
      <w:r>
        <w:rPr>
          <w:rFonts w:cs="Angsana New" w:ascii="Angsana New" w:hAnsi="Angsana New"/>
          <w:sz w:val="32"/>
          <w:szCs w:val="32"/>
        </w:rPr>
        <w:t xml:space="preserve">3   </w:t>
        <w:tab/>
        <w:t>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ียนต่อชั้นปีที่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>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ียนต่อชั้นปีที่ </w:t>
      </w:r>
      <w:r>
        <w:rPr>
          <w:rFonts w:cs="Angsana New" w:ascii="Angsana New" w:hAnsi="Angsana New"/>
          <w:sz w:val="32"/>
          <w:szCs w:val="32"/>
        </w:rPr>
        <w:t xml:space="preserve">6   </w:t>
        <w:tab/>
        <w:t>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เหตุที่มีผลกระทบต่อจำนวนนักศึกษาตามแผน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การได้งานทำของบัณฑิตภายในระย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หลังสำเร็จการศึกษ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สำรวจ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แบบสอบถาม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ฉบับ  จำนวนแบบสอบถามที่ตอบกลับ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ของผู้ตอบแบบสอบถาม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/>
        <w:t>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993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านท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รงสาขาวิชาที่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ตรงสาขาวิชาที่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ละให้คิดจากจำนวนผู้ตอบแบบสอบถา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ภายในสถาบั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ภายนอกสถานบ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รุปรายวิชาของหลักสูตร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สรุปผลรายวิชาที่เปิดสอนในภาคการศึกษา</w:t>
      </w:r>
      <w:r>
        <w:rPr/>
        <w:t>/</w:t>
      </w:r>
      <w:r>
        <w:rPr/>
        <w:t>ปีการศึกษา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993"/>
        <w:gridCol w:w="99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รหัสและ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ภาค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 xml:space="preserve">การกระจายของระดับคะแน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ที่ล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szCs w:val="28"/>
              </w:rPr>
              <w:t>สอบผ่าน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C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D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่ทุกรายวิชาในหลักสูตร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รายวิชาที่มีผลการศึกษาไม่ปกติ </w:t>
      </w:r>
    </w:p>
    <w:tbl>
      <w:tblPr>
        <w:tblW w:w="92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ไม่ปกติที่พบ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ที่ทำให้เกิดความไม่ปกติจากข้อกำหนด หรือ เกณฑ์ที่ตั้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แก้ไขที่ได้ดำเนินการแล้ว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จำ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ไม่ได้เปิดตามแผนการศึกษา และเหตุผลที่ไม่ได้เปิด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าตรการทดแทนที่ได้ดำเนินการ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ุต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สำรวจ 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/>
        <w:t>ข้อวิพากษ์ที่สำคัญจากผลประเมิน และข้อคิดเห็นของคณาจารย์ต่อผลการประเมิน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การเปลี่ยนแปลงในหลักสูตรจากผลการประเมินข้อ </w:t>
      </w:r>
      <w:r>
        <w:rPr>
          <w:rFonts w:cs="Angsana New" w:ascii="Angsana New" w:hAnsi="Angsana New"/>
          <w:b/>
          <w:bCs/>
          <w:sz w:val="32"/>
          <w:szCs w:val="32"/>
        </w:rPr>
        <w:t>2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ประเมินและการให้ช่วงคะแนนที่ใช้ในการประเมินการเรียนการสอนและการประเมินอื่น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การประเมินหลักสูตร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 Performance Indicator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หลักสูต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หมือนกับ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รายวิชาที่เปิดสอนในปีที่รายงา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44"/>
        <w:gridCol w:w="909"/>
        <w:gridCol w:w="2857"/>
        <w:gridCol w:w="971"/>
        <w:gridCol w:w="1039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ประเมินคุณภาพการสอ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วิธีอื่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ใส่ทุกรายวิชาในหลักสูตร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ข้อมูลป้อนกลับ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ากแหล่งต่าง 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ในการวิเคราะห์เชิงตัวเลขการสื่อสารและการใช้เทคโนโลยีสารสนเทศ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พิสัยหรือทักษะอื่น ๆ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ไม่มีการจัดปฐมนิเทศให้แสดงเหตุผลที่ไม่ได้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จัดหรือเข้าร่ว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ผู้เข้าร่วม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ascii="Angsana New" w:hAnsi="Angsana New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อาจารย์ผู้รับผิดชอบหลักสูตร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ascii="Angsana New" w:hAnsi="Angsana New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Arial Unicode MS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Arial Unicode MS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SimSun;Arial Unicode MS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Arial Unicode MS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0:00Z</dcterms:created>
  <dc:creator>su</dc:creator>
  <dc:description/>
  <cp:keywords/>
  <dc:language>en-US</dc:language>
  <cp:lastModifiedBy>sKzXP</cp:lastModifiedBy>
  <cp:lastPrinted>2009-11-18T13:48:00Z</cp:lastPrinted>
  <dcterms:modified xsi:type="dcterms:W3CDTF">2010-01-22T03:10:00Z</dcterms:modified>
  <cp:revision>2</cp:revision>
  <dc:subject/>
  <dc:title>รายละเอียดของรายวิชา</dc:title>
</cp:coreProperties>
</file>