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 w:bidi="ar-SA"/>
        </w:rPr>
      </w:pPr>
      <w:r>
        <w:rPr>
          <w:rFonts w:cs="Cordia New" w:ascii="Cordia New" w:hAnsi="Cordia New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ประสบการณ์ภาค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ประสบการณ์ภาค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-471170</wp:posOffset>
                </wp:positionV>
                <wp:extent cx="85725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7.1pt;mso-wrap-distance-left:9.05pt;mso-wrap-distance-right:9.05pt;mso-wrap-distance-top:0pt;mso-wrap-distance-bottom:0pt;margin-top:-37.1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 อาจารย์ที่ปรึกษาการฝึก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ที่ฝึกประสบการณ์ภาคสนาม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หมวด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 </w:t>
      </w:r>
      <w:r>
        <w:rPr>
          <w:rFonts w:cs="CordiaUPC"/>
          <w:b/>
          <w:b/>
          <w:bCs/>
          <w:sz w:val="32"/>
          <w:sz w:val="32"/>
          <w:szCs w:val="32"/>
        </w:rPr>
        <w:t>การดำเนินการที่ต่างจากแผนการฝึกประสบการณ์ภาคสนาม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ตรียมนักศึกษ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ตรียมอาจารย์ที่ปรึกษา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อาจารย์นิเท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ตรียมพนักงานพี่เลี้ยง</w:t>
            </w: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supervisors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จากสถานประกอบกา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ปลี่ยนแปลงการจัดการในการฝึกประสบการณ์ภาคสนาม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ถ้ามี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ปลี่ยนแปลงกิจกรร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cs="CordiaUPC"/>
                <w:b/>
                <w:bCs/>
                <w:sz w:val="32"/>
                <w:szCs w:val="32"/>
              </w:rPr>
              <w:t>/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ปลี่ยนแปลงสิ่งอำนวยความสะดวกและการสนับสนุนนักศึกษ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การเปลี่ยนแปลงอื่น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หมวด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3 </w:t>
      </w:r>
      <w:r>
        <w:rPr>
          <w:rFonts w:cs="CordiaUPC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 </w:t>
      </w:r>
      <w:r>
        <w:rPr>
          <w:rFonts w:cs="CordiaUPC"/>
          <w:b/>
          <w:b/>
          <w:bCs/>
          <w:sz w:val="32"/>
          <w:sz w:val="32"/>
          <w:szCs w:val="32"/>
        </w:rPr>
        <w:t>จำนวนนักศึกษาที่ลงทะเบียน</w:t>
      </w:r>
      <w:r>
        <w:rPr>
          <w:rFonts w:cs="CordiaUPC"/>
          <w:b/>
          <w:bCs/>
          <w:sz w:val="32"/>
          <w:szCs w:val="32"/>
        </w:rPr>
        <w:t>/</w:t>
      </w:r>
      <w:r>
        <w:rPr>
          <w:rFonts w:cs="CordiaUPC"/>
          <w:b/>
          <w:b/>
          <w:bCs/>
          <w:sz w:val="32"/>
          <w:sz w:val="32"/>
          <w:szCs w:val="32"/>
        </w:rPr>
        <w:t>ส่งไปฝึกประสบการณ์ภาคสนา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จำนวนนักศึกษาที่คงอยู่เมื่อสิ้นสุดการฝึกประสบการณ์ภาคสนา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sz w:val="32"/>
          <w:sz w:val="32"/>
          <w:szCs w:val="32"/>
        </w:rPr>
        <w:t>จำนวนนักศึกษาที่ถ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W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ร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ัยที่มีผลกระทบต่อการฝึกประสบการณ์ภาคสนา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ผลกระทบด้านการบริห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ด้านการบริหารของสถาบันอุดมศึกษา แล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 สถานประกอบ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ระทบต่อผลการเรียนรู้ของนัก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นักศึกษ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แนบผลการสำรว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ระเด็นที่ระบุในครั้งก่อนสำหรับการปรับปรุงนอกเหนือจากข้อ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ุความสำเร็จ ผลกระทบในกรณีไม่สำเร็จ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ารย์ผู้รับผิดชอ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7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Arial Unicode MS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imSun;Arial Unicode MS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SimSun;Arial Unicode MS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Arial Unicode MS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Wingdings"/>
    </w:rPr>
  </w:style>
  <w:style w:type="character" w:styleId="WW8Num42z3">
    <w:name w:val="WW8Num42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9:00Z</dcterms:created>
  <dc:creator>su</dc:creator>
  <dc:description/>
  <cp:keywords/>
  <dc:language>en-US</dc:language>
  <cp:lastModifiedBy>sKzXP</cp:lastModifiedBy>
  <cp:lastPrinted>2009-11-18T13:48:00Z</cp:lastPrinted>
  <dcterms:modified xsi:type="dcterms:W3CDTF">2010-01-22T03:19:00Z</dcterms:modified>
  <cp:revision>2</cp:revision>
  <dc:subject/>
  <dc:title>รายละเอียดของรายวิชา</dc:title>
</cp:coreProperties>
</file>