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รายงานผลการดำเนินการของรายวิ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-537845</wp:posOffset>
                </wp:positionV>
                <wp:extent cx="1029335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Cordia New"/>
                                <w:szCs w:val="28"/>
                              </w:rPr>
                              <w:t>แบบฟอร์ม</w:t>
                            </w:r>
                            <w:r>
                              <w:rPr>
                                <w:rFonts w:ascii="Angsana New" w:hAnsi="Angsana New" w:eastAsia="Angsana New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Cordia New"/>
                                <w:szCs w:val="28"/>
                              </w:rPr>
                              <w:t>มคอ</w:t>
                            </w:r>
                            <w:r>
                              <w:rPr>
                                <w:rFonts w:cs="Cordia New" w:ascii="Angsana New" w:hAnsi="Angsana New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Cordia New" w:ascii="Angsana New" w:hAnsi="Angsana New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49.7pt;mso-wrap-distance-left:9.05pt;mso-wrap-distance-right:9.05pt;mso-wrap-distance-top:0pt;mso-wrap-distance-bottom:0pt;margin-top:-42.35pt;mso-position-vertical-relative:text;margin-left: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Cordia New"/>
                          <w:szCs w:val="28"/>
                        </w:rPr>
                        <w:t>แบบฟอร์ม</w:t>
                      </w:r>
                      <w:r>
                        <w:rPr>
                          <w:rFonts w:ascii="Angsana New" w:hAnsi="Angsana New" w:eastAsia="Angsana New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Cordia New"/>
                          <w:szCs w:val="28"/>
                        </w:rPr>
                        <w:t>มคอ</w:t>
                      </w:r>
                      <w:r>
                        <w:rPr>
                          <w:rFonts w:cs="Cordia New" w:ascii="Angsana New" w:hAnsi="Angsana New"/>
                          <w:szCs w:val="28"/>
                        </w:rPr>
                        <w:t>.</w:t>
                      </w:r>
                      <w:r>
                        <w:rPr>
                          <w:rFonts w:cs="Cordia New" w:ascii="Angsana New" w:hAnsi="Angsana New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สถาบั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และชื่อ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9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ก่อนรายวิชานี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-requisite)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ผู้รับผิดชอบรายวิชาและอาจารย์ผู้สอนและกลุ่ม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ection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ที่เปิดสอนรายวิช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ั้นปีที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 </w:t>
      </w:r>
      <w:r>
        <w:rPr>
          <w:rFonts w:ascii="Angsana New" w:hAnsi="Angsana New"/>
          <w:sz w:val="32"/>
          <w:sz w:val="32"/>
          <w:szCs w:val="32"/>
        </w:rPr>
        <w:t>ภาคการศึกษาที่</w:t>
      </w:r>
      <w:r>
        <w:rPr>
          <w:rFonts w:ascii="Angsana New" w:hAnsi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ฏจันทรเกษม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5"/>
        </w:numPr>
        <w:ind w:left="240" w:hanging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80"/>
        <w:gridCol w:w="156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ั่วโมงตาม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แผนการ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ั่วโมงที่ได้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อนจริ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ระบุสาเหตุที่การสอนจริงต่าง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จากแผนการสอนหากมีความแตกต่างเกิ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0"/>
        <w:gridCol w:w="3171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หัวข้อที่สอนไม่ครอบคลุมตามแผ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377"/>
        <w:gridCol w:w="600"/>
        <w:gridCol w:w="720"/>
        <w:gridCol w:w="3043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รายวิช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ัญหาของการใช้วิธีสอ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คุณ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377"/>
        <w:gridCol w:w="600"/>
        <w:gridCol w:w="720"/>
        <w:gridCol w:w="3043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รายวิช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ัญหาของการใช้วิธีสอ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พร้อมข้อเสนอแนะในการแก้ไข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ind w:left="720" w:hanging="72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ทักษะทาง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ัญญา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4.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5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ักศึกษาที่ลงทะเบียนเรียน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…………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2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ักศึกษาที่คงอยู่เมื่อสิ้นสุด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…………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ักศึกษาที่ถอน </w:t>
      </w:r>
      <w:r>
        <w:rPr>
          <w:rFonts w:cs="Angsana New" w:ascii="Angsana New" w:hAnsi="Angsana New"/>
          <w:b/>
          <w:bCs/>
          <w:sz w:val="32"/>
          <w:szCs w:val="32"/>
        </w:rPr>
        <w:t>(W)</w:t>
        <w:tab/>
        <w:tab/>
        <w:tab/>
        <w:tab/>
        <w:t xml:space="preserve">…………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60"/>
        <w:gridCol w:w="2803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B+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B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C+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D+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ไม่สมบูรณ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I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P, S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ตก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U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ถอ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W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ลาดเคลื่อนด้านกำหนดเวลาการประเมิน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2  </w:t>
      </w:r>
      <w:r>
        <w:rPr/>
        <w:t>ความคลาดเคลื่อนด้านวิธีการประเมินผลการเรียนรู้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วบทวนสอบผลสัมฤทธิ์ของนักศึกษา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และสิ่งอำนวยความสะดวก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ัญหาในการใช้แหล่งทรัพยากรประกอบการเรียน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การสอ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ัญหาด้านการบริหารและองค์กร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ผลกระทบต่อผลการเรียนรู้ของนักศึกษา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รายวิชาโดยนักศึกษ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เอกสารแน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ห็นของอาจารย์ผู้สอนต่อผลการประเมินตามข้อ </w:t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วิพากษ์ที่สำคัญจากผลการประเมินโดยวิธี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ของอาจารย์ผู้สอนต่อผลการประเมินตามข้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ปรับปรุง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ครั้งที่ผ่านมา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6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แผนการปรับปรุงของภาคเรีย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ปีการศึกษาที่ผ่านมา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อื่น ๆ ในการปรับปรุ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280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2700" w:leader="none"/>
              </w:tabs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284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 ต่ออาจารย์ผู้รับผิดชอบ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อาจารย์ผู้รับผิดชอบรายวิช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ายงาน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………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ascii="Angsana New" w:hAnsi="Angsana New"/>
          <w:sz w:val="32"/>
          <w:sz w:val="32"/>
          <w:szCs w:val="32"/>
        </w:rPr>
        <w:t>………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อาจารย์ผู้รับผิดชอบหลักสูตร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sz w:val="32"/>
          <w:szCs w:val="32"/>
        </w:rPr>
        <w:t>..………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ascii="Angsana New" w:hAnsi="Angsana New"/>
          <w:sz w:val="32"/>
          <w:sz w:val="32"/>
          <w:szCs w:val="32"/>
        </w:rPr>
        <w:t>………</w:t>
      </w:r>
    </w:p>
    <w:p>
      <w:pPr>
        <w:pStyle w:val="Normal"/>
        <w:tabs>
          <w:tab w:val="left" w:pos="720" w:leader="none"/>
          <w:tab w:val="left" w:pos="1260" w:leader="none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91" w:gutter="0" w:header="720" w:top="144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-JS Wansik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8306"/>
        <w:tab w:val="center" w:pos="4153" w:leader="none"/>
        <w:tab w:val="right" w:pos="9214" w:leader="none"/>
      </w:tabs>
      <w:rPr>
        <w:rFonts w:ascii="Cambria" w:hAnsi="Cambria" w:cs="Cambria"/>
      </w:rPr>
    </w:pPr>
    <w:r>
      <w:rPr>
        <w:rFonts w:ascii="Cambria" w:hAnsi="Cambria" w:cs="Cambria"/>
      </w:rPr>
      <w:t>ฝ่ายวิชาการ</w:t>
    </w:r>
    <w:r>
      <w:rPr>
        <w:rFonts w:cs="Cambria" w:ascii="Cambria" w:hAnsi="Cambria"/>
      </w:rPr>
      <w:tab/>
      <w:tab/>
    </w:r>
    <w:r>
      <w:rPr>
        <w:rFonts w:ascii="Cambria" w:hAnsi="Cambria" w:cs="Cambria"/>
      </w:rPr>
      <w:t>วิทยาลัยการสาธารณสุขสิรินธร จังหวัดยะลา</w:t>
    </w:r>
  </w:p>
  <w:p>
    <w:pPr>
      <w:pStyle w:val="Footer"/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  <w:tab/>
    </w:r>
    <w:r>
      <w:rPr>
        <w:rFonts w:cs="Angsana New" w:ascii="Angsana New" w:hAnsi="Angsana New"/>
      </w:rPr>
      <w:fldChar w:fldCharType="begin"/>
    </w:r>
    <w:r>
      <w:rPr>
        <w:rFonts w:cs="Angsana New" w:ascii="Angsana New" w:hAnsi="Angsana New"/>
      </w:rPr>
      <w:instrText xml:space="preserve"> PAGE </w:instrText>
    </w:r>
    <w:r>
      <w:rPr>
        <w:rFonts w:cs="Angsana New" w:ascii="Angsana New" w:hAnsi="Angsana New"/>
      </w:rPr>
      <w:fldChar w:fldCharType="separate"/>
    </w:r>
    <w:r>
      <w:rPr>
        <w:rFonts w:cs="Angsana New" w:ascii="Angsana New" w:hAnsi="Angsana New"/>
      </w:rPr>
      <w:t>14</w:t>
    </w:r>
    <w:r>
      <w:rPr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2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color w:val="FF0000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SimSun;Arial Unicode MS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SimSun;Arial Unicode MS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SimSun;Arial Unicode MS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SimSun;Arial Unicode MS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Times New Roman" w:hAnsi="Times New Roman" w:cs="Wingdings"/>
    </w:rPr>
  </w:style>
  <w:style w:type="character" w:styleId="WW8Num40z3">
    <w:name w:val="WW8Num40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ลักษณะ1 อักขระ"/>
    <w:basedOn w:val="DefaultParagraphFont"/>
    <w:qFormat/>
    <w:rPr>
      <w:rFonts w:ascii="-JS Wansika" w:hAnsi="-JS Wansika" w:cs="-JS Wansika"/>
      <w:strike w:val="false"/>
      <w:dstrike w:val="false"/>
      <w:color w:val="000000"/>
      <w:position w:val="0"/>
      <w:sz w:val="36"/>
      <w:sz w:val="36"/>
      <w:szCs w:val="32"/>
      <w:u w:val="none"/>
      <w:vertAlign w:val="baseline"/>
      <w:lang w:val="en-US" w:bidi="th-TH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810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bidi="th-TH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06:00Z</dcterms:created>
  <dc:creator>su</dc:creator>
  <dc:description/>
  <cp:keywords/>
  <dc:language>en-US</dc:language>
  <cp:lastModifiedBy>sKzXP</cp:lastModifiedBy>
  <cp:lastPrinted>2009-11-18T13:48:00Z</cp:lastPrinted>
  <dcterms:modified xsi:type="dcterms:W3CDTF">2010-01-22T03:06:00Z</dcterms:modified>
  <cp:revision>2</cp:revision>
  <dc:subject/>
  <dc:title>รายละเอียดของรายวิชา</dc:title>
</cp:coreProperties>
</file>