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  <w:lang w:val="en-US" w:eastAsia="en-US" w:bidi="ar-SA"/>
        </w:rPr>
      </w:pPr>
      <w:r>
        <w:rPr>
          <w:rFonts w:cs="Cordia New" w:ascii="Cordia New" w:hAnsi="Cordia New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5080</wp:posOffset>
                </wp:positionV>
                <wp:extent cx="2980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ละเอียดของประสบการณ์ภาคสน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0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ละเอียดของประสบการณ์ภาคสน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7530</wp:posOffset>
                </wp:positionH>
                <wp:positionV relativeFrom="paragraph">
                  <wp:posOffset>-537845</wp:posOffset>
                </wp:positionV>
                <wp:extent cx="1057275" cy="651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ค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51.3pt;mso-wrap-distance-left:9.05pt;mso-wrap-distance-right:9.05pt;mso-wrap-distance-top:0pt;mso-wrap-distance-bottom:0pt;margin-top:-42.35pt;mso-position-vertical-relative:text;margin-left:-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คอ</w:t>
                      </w:r>
                      <w:r>
                        <w:rPr>
                          <w:sz w:val="32"/>
                          <w:szCs w:val="32"/>
                        </w:rPr>
                        <w:t>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สถาบ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สู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และชื่อรายวิช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หรือจำนวนชั่วโม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สูตรและประเภทรายวิช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ประสบการณ์ภาคสนามครั้งล่าสุ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ุดมุ่งหมายของประสบการณ์ภาคสน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์ของการพัฒนาหรือปรับปรุงประสบการณ์ภาคสน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พัฒนาผลการเรียนรู้ของนักศึกษา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ธรรม จริยธรรม</w:t>
      </w:r>
    </w:p>
    <w:p>
      <w:pPr>
        <w:pStyle w:val="Normal"/>
        <w:spacing w:before="120" w:after="0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ธรรม จริยธรรมที่ต้องพัฒน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รหรือกิจกรรมเพื่อพัฒนาผลการเรียนรู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การประเมินผลการเรียนรู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ธิบายถึงความรู้ที่จะได้รับ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เรียนรู้ด้านความรู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รหรือกิจกรรมเพื่อพัฒนาผลการ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การประเมินผลการเรียนรู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ักษะทางปัญญาที่จะได้รับการพัฒน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เรียนรู้ด้านทักษะทางปัญญ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รหรือกิจกรรมต่างๆ ที่ใช้ในการพัฒนาผลการเรียนรู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การประเมินผลการเรียนรู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อธิบายเกี่ยวกับทักษะความสัมพันธ์ระหว่างบุคคลและความสามารถในการรับภาระความรับผิดชอบที่ควรมีการพัฒน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ร หรือกิจกรรมต่างๆที่จะพัฒนาผลการเรียนรู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การประเมินผลการเรียนรู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อธิบายเกี่ยวกับทักษะการวิเคราะห์เชิงตัวเลข การสื่อสาร และการใช้เทคโนโลยีสารสนเทศที่ควรมีการพัฒน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รหรือกิจกรรมต่างๆ ที่จะพัฒนาผลการเรียนรู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การประเมินผลการเรียนรู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อธิบายโดยทั่วไปของประสบการณ์ภาคสนามหรือคำอธิบายรายวิช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ิจกรรมของนัก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cs="Cordia New" w:ascii="Cordia New" w:hAnsi="Cordia New"/>
          <w:b/>
          <w:bCs/>
          <w:sz w:val="18"/>
          <w:szCs w:val="18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งานหรืองานที่นักศึกษาได้รับมอบหมาย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งานหรืองานที่นักศึกษาได้รับมอบหมา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ำหนดส่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ติดตามผลการเรียนรู้การฝึกประสบการณ์ภาคสนามของนัก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ที่และความรับผิดชอบของพนักงานพี่เลี้ยงในสถานประกอบการที่ดูแลกิจกรรมในภาคสน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ที่และความรับผิดชอบของอาจารย์ที่ปรึกษา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จารย์นิเทศ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ตรียมการในการแนะแนวและช่วยเหลือนัก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่งอำนวยความสะดวกและการสนับสนุน ที่ต้องการสถานที่ที่จัดประสบการณ์ภาคสนาม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นประกอบ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วางแผนและการเตรียมก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กำหนดสถานที่ฝึ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ตรียมนัก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ตรียมอาจารย์ที่ปรึกษา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จารย์นิเทศ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ตรียมพนักงานพี่เลี้ยงในสถานที่ฝึ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ัดการความเสี่ย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เมินนักศึกษ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เกณฑ์การประเม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รประเมินผลการปฏิบัติงานของนัก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รับผิดชอบของพนักงานพี่เลี้ยงต่อการประเมินนัก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รับผิดชอบของอาจารย์ผู้รับผิดชอบประสบการณ์ภาคสนามต่อการประเมินนัก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สรุปผลการประเมินที่แตกต่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การฝึกประสบการณ์ภาคสนา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รประเมินการฝึกประสบการณ์ภาคสนามโดยผู้เกี่ยวข้องต่อไปนี้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นักงานพี่เลี้ยงหรือผู้ประกอบ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จารย์ที่ดูแลกิจกรรมภาคสน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ื่นๆ เช่น บัณฑิตจบใหม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รทบทวนผลการประเมินและการวางแผนปรับปรุ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91" w:gutter="0" w:header="720" w:top="1440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-JS Wansik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306"/>
        <w:tab w:val="center" w:pos="4153" w:leader="none"/>
        <w:tab w:val="right" w:pos="9214" w:leader="none"/>
      </w:tabs>
      <w:rPr>
        <w:rFonts w:ascii="Cambria" w:hAnsi="Cambria" w:cs="Cambria"/>
      </w:rPr>
    </w:pPr>
    <w:r>
      <w:rPr>
        <w:rFonts w:ascii="Cambria" w:hAnsi="Cambria" w:cs="Cambria"/>
      </w:rPr>
      <w:t>ฝ่ายวิชาการ</w:t>
    </w:r>
    <w:r>
      <w:rPr>
        <w:rFonts w:cs="Cambria" w:ascii="Cambria" w:hAnsi="Cambria"/>
      </w:rPr>
      <w:tab/>
      <w:tab/>
    </w:r>
    <w:r>
      <w:rPr>
        <w:rFonts w:ascii="Cambria" w:hAnsi="Cambria" w:cs="Cambria"/>
      </w:rPr>
      <w:t>วิทยาลัยการสาธารณสุขสิรินธร จังหวัดยะลา</w:t>
    </w:r>
  </w:p>
  <w:p>
    <w:pPr>
      <w:pStyle w:val="Footer"/>
      <w:ind w:right="360" w:hanging="0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tab/>
    </w: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2</w:t>
    </w:r>
    <w:r>
      <w:rPr>
        <w:rFonts w:cs="Angsana New" w:ascii="Angsana New" w:hAnsi="Angsana New"/>
      </w:rPr>
      <w:fldChar w:fldCharType="end"/>
    </w:r>
  </w:p>
  <w:p>
    <w:pPr>
      <w:pStyle w:val="Header"/>
      <w:ind w:right="360" w:hanging="0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color w:val="FF0000"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SimSun;Arial Unicode MS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SimSun;Arial Unicode MS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0z1">
    <w:name w:val="WW8Num30z1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SimSun;Arial Unicode MS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SimSun;Arial Unicode MS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ngsana New" w:hAnsi="Angsana New" w:eastAsia="SimSun;Arial Unicode MS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Wingdings"/>
    </w:rPr>
  </w:style>
  <w:style w:type="character" w:styleId="WW8Num42z3">
    <w:name w:val="WW8Num42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">
    <w:name w:val="ลักษณะ1 อักขระ"/>
    <w:basedOn w:val="DefaultParagraphFont"/>
    <w:qFormat/>
    <w:rPr>
      <w:rFonts w:ascii="-JS Wansika" w:hAnsi="-JS Wansika" w:cs="-JS Wansika"/>
      <w:strike w:val="false"/>
      <w:dstrike w:val="false"/>
      <w:color w:val="000000"/>
      <w:position w:val="0"/>
      <w:sz w:val="36"/>
      <w:sz w:val="36"/>
      <w:szCs w:val="32"/>
      <w:u w:val="none"/>
      <w:vertAlign w:val="baseline"/>
      <w:lang w:val="en-US" w:bidi="th-TH"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810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bidi="th-TH"/>
    </w:rPr>
  </w:style>
  <w:style w:type="paragraph" w:styleId="ListParagraph">
    <w:name w:val="List Paragraph"/>
    <w:basedOn w:val="Normal"/>
    <w:qFormat/>
    <w:pPr>
      <w:ind w:left="720" w:hanging="0"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3:15:00Z</dcterms:created>
  <dc:creator>su</dc:creator>
  <dc:description/>
  <cp:keywords/>
  <dc:language>en-US</dc:language>
  <cp:lastModifiedBy>sKzXP</cp:lastModifiedBy>
  <cp:lastPrinted>2009-11-18T13:48:00Z</cp:lastPrinted>
  <dcterms:modified xsi:type="dcterms:W3CDTF">2010-01-22T03:15:00Z</dcterms:modified>
  <cp:revision>2</cp:revision>
  <dc:subject/>
  <dc:title>รายละเอียดของรายวิชา</dc:title>
</cp:coreProperties>
</file>