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-452120</wp:posOffset>
            </wp:positionV>
            <wp:extent cx="82423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ิทยาลัยการสาธารณสุขสิรินธร  จังหวัดยะล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ทดสอบ       กลางภาค        ปลายภาค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การศึกษา</w:t>
      </w:r>
      <w:r>
        <w:rPr>
          <w:rFonts w:cs="TH SarabunPSK" w:ascii="TH SarabunPSK" w:hAnsi="TH SarabunPSK"/>
          <w:b/>
          <w:bCs/>
          <w:sz w:val="48"/>
          <w:szCs w:val="48"/>
        </w:rPr>
        <w:t>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17526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3.8pt" to="385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87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9239250" cy="299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ประกาศนียบัตรวิชาชีพชั้นสูงสาธารณสุข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ธารณสุข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คนิคเภสัช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นตสาธารณสุ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ประกาศนียบัตรวิชาชีพชั้นสูงเวชกิจฉุกเฉ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สอ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วิทยาศาสตรบัณฑ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ธารณสุขชุมช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การแพทย์แผนไทยบัณฑ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รมการควบคุมการสอ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......................................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5pt;height:235.5pt;mso-wrap-distance-left:9.05pt;mso-wrap-distance-right:9.05pt;mso-wrap-distance-top:0pt;mso-wrap-distance-bottom:0pt;margin-top: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สูตรประกาศนียบัตรวิชาชีพชั้นสูงสาธารณสุข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...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ธารณสุข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คนิคเภสัช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นตสาธารณสุ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สูตรประกาศนียบัตรวิชาชีพชั้นสูงเวชกิจฉุกเฉ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้องสอบ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สูตรวิทยาศาสตรบัณฑ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ธารณสุขชุมช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สูตรการแพทย์แผนไทยบัณฑ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รมการควบคุมการสอบ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...............................................................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632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jc w:val="center"/>
        <w:rPr>
          <w:b/>
          <w:b/>
          <w:bCs/>
          <w:vanish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ำนวนนักศึกษา</w:t>
      </w:r>
      <w:r>
        <w:rPr>
          <w:rFonts w:cs="TH SarabunPSK" w:ascii="TH SarabunPSK" w:hAnsi="TH SarabunPSK"/>
          <w:b/>
          <w:bCs/>
          <w:sz w:val="48"/>
          <w:szCs w:val="48"/>
        </w:rPr>
        <w:t>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น  จำนวนแบบทดสอบ</w:t>
      </w:r>
      <w:r>
        <w:rPr>
          <w:rFonts w:cs="TH SarabunPSK" w:ascii="TH SarabunPSK" w:hAnsi="TH SarabunPSK"/>
          <w:b/>
          <w:bCs/>
          <w:sz w:val="48"/>
          <w:szCs w:val="48"/>
        </w:rPr>
        <w:t>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ุด  ผู้ส่งแบบทดสอบ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4:00Z</dcterms:created>
  <dc:creator>Admin</dc:creator>
  <dc:description/>
  <cp:keywords/>
  <dc:language>en-US</dc:language>
  <cp:lastModifiedBy>Admin</cp:lastModifiedBy>
  <cp:lastPrinted>2005-01-01T02:02:00Z</cp:lastPrinted>
  <dcterms:modified xsi:type="dcterms:W3CDTF">2004-12-31T19:13:00Z</dcterms:modified>
  <cp:revision>11</cp:revision>
  <dc:subject/>
  <dc:title/>
</cp:coreProperties>
</file>