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ายวิชาจุลชีววิทยาและปรสิตวิทยาสาธารณสุข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ภาคพิเศษรุ่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ละรุ่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Head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จงตอบคำถามต่อไปนี้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ข้อละ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ะแน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ถ้าหากมนุษย์และสัตว์ปราศจากจุลินทรีย์ นักศึกษาคิดว่ามนุษย์และสัตว์สามรถดำรงชีวิตในโลกนี้ได้หรือไม่ อย่างไร 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จากประสบการณ์สถานที่ทำงานของนักศึกษาให้นักศึกษาแสดงความคิดเห็นเกี่ยวกับโรคติดเชื้อที่กำลังระบาดและเป็นปัญหาในท้องที่</w:t>
      </w:r>
      <w:r>
        <w:rPr>
          <w:rFonts w:ascii="Browallia New" w:hAnsi="Browallia New" w:cs="Browallia New"/>
          <w:sz w:val="36"/>
          <w:sz w:val="36"/>
          <w:szCs w:val="36"/>
        </w:rPr>
        <w:t>ให้ครอบคลุมทั้งคุณสมบัติที่สำคัญของ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โรคติดเชื้อดังกล่าวที่เกิดขึ้น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สายพันธ์ที่ทำให้เกิดโรค กลไกการเกิดโรค พยาธิสภาพในการเกิดโรค  การวิเคราะห์และวินิจฉัยเพื่อให้ทราบถึงเชื้อชนิดนี้ ตลอดจนถึงการรักษา  </w:t>
      </w:r>
      <w:r>
        <w:rPr>
          <w:rFonts w:ascii="Browallia New" w:hAnsi="Browallia New" w:cs="Browallia New"/>
          <w:sz w:val="36"/>
          <w:sz w:val="36"/>
          <w:szCs w:val="36"/>
        </w:rPr>
        <w:t>แนวทาง</w:t>
      </w:r>
      <w:r>
        <w:rPr>
          <w:rFonts w:ascii="Browallia New" w:hAnsi="Browallia New" w:cs="Browallia New"/>
          <w:sz w:val="36"/>
          <w:sz w:val="36"/>
          <w:szCs w:val="36"/>
        </w:rPr>
        <w:t>การป้องกันและการควบคุมเพื่อมิให้เกิดการระบาด</w:t>
      </w:r>
      <w:r>
        <w:rPr>
          <w:rFonts w:ascii="Browallia New" w:hAnsi="Browallia New" w:cs="Browallia New"/>
          <w:sz w:val="36"/>
          <w:sz w:val="36"/>
          <w:szCs w:val="36"/>
        </w:rPr>
        <w:t>ในครั้งต่อไป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>“</w:t>
      </w:r>
      <w:r>
        <w:rPr>
          <w:rFonts w:cs="Browallia New" w:ascii="Browallia New" w:hAnsi="Browallia New"/>
          <w:sz w:val="36"/>
          <w:szCs w:val="36"/>
        </w:rPr>
        <w:t xml:space="preserve">staphylococci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สารพัดโรค” จากคำกล่าวข้างต้น จงอธิบายและแสดงความคิดเห็นเกี่ยวกับเชื้อโรคดังกล่าวให้ครอบคลุมทั้งคุณสมบัติที่สำคัญของ </w:t>
      </w:r>
      <w:r>
        <w:rPr>
          <w:rFonts w:cs="Browallia New" w:ascii="Browallia New" w:hAnsi="Browallia New"/>
          <w:sz w:val="36"/>
          <w:szCs w:val="36"/>
        </w:rPr>
        <w:t xml:space="preserve">staphylococci </w:t>
      </w:r>
      <w:r>
        <w:rPr>
          <w:rFonts w:ascii="Browallia New" w:hAnsi="Browallia New" w:cs="Browallia New"/>
          <w:sz w:val="36"/>
          <w:sz w:val="36"/>
          <w:szCs w:val="36"/>
        </w:rPr>
        <w:t>สายพันธ์ที่ทำให้เกิดโรคในคน กลไกการเกิดโรค พยาธิสภาพในการเกิดโรค  การวิเคราะห์และวินิจฉัยเพื่อให้ทราบถึงเชื้อชนิดนี้ ตลอดจนถึงการรักษา  การป้องกันและการควบคุมเพื่อมิให้เกิดการระบาด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เมื่อมีเชื้อโรคเข้าสู่ร่างกาย นักศึกษาคิดว่าระบบภูมิคุ้มกันมีหน้าที่สำคัญและอาศัยกลไกใดบ้างในการกำจัดหรือทำลายเชื้อโรคออกจากร่างกาย เพื่อให้มีประสิทธิภาพ จงอธิบายให้ครอบคลุมทุกด้าน พร้อมยกตัวอย่างประกอบ</w:t>
      </w:r>
    </w:p>
    <w:p>
      <w:pPr>
        <w:pStyle w:val="TextBody"/>
        <w:numPr>
          <w:ilvl w:val="0"/>
          <w:numId w:val="1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เชื้อจุลินทรีย์ประจำถิ่นหรือ </w:t>
      </w:r>
      <w:r>
        <w:rPr>
          <w:rFonts w:cs="Browallia New" w:ascii="Browallia New" w:hAnsi="Browallia New"/>
          <w:sz w:val="36"/>
          <w:szCs w:val="36"/>
        </w:rPr>
        <w:t xml:space="preserve">normal flora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คืออะไร มีความสำคัญและมีผลต่อชีวิตมนุษย์หรือไม่ อย่างไร  นักศึกษาสามารถพบจุลินทรีย์ประจำถิ่นในร่างกาย ส่วนใดบ้าง  พร้อมยกตัวอย่างประกอบ  </w:t>
      </w:r>
    </w:p>
    <w:p>
      <w:pPr>
        <w:pStyle w:val="TextBody"/>
        <w:numPr>
          <w:ilvl w:val="0"/>
          <w:numId w:val="1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นักศึกษาคิดว่าในปัจจุบันนี้โรคติดเชื้อที่เกิดจากปรสิตที่เป็นปัญหาและกำลังระบาดในเขตภาคใต้ตอนล่างยังมีอยู่อีกหรือไม่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จงอธิบาย พร้อมยกตัวอย่างประกอบ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และมีแนวทางเพื่อ</w:t>
      </w:r>
      <w:r>
        <w:rPr>
          <w:rFonts w:ascii="Browallia New" w:hAnsi="Browallia New" w:cs="Browallia New"/>
          <w:sz w:val="36"/>
          <w:sz w:val="36"/>
          <w:szCs w:val="36"/>
        </w:rPr>
        <w:t>การป้องกันและการควบคุม</w:t>
      </w:r>
      <w:r>
        <w:rPr>
          <w:rFonts w:ascii="Browallia New" w:hAnsi="Browallia New" w:cs="Browallia New"/>
          <w:sz w:val="36"/>
          <w:sz w:val="36"/>
          <w:szCs w:val="36"/>
        </w:rPr>
        <w:t>อย่างไรบ้าง</w:t>
      </w:r>
    </w:p>
    <w:p>
      <w:pPr>
        <w:pStyle w:val="TextBody"/>
        <w:numPr>
          <w:ilvl w:val="0"/>
          <w:numId w:val="1"/>
        </w:numPr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นักศึกษาคิดว่ารายวิชาจุลชีววิทยาและปรสิตวิทยาสาธารณสุขเกี่ยวข้องกับงานสาธารณสุขหรือไม่ อย่างไร จงอธิบาย</w:t>
      </w:r>
    </w:p>
    <w:p>
      <w:pPr>
        <w:pStyle w:val="TextBody"/>
        <w:numPr>
          <w:ilvl w:val="0"/>
          <w:numId w:val="1"/>
        </w:numPr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จากการประเมินรายวิชาจุลชีววิทยาและปรสิตวิทยาสาธารณสุข นักศึกษาคิดว่าสมควรที่จะได้เกรดอะไร  และนักศึกษามีข้อเสนอแนะใดบ้าง เพื่อปรับปรุงรายวิชาให้มีประสิทธิภาพดียิ่งขึ้น</w:t>
      </w:r>
    </w:p>
    <w:p>
      <w:pPr>
        <w:pStyle w:val="Style15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กำหนดส่งภายในวันที่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4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มีนาคม 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2553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ก่อนเวลา </w:t>
      </w:r>
      <w:r>
        <w:rPr>
          <w:rFonts w:cs="Angsana New" w:ascii="Angsana New" w:hAnsi="Angsana New"/>
          <w:b/>
          <w:bCs/>
          <w:sz w:val="48"/>
          <w:szCs w:val="48"/>
        </w:rPr>
        <w:t>16.00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น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ท่านั้น</w:t>
      </w:r>
    </w:p>
    <w:p>
      <w:pPr>
        <w:pStyle w:val="Style15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งาน รายบุคคล ห้ามลอกเด็ดขาด  ปรับตกแน่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p>
      <w:pPr>
        <w:pStyle w:val="TextBody"/>
        <w:spacing w:before="0" w:after="120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sectPr>
      <w:type w:val="nextPage"/>
      <w:pgSz w:w="11906" w:h="16838"/>
      <w:pgMar w:left="1800" w:right="11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3z0">
    <w:name w:val="WW8Num3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rFonts w:eastAsia="Cordi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6:00Z</dcterms:created>
  <dc:creator>DarkUser</dc:creator>
  <dc:description/>
  <cp:keywords/>
  <dc:language>en-US</dc:language>
  <cp:lastModifiedBy>iLLuSioN</cp:lastModifiedBy>
  <dcterms:modified xsi:type="dcterms:W3CDTF">2010-03-10T04:17:00Z</dcterms:modified>
  <cp:revision>3</cp:revision>
  <dc:subject/>
  <dc:title>1</dc:title>
</cp:coreProperties>
</file>