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สอบถามติดต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ู้สำเร็จการศึกษาหลักสูตรต่าง ๆ ที่สำเร็จการศึกษาในปีการศึกษา  </w:t>
      </w:r>
      <w:r>
        <w:rPr>
          <w:rFonts w:cs="Angsana New" w:ascii="Angsana New" w:hAnsi="Angsana New"/>
          <w:b/>
          <w:bCs/>
          <w:sz w:val="36"/>
          <w:szCs w:val="36"/>
        </w:rPr>
        <w:t>255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ีนาคม  </w:t>
      </w:r>
      <w:r>
        <w:rPr>
          <w:rFonts w:cs="Angsana New" w:ascii="Angsana New" w:hAnsi="Angsana New"/>
          <w:b/>
          <w:bCs/>
          <w:sz w:val="36"/>
          <w:szCs w:val="36"/>
        </w:rPr>
        <w:t>2555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ากวิทยาลัยการสาธารณสุขสิรินธร  จังหวัดยะล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ผู้ตอบแบบสอบถาม  คือผู้สำเร็จการศึกษาหลักสูตรต่าง  ๆ ที่สำเร็จการศึกษาในปีการศึกษา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ascii="Angsana New" w:hAnsi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จากวิทยาลัยการสาธารณสุขสิรินธร  จังหวัดยะล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แบบสอบถามมีทั้งหมด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ต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ข้อมูลทั่ว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ข้อมูลการปฏิบัติ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ข้อมูลการศึกษาต่อและประกอบอาชีพอิสระภาย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  นับจากวันที่สำเร็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ศึก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วามต้องการจำเป็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Need  Assessment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ของผู้สำเร็จการศึกษาที่ต้องการให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วิทยาลัยมีการจัดบริการสนับสนุ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วามคิดเห็นต่อลักษณะของผู้สำเร็จการศึก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ข้อความกรุณาให้ผู้ตอบแบบสอบถามตอบข้อมูลตามความเป็นจริงทุกข้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ข้อมูลที่ได้จะนำไปใช้ในการพัฒนาหลักสูตร  การจัดการเรียนการสอนรวมทั้งการจัดโครง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บริการและพัฒนาผู้สำเร็จการศึกษา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ชื่อ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สกุลเดิ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ถานที่ปฏิบัติงานปัจจุบั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บอร์โทรศัพท์ที่ทำ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บอร์มือถือ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cs="Angsana New" w:ascii="Angsana New" w:hAnsi="Angsana New"/>
          <w:sz w:val="32"/>
          <w:szCs w:val="32"/>
        </w:rPr>
        <w:t>E-mail  …………………………………………………………………………………………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การปฏิบัติ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ัตราเงินเดือนเริ่มต้นที่ได้ร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งินเพิ่มพิเศษอื่น ๆ ที่ได้รับนอกเหนือจากเงิน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ได้งาน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92710</wp:posOffset>
                </wp:positionV>
                <wp:extent cx="11493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3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ไม่ตรงสาขาที่สำเร็จ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85090</wp:posOffset>
                </wp:positionV>
                <wp:extent cx="11493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7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ตรงสาขาที่สำเร็จ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ลักษณะงานที่ปฏิบัติประจำ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มูลการศึกษาต่อและการประกอบอาชีพอิสระภายใ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  นับจากวันที่สำเร็จ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 xml:space="preserve">การศึกษาต่อภายใ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ปี  นับจากวันที่สำเร็จ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92710</wp:posOffset>
                </wp:positionV>
                <wp:extent cx="11493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3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ไม่ได้ศึกษา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85090</wp:posOffset>
                </wp:positionV>
                <wp:extent cx="11493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7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ได้ศึกษาต่อ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บคำถามต่อในข้อ  </w:t>
      </w:r>
      <w:r>
        <w:rPr>
          <w:rFonts w:cs="Angsana New" w:ascii="Angsana New" w:hAnsi="Angsana New"/>
          <w:sz w:val="32"/>
          <w:szCs w:val="32"/>
        </w:rPr>
        <w:t>3.2-3.4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ลักษณะการศึกษา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92710</wp:posOffset>
                </wp:positionV>
                <wp:extent cx="11493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3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ศึกษาต่อควบคู่กับการทำงานประ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85090</wp:posOffset>
                </wp:positionV>
                <wp:extent cx="11493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7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ลาศึกษา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92710</wp:posOffset>
                </wp:positionV>
                <wp:extent cx="11493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3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ลาออกเพื่อศึกษา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3  </w:t>
      </w:r>
      <w:r>
        <w:rPr>
          <w:rFonts w:ascii="Angsana New" w:hAnsi="Angsana New"/>
          <w:sz w:val="32"/>
          <w:sz w:val="32"/>
          <w:szCs w:val="32"/>
        </w:rPr>
        <w:t>ระดับ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92710</wp:posOffset>
                </wp:positionV>
                <wp:extent cx="11493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3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ประกาศนียบัตร  สาข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85090</wp:posOffset>
                </wp:positionV>
                <wp:extent cx="114935" cy="114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7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อนุปริญญา  สาข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92710</wp:posOffset>
                </wp:positionV>
                <wp:extent cx="114935" cy="114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3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ปริญญาตรี  สาข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85090</wp:posOffset>
                </wp:positionV>
                <wp:extent cx="11493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7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อื่น ๆ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  </w:t>
      </w:r>
      <w:r>
        <w:rPr>
          <w:rFonts w:ascii="Angsana New" w:hAnsi="Angsana New"/>
          <w:sz w:val="32"/>
          <w:sz w:val="32"/>
          <w:szCs w:val="32"/>
        </w:rPr>
        <w:t xml:space="preserve">ชื่อสถาบันที่ศึกษาต่อ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5  </w:t>
      </w:r>
      <w:r>
        <w:rPr>
          <w:rFonts w:ascii="Angsana New" w:hAnsi="Angsana New"/>
          <w:sz w:val="32"/>
          <w:sz w:val="32"/>
          <w:szCs w:val="32"/>
        </w:rPr>
        <w:t xml:space="preserve">การประกอบอาชีพอิสระที่มีรายได้ประจำภายใน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ี  นับจากวันที่สำเร็จ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92710</wp:posOffset>
                </wp:positionV>
                <wp:extent cx="11493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3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ไม่ได้ประกอบอาชีพ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85090</wp:posOffset>
                </wp:positionV>
                <wp:extent cx="114935" cy="1143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7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ได้ประกอบอาชีพอิสระควบคู่กับการทำงานประ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92710</wp:posOffset>
                </wp:positionV>
                <wp:extent cx="114935" cy="1143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3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ได้ประกอบอาชีพอิสระอย่างเด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6  </w:t>
      </w:r>
      <w:r>
        <w:rPr>
          <w:rFonts w:ascii="Angsana New" w:hAnsi="Angsana New"/>
          <w:sz w:val="32"/>
          <w:sz w:val="32"/>
          <w:szCs w:val="32"/>
        </w:rPr>
        <w:t xml:space="preserve">ลักษณะการประกอบอาชีพอิสระ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7  </w:t>
      </w:r>
      <w:r>
        <w:rPr>
          <w:rFonts w:ascii="Angsana New" w:hAnsi="Angsana New"/>
          <w:sz w:val="32"/>
          <w:sz w:val="32"/>
          <w:szCs w:val="32"/>
        </w:rPr>
        <w:t>รายได้จากการประกอบอาชีพอิสระโดยเฉลี่ยต่อ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ต้องการจำเป็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Need  Assessment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ผู้สำเร็จการศึกษาที่ต้องการให้วิทยาลัย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ัดบริการสนับสนุ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/>
          <w:sz w:val="32"/>
          <w:sz w:val="32"/>
          <w:szCs w:val="32"/>
        </w:rPr>
        <w:t>บริการด้านวิชา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ชาชีพ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>บริการด้านแหล่งข้อมูลข่าวส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/>
          <w:sz w:val="32"/>
          <w:sz w:val="32"/>
          <w:szCs w:val="32"/>
        </w:rPr>
        <w:t xml:space="preserve">บริการด้านอื่น ๆ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ต่อคุณลักษณะของผู้สำเร็จการศึกษาหลักสูตรของท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1  </w:t>
      </w:r>
      <w:r>
        <w:rPr>
          <w:rFonts w:ascii="Angsana New" w:hAnsi="Angsana New"/>
          <w:sz w:val="32"/>
          <w:sz w:val="32"/>
          <w:szCs w:val="32"/>
        </w:rPr>
        <w:t>ในความคิดเห็นของท่าน  ตำแหน่งของท่านควรมีลักษณะ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  </w:t>
      </w:r>
      <w:r>
        <w:rPr>
          <w:rFonts w:ascii="Angsana New" w:hAnsi="Angsana New"/>
          <w:sz w:val="32"/>
          <w:sz w:val="32"/>
          <w:szCs w:val="32"/>
        </w:rPr>
        <w:t>ท่านต้องการพัฒนาตนเองด้านใดบ้างเพื่อเป็นประโยชน์ต่อตนเองและหน่วย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ขอบพระคุณที่กรุณาตอบแบบสอบถาม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มูลของท่านจะเป็นประโยชน์ต่อการพัฒนาวิชาชีพต่อไป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18:00Z</dcterms:created>
  <dc:creator>User</dc:creator>
  <dc:description/>
  <cp:keywords/>
  <dc:language>en-US</dc:language>
  <cp:lastModifiedBy>NEWBOYZ</cp:lastModifiedBy>
  <cp:lastPrinted>2012-05-24T10:40:00Z</cp:lastPrinted>
  <dcterms:modified xsi:type="dcterms:W3CDTF">2012-07-10T03:18:00Z</dcterms:modified>
  <cp:revision>2</cp:revision>
  <dc:subject/>
  <dc:title>แบบสอบถามติดตาม</dc:title>
</cp:coreProperties>
</file>