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</w:t>
        <w:tab/>
        <w:tab/>
      </w:r>
      <w:r>
        <w:rPr>
          <w:sz w:val="32"/>
          <w:sz w:val="32"/>
          <w:szCs w:val="32"/>
        </w:rPr>
        <w:t>สบช</w:t>
      </w:r>
      <w:r>
        <w:rPr>
          <w:sz w:val="32"/>
          <w:szCs w:val="32"/>
        </w:rPr>
        <w:t>.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ยินยอมให้แพทย์ทำการรั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สาธารณสุ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ผู้เป็นบิดา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ารดา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ผู้ปก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บ้านเรือนอยู่เลข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มอบให้แพทย์ที่ได้รับมอบหมายจากผู้อำนวยการสถาบันการศึกษา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ดูแลรักษ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เจ็บป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ม้ต้องถึงทำการผ่าตัดและต้องใช้ยาระงับ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ยินยอมให้ทาง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ถานบริการ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การได้ทุ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ตามที่เห็นสมคว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บิดา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ารดา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หรือผู้ปกค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ผู้อำนวยการสถาบัน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..........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..........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บบพิมพ์นี้ใช้กรณีผู้เข้าศึกษายังไม่บรรลุนิติภาว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ข้อความใดไม่ใช้ให้ขีดฆ่า</w:t>
      </w:r>
    </w:p>
    <w:sectPr>
      <w:type w:val="nextPage"/>
      <w:pgSz w:w="11906" w:h="16838"/>
      <w:pgMar w:left="902" w:right="110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0:00Z</dcterms:created>
  <dc:creator>tyu</dc:creator>
  <dc:description/>
  <cp:keywords/>
  <dc:language>en-US</dc:language>
  <cp:lastModifiedBy>tyu</cp:lastModifiedBy>
  <dcterms:modified xsi:type="dcterms:W3CDTF">2010-05-17T07:50:00Z</dcterms:modified>
  <cp:revision>2</cp:revision>
  <dc:subject/>
  <dc:title/>
</cp:coreProperties>
</file>