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ตามหลักธรรมาภิบ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ood Governance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ิทยาลัยการสาธารณสุขสิรินธร จังหวัดยะลา</w:t>
      </w:r>
    </w:p>
    <w:p>
      <w:pPr>
        <w:pStyle w:val="Normal"/>
        <w:ind w:left="108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ธรรมาภิบาลของการบริหารกิจการบ้านเมือง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ลักในการปกครอง การบริหาร การจัดการ การควบคุมดูแล กิจการต่างๆ ให้เป็นไปในครรลองธรรม ประกอบด้วย องค์ประกอบ ๑๐ หลัก ได้แก่ หลักประสิทธิผล หลักประสิทธิภาพ หลักการตอบสนอง หลักภาระรับผิดชอบ หลักความโปร่งใส หลักการมีส่วนร่วม หลักการกระจายอำนาจ หลักนิติธรรม หลักความเสมอภาค และหลักการมุ่งฉันทามติ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16"/>
          <w:sz w:val="16"/>
          <w:szCs w:val="16"/>
        </w:rPr>
        <w:t>ความหมายของหลักธรรมาภิบาลของการบริหารกิจการบ้านเมืองที่ดี ทั้ง ๑๐ องค์ประกอบและผลการดำเนินงานของวิทยาลัยการสาธารณสุขสิรินธร จังหวัดยะลามีดังนี้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0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206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ectiveness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โดยการปฏิบัติราชการจะต้องมีทิศทาง ยุทธศาสตร์ และเป้าประสงค์ที่ชัดเจน มีกระบวนการปฏิบัติงานและระบบงานที่เป็นมาตรฐาน รวมถึง มีการติดตาม ประเมินผล และพัฒนา ปรับปรุงอย่างต่อเนื่องและเป็นระบบ</w:t>
            </w:r>
          </w:p>
        </w:tc>
      </w:tr>
      <w:tr>
        <w:trPr>
          <w:trHeight w:val="2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5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ectivene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ฯ ใช้หลักการบริหารแบบมุ่งผลสัมฤทธิ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sults  Based  Management ; RB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บริหารโดยมุ่งเน้นถึงประสิทธิภาพและประสิทธิผลของการบริหารงาน  โดยวิทยาลัยมีการกำหนดยุทธศาสตร์  วัตถุประสงค์  และเป้าหมายขององค์การ  พร้อมทั้งกำหนดตัวชี้วัดความสำเร็จของการดำเนินงานที่ชัดเจน  สามารถตรวจสอบได้ โดยมีกระบวนการดำเนินงาน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วิทยาลัยมีการกำหนดวิสัยทัศน์และทิศทางการดำเนินงานของวิทยาลัยโดยแบ่งเป็นพันธกิจตามแผนยุทธศาสตร์ของวิทยาล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2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คำสั่งแต่งตั้งคณะกรรมการจัดทำแผนกลยุทธ์และแผนปฏิบัติการ๒๕๕๖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3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แผนกลยุทธ์ วิสัยทัศน์ พันธกิจ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ถ่ายทอดวิสัยทัศน์ ทิศทางการดำเนินงานและแผนสู่บุคลากรทุกระดับ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4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โครงการถ่ายทอดสู่แผนการปฏิบัติ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5" w:tgtFrame="_blank"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 xml:space="preserve">BSC 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ของแผนกลยุทธ์วิทยาลัยการสาธารณสุขสิรินธร จังหวัดยะลา ปี ๒๕๕๕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-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 xml:space="preserve">๒๕๕๙ 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แสดงการถ่ายถอดแผนสู่ระดับกลุ่มงาน</w:t>
              </w:r>
            </w:hyperlink>
            <w:r>
              <w:rPr>
                <w:rFonts w:cs="TH SarabunPSK" w:ascii="TH SarabunPSK" w:hAnsi="TH SarabunPSK"/>
                <w:sz w:val="28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6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การถ่ายทอดวิสัยทัศน์ ทิศทางการทำงานและแผนแก่บุคลากรวิทยาลัยฯ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,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7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คำสั่งแต่งตั้งคณะกรรมการพัฒนาเครื่องมือประเมินผลการปฏิบัติราชการ กลุ่มวิชาการ กลุ่มส่งเสริมวิชาการและกลุ่มสนับสนุน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8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คำแต่งตั้งคณะกรรมการประเมินผลการปฏิบัติราชการ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9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คู่มือประเมินผลการปฏิบัติราชการสายงานสอน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10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คู่มือประเมินผลการปฏิบัติราชการสายสนับสนุน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11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แบบบันทึกการดำเนินงานตามพันธกิจ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12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 xml:space="preserve">เครื่องมือการประเมินประสิทธิผลการปฏิบัติการสายสนับสนุน ประจำปีงบประมาณ ๒๕๕๖ รอบการประเมินครั้งที่ ๑ 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๑ตุลาคม๒๕๕๕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-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๓๑มีนาคม๒๕๕๖</w:t>
              </w:r>
            </w:hyperlink>
            <w:r>
              <w:rPr>
                <w:rFonts w:cs="TH SarabunPSK" w:ascii="TH SarabunPSK" w:hAnsi="TH SarabunPSK"/>
                <w:sz w:val="28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13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สรุปความสอดคล้องตัวชี้วัดของยุทธศาสาตร์ และการประเมินผลการปฏิบัติราชการของวิทยาลัยการสาธารณสุขสิรินธร จังหวัดยะลา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กำหนดทิศทางในการดำเนินงานเพื่อบรรลุเป้าหมายโดยใช้ระบบกลไกการประกันคุณภาพการศึกษาในการขับเคลื่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14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นโยบายผู้อำนวยการ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  <w:hyperlink r:id="rId15" w:tgtFrame="_blank"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www (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ทิศทางการดำเนินงานตามนโยบาย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)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16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คำสั่งวิทยาลัยการสาธารณสุขสิรินธร จังหวัดยะลา ที่ ๘๗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๒๕๕๖ เรื่อง การจัดโครงสร้างบริหารงานของ</w:t>
              </w:r>
            </w:hyperlink>
            <w:r>
              <w:rPr>
                <w:rFonts w:ascii="TH SarabunPSK" w:hAnsi="TH SarabunPSK" w:cs="TH SarabunPSK"/>
                <w:sz w:val="28"/>
                <w:sz w:val="28"/>
              </w:rPr>
              <w:t>วิทยาลัยการสาธารณสุขสิรินธร จังหวัดยะลา และให้ข้าราชการ และเจ้าหน้าที่ปฏิบัติราช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ศทางการดำเนินงานตามบทบาทหน้าที่</w:t>
            </w:r>
            <w:r>
              <w:rPr>
                <w:rFonts w:cs="TH SarabunPSK" w:ascii="TH SarabunPSK" w:hAnsi="TH SarabunPSK"/>
                <w:sz w:val="28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17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คำสั่งแต่งตั้งกรรมการดำเนินงานสายวิชาการ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ทิศทางการดำเนินงานตามสายงาน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),</w:t>
              </w:r>
            </w:hyperlink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18" w:tgtFrame="_blank"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 xml:space="preserve">www 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แสดงทิศทางการดำเนินงานตามบทบาทหน้าที่ของกลุ่มงาน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หลักสูตร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นำข้อมูลสารสนเทศเป็นฐานในการปฏิบัติงานและพัฒนา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hyperlink r:id="rId19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รายงานการประชุมครั้งที่ ๑๒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๒๕๕๕ เพื่อติดตามแผนโดยโปรแกรมระบบสารสนเทศ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20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ระบบข้อมูลสารสนเทศของวิทยาลัย</w:t>
              </w:r>
            </w:hyperlink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21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 xml:space="preserve">คู่มือการใช้ระบบงานสารสนเทศเพื่อการบริหาร 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(</w:t>
              </w:r>
            </w:hyperlink>
            <w:hyperlink r:id="rId22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เพื่อการติดตามการใช้งบประมาณ ตามแผน</w:t>
              </w:r>
            </w:hyperlink>
            <w:r>
              <w:rPr>
                <w:rStyle w:val="InternetLink"/>
                <w:rFonts w:cs="TH SarabunPSK" w:ascii="TH SarabunPSK" w:hAnsi="TH SarabunPSK"/>
                <w:color w:val="0000FF"/>
                <w:sz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23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ระบบสารบรรณอิเล็กทรอนิกส์</w:t>
              </w:r>
            </w:hyperlink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24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ระบบสารสนเทศทะเบียนนักศึกษา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,</w:t>
              </w:r>
            </w:hyperlink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25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กลุ่มงานฐานข้อมูลสารสนเทศและวิทยบริการ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 xml:space="preserve">(Link 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สารสนเทศด้านอื่น ๆ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)</w:t>
              </w:r>
            </w:hyperlink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มีการกำกับติดตามและประเมินผลการดำเนินงาน รวมทั้งสามารถสื่อสารแผนและผลการดำเนินงานของสถาบันไปยังบุคลากรใน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26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รายงานการประชุมครั้งที่ ๖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๒๕๕๕ เพื่อติดตามแผน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27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รายงานการประชุมคณะกรรมการบริหารวิทยาลัยฯ ครั้งที่ ๗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๒๕๕๕ และเอกสารสรุปผลการติดตามและประเมินผลการดำเนินงานกิจกรรม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โครงการ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28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รายงานการประชุมครั้งที่ ๑๒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๒๕๕๕ เพื่อติดตามแผนโดยโปรแกรมระบบสารสนเทศ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29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รายงานการประชุมครั้งที่ ๑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๒๕๕๖ ติดตามโครงการเดือนมกราคม ๒๕๕๖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30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รายงานการประชุมครั้งที่ ๓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๒๕๕๖ ติดตามโครงการ ๒๕๕๖ และเสนอผลการติดตาม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เพื่อสื่อสารแผนและผลการดำเนินงานของสถาบันไปยังบุคลากรในสถาบัน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)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31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สรุปผลการติดตามกิจกรรม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 xml:space="preserve">โครงการตามแผนปฏิบัติการประจำปีงบประมาณ ๒๕๕๖ 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แยกตามหลักสูตร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กลุ่มงาน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),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32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เชิญประชุมติดตามกิจกรรม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โครงการ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33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เชิญประชุมติดตามกิจกรรม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โครงการ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34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สรุปผลการติดตามเดือนกรกฎาคม๕๕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35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สรุปผลการติดตามมีนาคม๕๖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36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รายงานผลการดำเนินงานประจำปีงบประมาณ พ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ศ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 xml:space="preserve">. 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๒๕๕๕ แยกตามพันธกิจ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เพื่อสื่อสารประชาสัมพันธ์ทั้งภายใน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ภายนอกวิทยาลัย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)</w:t>
              </w:r>
            </w:hyperlink>
            <w:hyperlink r:id="rId37"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,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15"/>
                <w:szCs w:val="15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hyperlink r:id="rId38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เอกสารสรุปผลการดำเนินงานเสนอต่อกรรมการวิทยาลัย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เพื่อสื่อสาร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,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รายงานผลให้กรรมการวิทยาลัยรับทราบ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0"/>
                  <w:u w:val="single"/>
                </w:rPr>
                <w:t>)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มีการ 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ประสิทธิภาพขอ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พัฒนา ปรับปรุงอย่างต่อเนื่องและเป็นระบ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39" w:tgtFrame="_blank"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ผลการประเมินตามตัวชี้วัดและเป้าหมายแผนยุทธศาสตร์ ปี ๒๕๕๔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  <w:br/>
              <w:t xml:space="preserve">- </w:t>
            </w:r>
            <w:hyperlink r:id="rId40" w:tgtFrame="_blank"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ผลการประเมินตามตัวชี้วัดและเป้าหมายของแผนยุทธศาสตร์ ปี ๒๕๕๕</w:t>
              </w:r>
              <w:r>
                <w:rPr>
                  <w:rStyle w:val="InternetLink"/>
                  <w:rFonts w:cs="TH SarabunPSK" w:ascii="TH SarabunPSK" w:hAnsi="TH SarabunPSK"/>
                  <w:sz w:val="28"/>
                </w:rPr>
                <w:t>-</w:t>
              </w:r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 xml:space="preserve">๒๕๕๙ </w:t>
              </w:r>
              <w:r>
                <w:rPr>
                  <w:rStyle w:val="InternetLink"/>
                  <w:rFonts w:cs="TH SarabunPSK" w:ascii="TH SarabunPSK" w:hAnsi="TH SarabunPSK"/>
                  <w:sz w:val="28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ผลการดำเนินงานปีงบประมาณ ๒๕๕๕ และปีการศึกษา ๒๕๕๕</w:t>
              </w:r>
            </w:hyperlink>
            <w:r>
              <w:rPr>
                <w:rFonts w:cs="TH SarabunPSK" w:ascii="TH SarabunPSK" w:hAnsi="TH SarabunPSK"/>
                <w:sz w:val="28"/>
              </w:rPr>
              <w:t>),</w:t>
              <w:br/>
              <w:t xml:space="preserve">- </w:t>
            </w:r>
            <w:hyperlink r:id="rId41" w:tgtFrame="_blank">
              <w:r>
                <w:rPr>
                  <w:rStyle w:val="InternetLink"/>
                  <w:rFonts w:ascii="TH SarabunPSK" w:hAnsi="TH SarabunPSK" w:cs="TH SarabunPSK"/>
                  <w:color w:val="6666FF"/>
                  <w:sz w:val="28"/>
                  <w:sz w:val="28"/>
                </w:rPr>
                <w:t>รายงานการประชุมคณะกรรมการบริหารวิทยาลัยฯ ครั้งที่ ๗</w:t>
              </w:r>
              <w:r>
                <w:rPr>
                  <w:rStyle w:val="InternetLink"/>
                  <w:rFonts w:cs="TH SarabunPSK" w:ascii="TH SarabunPSK" w:hAnsi="TH SarabunPSK"/>
                  <w:color w:val="6666FF"/>
                  <w:sz w:val="28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color w:val="6666FF"/>
                  <w:sz w:val="28"/>
                  <w:sz w:val="28"/>
                </w:rPr>
                <w:t>๒๕๕๕</w:t>
              </w:r>
              <w:r>
                <w:rPr>
                  <w:rStyle w:val="InternetLink"/>
                  <w:rFonts w:cs="TH SarabunPSK" w:ascii="TH SarabunPSK" w:hAnsi="TH SarabunPSK"/>
                  <w:color w:val="6666FF"/>
                  <w:sz w:val="28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6666FF"/>
                  <w:sz w:val="28"/>
                  <w:sz w:val="28"/>
                </w:rPr>
                <w:t>รายงานผลการประเมินแผนกลยุทธ์ ในระเบียบวาระที่ ๕ เรื่องเพื่อพิจารณา เรื่องที่ ๕ เรื่องจากกลุ่มงานยุทธศาสตร์และแผนงาน</w:t>
              </w:r>
              <w:r>
                <w:rPr>
                  <w:rStyle w:val="InternetLink"/>
                  <w:rFonts w:cs="TH SarabunPSK" w:ascii="TH SarabunPSK" w:hAnsi="TH SarabunPSK"/>
                  <w:color w:val="6666FF"/>
                  <w:sz w:val="28"/>
                </w:rPr>
                <w:t>,</w:t>
              </w:r>
              <w:r>
                <w:rPr>
                  <w:rStyle w:val="InternetLink"/>
                  <w:rFonts w:ascii="TH SarabunPSK" w:hAnsi="TH SarabunPSK" w:cs="TH SarabunPSK"/>
                  <w:color w:val="6666FF"/>
                  <w:sz w:val="28"/>
                  <w:sz w:val="28"/>
                </w:rPr>
                <w:t>หน้า ๘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  <w:br/>
              <w:t xml:space="preserve">- </w:t>
            </w:r>
            <w:hyperlink r:id="rId42" w:tgtFrame="_blank"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รายงานการประชุมคณะกรรมการบริหารวิทยาลัยครั้งที่ ๕</w:t>
              </w:r>
              <w:r>
                <w:rPr>
                  <w:rStyle w:val="InternetLink"/>
                  <w:rFonts w:cs="TH SarabunPSK" w:ascii="TH SarabunPSK" w:hAnsi="TH SarabunPSK"/>
                  <w:sz w:val="28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๒๕๕๖ เรื่องที่ ๑๐ หน้า ๙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  <w:br/>
              <w:t xml:space="preserve">- </w:t>
            </w:r>
            <w:hyperlink r:id="rId43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 xml:space="preserve">สรุปผลการวิเคราะห์ 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 xml:space="preserve">SWOT 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เพื่อจัดทำแผนปฏิบัติการปีงบประมาณ ๒๕๕๖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44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 xml:space="preserve">แผนปฏิบัติการประจำปีงบประมาณ ๒๕๕๖ </w:t>
              </w:r>
            </w:hyperlink>
            <w:hyperlink r:id="rId45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ฉบับปรับปรุง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46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แผนยุทธศาสตร์ ๒๕๕๕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-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 xml:space="preserve">๒๕๕๙ 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ฉบับปรับปรุง ๒๕๕๖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),</w:t>
              </w:r>
            </w:hyperlink>
          </w:p>
        </w:tc>
      </w:tr>
      <w:tr>
        <w:trPr>
          <w:trHeight w:val="224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iciency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ตามแนวทางการกำกับดูแลที่ดี ที่มีการออกแบบกระบวนการปฏิบัติงานโดยการใช้เทคนิคและเครื่องมือการบริหารจัดการที่เหมาะสม ให้องค์การสามารถใช้ทรัพยากรทั้งด้านต้นทุน แรงงาน และระยะเวลาให้เกิดประโยชน์สูงสุดต่อการพัฒนาขีดความสามารถในการปฏิบัติราชการตามภารกิจเพื่อตอบสนองความต้องการของประชาชนและผู้มีส่วนได้ส่วนเสียทุกกลุ่ม</w:t>
            </w:r>
          </w:p>
        </w:tc>
      </w:tr>
      <w:tr>
        <w:trPr>
          <w:trHeight w:val="31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51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fficiency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มุ่งเน้นการสร้างผลผลิตที่สูงกว่าปัจจัยนำเข้า โดย 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แบบกระบวนการปฏิบัติงานโดยการใช้เทคนิคและเครื่องมือการบริห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ในพันธกิจหลักของวิทยาลัย ในด้านการผลิต การพัฒนาสมรรถนะกำลังคนด้านสุขภา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พัฒนาองค์ความรู้ การบริการวิชาการ และการทำนุบำรุงศิลปะและวัฒนธรรม  โด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ิทยาลัยกำหนดให้แต่ละกิจกรร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ตามแผนปฏิบัติการของวิทยาลัย สามารถตอบสนองตัวชี้วัด ประเด็นยุทธศาสตร์ของวิทยาลัย   ตอบสนองตัวชี้วัดของงานประกันคุณภาพการศึกษา ตัวชี้วัดของ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ชื่อมโยงตัวชี้วัดดังกล่าว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47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 xml:space="preserve">แผนปฏิบัติการประจำปีงบประมาณ ๒๕๕๖ </w:t>
              </w:r>
            </w:hyperlink>
            <w:hyperlink r:id="rId48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ฉบับปรับปรุง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49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สรุปความสอดคล้องตัวชี้วัดของยุทธศาสาตร์ และการประเมินผลการปฏิบัติราชการของวิทยาลัยการสาธารณสุขสิรินธร จังหวัดยะลา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ประเมินและวิพากษ์การใช้งบประมาณในกิจกรร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ตามแผนปฏิบัติ ก่อนการอนุมัติ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ในแต่ละ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การระบุจำนวนและแหล่งงบประมาณ อย่างชัดเจนเพื่อใช้ในการประเมินและติด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50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 xml:space="preserve">แผนปฏิบัติการประจำปีงบประมาณ ๒๕๕๖ </w:t>
              </w:r>
            </w:hyperlink>
            <w:r>
              <w:rPr>
                <w:rFonts w:ascii="TH SarabunPSK" w:hAnsi="TH SarabunPSK" w:cs="TH SarabunPSK"/>
                <w:color w:val="0000FF"/>
                <w:sz w:val="28"/>
                <w:sz w:val="28"/>
                <w:u w:val="single"/>
              </w:rPr>
              <w:t>ฉบับปรับปรุ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ารติดตามการดำเนินงาน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ดำเนินการได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ตามระยะเวล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และระบุปัญหาอุปสรรคเพื่อใช้ใน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hyperlink r:id="rId51"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การติดตามกิจกรรม</w:t>
              </w:r>
              <w:r>
                <w:rPr>
                  <w:rStyle w:val="InternetLink"/>
                  <w:rFonts w:cs="TH SarabunPSK" w:ascii="TH SarabunPSK" w:hAnsi="TH SarabunPSK"/>
                  <w:sz w:val="28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โครงการ ทั้งทางด้านประสิทธิภาพและประสิทธิผล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ใช้มาตรการประหย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ลดค่าใช้จ่ายคงที่ของ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5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คณะทำงานเพื่อกำหนดมาตรการประหยัดและประกาศมาตรการประหยัด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53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รายงานการประชุมมาตรการประหยัด</w:t>
              </w:r>
            </w:hyperlink>
          </w:p>
        </w:tc>
      </w:tr>
      <w:tr>
        <w:trPr>
          <w:trHeight w:val="143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ตอบสน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sponsiveness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สามารถดำเนินการได้ภายในระยะเวลา ที่กำหนด และสร้างความเชื่อมั่น ความไว้วางใจ รวมถึง ตอบสนองตามความคาดหว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ประชาชนผู้รับบริการ และ ผู้มีส่วนได้ส่วนเสียที่มีความหลากหลาย และมีความแตกต่าง</w:t>
            </w:r>
          </w:p>
        </w:tc>
      </w:tr>
      <w:tr>
        <w:trPr>
          <w:trHeight w:val="28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4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ตอบสน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sponsiveness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มุ่งเน้นการ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ความคาดหว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้อ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หลักคือผู้มีส่วนได้ส่วนเสี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ใช้บริ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อบสนองความต้อ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มีพันธกิจในการผลิตบัณฑิตเพื่อตอบสนอง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ระบบสุขภาพชุมชน  ในกระบวนการผลิต นักศึกษาของวิทยาลัยฯ นอกจากได้รับการจัดการ ศึกษาตามโครงสร้างหลักสูตรแล้ว นักศึกษายังได้รับบริการ สวัสดิการด้านต่าง ๆ ค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บริการด้านห้องเรียน ห้องปฏิบัติการ อุปกรณ์การศึกษา และจุดเชื่อมต่อ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ริการห้องสมุดและแหล่งเรียน ผ่านระบบเครือข่าย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ห้บริการด้านอนาม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ระบบการให้บริการด้านสุขภาพครบวงจรทั้งการตรวจรักษา ติดตามอาการ ฟื้นฟูสภาพรณรงค์ป้องกันโรค เช่น การฉีดวัคซีน ไข้หวัดใหญ่   การรณรงค์แหล่งเพาะพันธุ์ยุง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 xml:space="preserve">การจัดบริการด้านอาหาร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มีการจัดร้านจำหน่ายสินค้าเพื่อการอุปโภค บริโภค ที่มีคุณภาพ มีความหลากหลาย และมีราคายุติธรรม โดยมีการจัดการประชุ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Clean food good Test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บริการสถานที่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ทั้งมี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ับฟังข้อเสนอแนะจากนักศึกษา โดยผ่านระบบการประเมิน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แต่ละ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ระเม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สนองตามความคาดหว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ประชาชนผู้รับบริการ และ ผู้มีส่วนได้ส่วนเสียที่มีความหลากหลาย และมีความแตกต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hyperlink r:id="rId54">
              <w:r>
                <w:rPr>
                  <w:rStyle w:val="InternetLink"/>
                  <w:rFonts w:ascii="TH SarabunPSK" w:hAnsi="TH SarabunPSK" w:cs="TH SarabunPSK"/>
                </w:rPr>
                <w:t>ผลการประเมินความพึงพอใจการใช้บริการห้องสมุด</w:t>
              </w:r>
            </w:hyperlink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hyperlink r:id="rId55">
              <w:r>
                <w:rPr>
                  <w:rStyle w:val="InternetLink"/>
                  <w:rFonts w:ascii="TH SarabunPSK" w:hAnsi="TH SarabunPSK" w:cs="TH SarabunPSK"/>
                </w:rPr>
                <w:t xml:space="preserve">ผลการประเมินความพึงพอใจของผู้ใช้บริการคอมพิวเตอร์ใหม่ 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hyperlink r:id="rId56">
              <w:r>
                <w:rPr>
                  <w:rStyle w:val="InternetLink"/>
                  <w:rFonts w:ascii="TH SarabunPSK" w:hAnsi="TH SarabunPSK" w:cs="TH SarabunPSK"/>
                </w:rPr>
                <w:t>ผลการประเมินความพึงพอใจต่อห้องเรียน ห้องปฏิบัติการอุปกรณ์การศึกษา</w:t>
              </w:r>
            </w:hyperlink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hyperlink r:id="rId57">
              <w:r>
                <w:rPr>
                  <w:rStyle w:val="InternetLink"/>
                  <w:rFonts w:ascii="TH SarabunPSK" w:hAnsi="TH SarabunPSK" w:cs="TH SarabunPSK"/>
                </w:rPr>
                <w:t xml:space="preserve">ผลการประเมินความพึงพอใจต่อการบริการอนามัยและการรักษาพยาบาล 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hyperlink r:id="rId58">
              <w:r>
                <w:rPr>
                  <w:rStyle w:val="InternetLink"/>
                  <w:rFonts w:ascii="TH SarabunPSK" w:hAnsi="TH SarabunPSK" w:cs="TH SarabunPSK"/>
                </w:rPr>
                <w:t xml:space="preserve">ผลการประเมินความพึงพอใจต่อผู้ใช้บริการระบบสารสนเทศทะเบียน </w:t>
              </w:r>
            </w:hyperlink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hyperlink r:id="rId59">
              <w:r>
                <w:rPr>
                  <w:rStyle w:val="InternetLink"/>
                  <w:rFonts w:ascii="TH SarabunPSK" w:hAnsi="TH SarabunPSK" w:cs="TH SarabunPSK"/>
                </w:rPr>
                <w:t>ผลการประเมินความพึงพอใจต่อระบบสาธารณูปโภค</w:t>
              </w:r>
            </w:hyperlink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- </w:t>
            </w:r>
            <w:hyperlink r:id="rId60">
              <w:r>
                <w:rPr>
                  <w:rStyle w:val="InternetLink"/>
                  <w:rFonts w:ascii="TH SarabunPSK" w:hAnsi="TH SarabunPSK" w:cs="TH SarabunPSK"/>
                  <w:sz w:val="27"/>
                  <w:sz w:val="27"/>
                  <w:szCs w:val="27"/>
                </w:rPr>
                <w:t>ผลการประเมินความพึงพอใจของผู้ใช้บริการด้านสนามกีฬา</w:t>
              </w:r>
            </w:hyperlink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- </w:t>
            </w:r>
            <w:hyperlink r:id="rId61">
              <w:r>
                <w:rPr>
                  <w:rStyle w:val="InternetLink"/>
                  <w:rFonts w:ascii="TH SarabunPSK" w:hAnsi="TH SarabunPSK" w:cs="TH SarabunPSK"/>
                  <w:sz w:val="27"/>
                  <w:sz w:val="27"/>
                  <w:szCs w:val="27"/>
                </w:rPr>
                <w:t>ผลการประเมินความพึงพอใจของผู้ใช้บริการด้านอาหาร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อบสนองความต้องการ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ช้ผู้สำเร็จ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ได้ดำเนินการผลิต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ามารถจบการศึกษาในระยะ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 มีการ</w:t>
            </w:r>
            <w:hyperlink r:id="rId6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สำรวจความคิดเห็นของผู้ใช้บัณฑิต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นำข้อมูล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และการจัดการเรียนการสอนเพื่อสร้างความเชื่อมั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ไว้วางใจและความคาดหว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ใช้บัณฑิต</w:t>
            </w:r>
          </w:p>
          <w:p>
            <w:pPr>
              <w:pStyle w:val="Normal"/>
              <w:rPr>
                <w:rStyle w:val="InternetLink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63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ความพึงพอใจของผู้ใช้ผู้สำเร็จการศึกษาของวิทยาลัยการ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64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สาธารณสุขสิรินธร จังหวัดยะลา</w:t>
              </w:r>
            </w:hyperlink>
          </w:p>
        </w:tc>
      </w:tr>
      <w:tr>
        <w:trPr>
          <w:trHeight w:val="151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ภาระ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countability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รับผิดชอบในการปฏิบัติหน้าที่และผลงานต่อเป้าหมายที่กำหนดไว้ โดยความรับผิดชอบนั้น ควรอยู่ในระดับที่สนองต่อความคาดหวังของสาธารณะ รวมทั้งการแสดงถึงความสำนึกในการรับผิดชอบต่อปัญหาสาธารณะ</w:t>
            </w:r>
          </w:p>
        </w:tc>
      </w:tr>
      <w:tr>
        <w:trPr>
          <w:trHeight w:val="40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66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ภาระ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countability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การปฏิบัติหน้าที่และผลงานต่อเป้าหมายที่กำหนดไว้ โดยความรับผิดชอบนั้น อยู่ในระดับที่สนองต่อความคาดหวังของสาธารณะ รวมทั้งการแสดงถึงความสำนึกในการรับผิดชอบต่อปัญหา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วิทยาลัยฯได้ปฏิบัติตามหลักภาระความรับผิดชอบนี้มุ่งเน้นการดำเนินงาน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ธกิ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องวิทยาลัย และโดยเฉพาะใ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การพัฒนาสมรรถนะ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นด้านสุขภาพ และพันธกิ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ุขภาพแก่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สามารถเป็นแหล่งพึ่งพิงให้กับชุมชน ทางด้าน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คาดหวังของชุมชนต่อสถาบัน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ัญหาสิ่งแวดล้อม ปัญหา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ปัญหา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ถาณการณ์ความ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ายแดนภาค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ทยาลัยมีการดำเนินงานผ่าน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สำคัญ ๆ ดังนี้</w:t>
            </w:r>
          </w:p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๑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 xml:space="preserve">) 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โครงการสร้างชุมชนต้นแบบในการดูแลผู้ป่วยอัมพฤกษ์ อัมพาต และเฝ้าระวังปัจจัยเสี่ยงของโรค อัมพฤกษ์ อัมพาต ที่เน้นการมีส่วนร่วมของประชาชน ในพื้นที่ตำบลม่วงเตี้ย อำเภอแม่ลาน </w:t>
              </w:r>
            </w:hyperlink>
            <w:hyperlink r:id="rId66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จังหวัดปัตตานี</w:t>
              </w:r>
            </w:hyperlink>
            <w:r>
              <w:rPr>
                <w:rFonts w:ascii="TH SarabunPSK" w:hAnsi="TH SarabunPSK" w:cs="TH SarabunPSK"/>
                <w:sz w:val="28"/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hyperlink r:id="rId67" w:tgtFrame="_blank"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 xml:space="preserve">) 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โครงการบริการวิชาการและกิจกรรมทำนุบำรุงศิลปวัฒนธรรม ภายใต้หัวข้อ การปรับเปลี่ยน</w:t>
              </w:r>
            </w:hyperlink>
            <w:hyperlink r:id="rId68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พฤติกรรมสุขภาพสำหรับประชาชนกลุ่มเสี่ยงด้วยโรคเรื้อรังในพื้นที่ ๓ จังหวัดชายแดนภาคใต้</w:t>
              </w:r>
            </w:hyperlink>
            <w:r>
              <w:rPr>
                <w:rFonts w:ascii="TH SarabunPSK" w:hAnsi="TH SarabunPSK" w:cs="TH SarabunPSK"/>
                <w:sz w:val="28"/>
                <w:sz w:val="28"/>
              </w:rPr>
              <w:t> </w:t>
            </w:r>
          </w:p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๓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>)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 xml:space="preserve">โครงการลดอุบัติเหตุจราจร </w:t>
              </w:r>
              <w:r>
                <w:rPr>
                  <w:rStyle w:val="InternetLink"/>
                  <w:rFonts w:cs="TH SarabunPSK" w:ascii="TH SarabunPSK" w:hAnsi="TH SarabunPSK"/>
                  <w:color w:val="0000FF"/>
                  <w:sz w:val="28"/>
                  <w:u w:val="single"/>
                </w:rPr>
                <w:t xml:space="preserve">: </w:t>
              </w:r>
              <w:r>
                <w:rPr>
                  <w:rStyle w:val="InternetLink"/>
                  <w:rFonts w:ascii="TH SarabunPSK" w:hAnsi="TH SarabunPSK" w:cs="TH SarabunPSK"/>
                  <w:color w:val="0000FF"/>
                  <w:sz w:val="28"/>
                  <w:sz w:val="28"/>
                  <w:u w:val="single"/>
                </w:rPr>
                <w:t>เทศกาลปีใหม่ ๒๕๕๖</w:t>
              </w:r>
            </w:hyperlink>
            <w:r>
              <w:rPr>
                <w:rFonts w:ascii="TH SarabunPSK" w:hAnsi="TH SarabunPSK" w:cs="TH SarabunPSK"/>
                <w:sz w:val="28"/>
                <w:sz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hyperlink r:id="rId70" w:tgtFrame="_blank"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โครงการอบรมปฏิบัติการด้านการแพทย์ฉุกเฉินระดับต้น</w:t>
              </w:r>
            </w:hyperlink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71" w:tgtFrame="_blank">
              <w:r>
                <w:rPr>
                  <w:rStyle w:val="InternetLink"/>
                  <w:rFonts w:ascii="TH SarabunPSK" w:hAnsi="TH SarabunPSK" w:cs="TH SarabunPSK"/>
                  <w:color w:val="0000FF"/>
                  <w:sz w:val="20"/>
                  <w:sz w:val="20"/>
                  <w:u w:val="single"/>
                </w:rPr>
                <w:t>โครงการการอบรมหลักสูตรพัฒนาทักษะทางการบริหารจัดการผู้อำนวยการโรงพยาบาลส่งเสริมสุขภาพ ประจำปีงบประมาณ ๒๕๕๕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</w:p>
        </w:tc>
      </w:tr>
      <w:tr>
        <w:trPr>
          <w:trHeight w:val="16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nsparency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ปิดเผยอย่างตรงไปตรงมา ชี้แจงได้เมื่อมีข้อสงสัย และสามารถเข้าถึงข้อมูลข่าวสาร อันไม่ต้องห้าม    ตามกฎหมายได้อย่างเสรี โดยประชาชนสามารถรู้ทุกขั้นตอนในการดำเนินกิจกรรมหรือกระบวนการต่างๆ และสามารถตรวจสอบได้</w:t>
            </w:r>
          </w:p>
        </w:tc>
      </w:tr>
      <w:tr>
        <w:trPr>
          <w:trHeight w:val="36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93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nsparency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ผ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รงไปตรง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เน้นการสื่อสารแบบสอ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ตรวจสอบจากภ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และภายนอก </w:t>
            </w:r>
            <w:hyperlink r:id="rId7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ชี้แจงได้เมื่อมีข้อสงสัย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ามารถเข้าถึงข้อมูลข่าวสาร อันไม่ต้องห้าม    ตามกฎหมายได้อย่างเสรี โดยประชาชนสามารถรู้ทุกขั้นตอนในการดำเนินกิจกรรมหรือกระบวนการต่างๆ และสามารถตรวจสอบ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ผ่านช่องทาง </w:t>
            </w:r>
            <w:hyperlink r:id="rId7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ebsite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ของวิทยาลัย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hyperlink r:id="rId74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ศูนย์ข้อมูล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ข่าวสารของวิทยาลัย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</w:t>
            </w:r>
            <w:hyperlink r:id="rId75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จัดซื้อจัดจ้างอิเล็กทรอนิกส์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กาศ </w:t>
            </w:r>
            <w:hyperlink r:id="rId76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และประชาสัมพันธ์ของวิทยาลัย</w:t>
              </w:r>
            </w:hyperlink>
          </w:p>
        </w:tc>
      </w:tr>
      <w:tr>
        <w:trPr>
          <w:trHeight w:val="192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cip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ี่ข้าราชการ ประชาชนและผู้มีส่วนได้ส่วนเสียทุกกลุ่มมีโอกาสได้เข้าร่วมในการรับรู้ เรียนรู้ ทำความเข้าใจ ร่วมแสดงทัศนะ ร่วมเสนอ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สำคัญที่เกี่ยวข้อง ร่วมคิดแนวทาง ร่วมการแก้ไขปัญหา ร่วมในกระบวนการตัดสินใจ และร่วมกระบวนการพัฒนาในฐานะหุ้นส่วนการพัฒนา</w:t>
            </w:r>
          </w:p>
        </w:tc>
      </w:tr>
      <w:tr>
        <w:trPr>
          <w:trHeight w:val="3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42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rticip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ยาลัยเปิดโอ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าราชการ ประชาชนและผู้มีส่วนได้ส่วนเสียทุกกลุ่มมีโอกาสได้เข้าร่วมในการรับรู้ เรียนรู้ ทำความเข้าใจ ร่วมแสดงทัศนะ ร่วมเสนอ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สำคัญที่เกี่ยวข้อง ร่วมคิดแนวทาง ร่วมการแก้ไขปัญหา ร่วมในกระบวนการตัดสินใจ และร่วมกระบวนการพัฒนาในฐานะหุ้นส่วนการพัฒนา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มุ่งเน้นการมีส่วนร่วมของนักศึกษา บุคลากร ประชาชนและหน่วยงานที่เกี่ยวข้องตามพันธกิจของวิทยาลัยฯ ด้วยกระบวนการดังนี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ภายในและภายนอกวิทยาลัย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77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การประชุมกรรมการวิทยาลัย 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รรมการจากภายนอก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)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78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ประชุมกรรมการบริหารวิทยาลัย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79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ประชุมพร้อมหน้าบุคลากรวิทยาลัย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 คป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สำนักงานสาธารณสุขจังหวัดยะ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0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ประชุมผู้ปกครองนักศึกษา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1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ประชุมนักศึกษา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ประชุมสโมสรนักศึกษา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3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ประชุมครูพี่เลี้ยงการฝึกงานภาคสนาม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4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ประชุมร่วมกับเครือข่ายความร่วมมือสถาบันอุดมศึกษา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5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ร่วมประชาพิจารณ์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6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ประชุมผู้มีส่วนได้ส่วนเสีย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างแผน และดำเนินงาน ตามพันธกิจของวิทยาลัย กับองค์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ครองส่ว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และ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7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ด้านการจัดการเรียนการสอน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8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ด้านการพัฒนาสมรรถนะกำลังคนด้านสุขภาพ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89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ด้านการวิจัย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90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ด้านบริการวิชาการ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91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ด้านส่งเสริมคุณธรรมจริยธรรม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9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ด้านการนำนุบำรุงศิลปะและวัฒนธรรม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93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โครงการความร่วมมือส่งเสริมคุณธรรมและศิลปะวัฒนธรรม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94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ิจกรรมส่งเสริมความร่วมมือกับศิษย์เก่า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hyperlink r:id="rId95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การทำ 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 xml:space="preserve">MOU 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ร่วมกับส่วนราชการ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hyperlink r:id="rId96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ด้านการแพทย์ฉุกเฉิน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hyperlink r:id="rId97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สร้างความร่วมมือกับเอกชน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hyperlink r:id="rId98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สร้างความร่วมมือกับส่วนราชการและหน่วยงานต่าง ๆ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hyperlink r:id="rId99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ให้การสนับด้านบุคลากร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อาคารสถานที่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อุปกรณ์</w:t>
              </w:r>
            </w:hyperlink>
          </w:p>
        </w:tc>
      </w:tr>
      <w:tr>
        <w:trPr>
          <w:trHeight w:val="78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กระจาย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tralization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่ายโอนอำนาจการตัดสินใจ ทรัพยากร และภารกิจ   จากส่วนราชการส่วนกลาง ให้แก่หน่วยการปกครอง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บริหาร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คประชาชน ดำเนินการแทน โดยมีอิสระตามสมควร รวมถึงการมอบอำนาจและความรับผิดชอบในการตัดสินใจ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ให้แก่บุคลากร โดยมุ่งเน้นการสร้างความพึงพอใจในการให้บริการต่อผู้รับบริการและผู้มีส่วนได้ส่วนเสีย การปรับปรุงกระบวนการ และเพิ่มผลิตภาพ เพื่อผลการดำเนินงานที่ดีของส่วนราชการ</w:t>
            </w:r>
          </w:p>
        </w:tc>
      </w:tr>
      <w:tr>
        <w:trPr>
          <w:trHeight w:val="33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52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กระจาย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tralization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มุ่งเน้นการกระจายอำนา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คือ </w:t>
            </w:r>
          </w:p>
          <w:p>
            <w:pPr>
              <w:pStyle w:val="Normal"/>
              <w:rPr>
                <w:rStyle w:val="InternetLink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hyperlink r:id="rId100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i/>
                  <w:i/>
                  <w:iCs/>
                  <w:sz w:val="32"/>
                  <w:sz w:val="32"/>
                  <w:szCs w:val="32"/>
                </w:rPr>
                <w:t>การมอบอำนาจและความรับผิดชอบในการตัดสินใจ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และการ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01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ดำเนินการให้แก่บุคลากร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ถ่ายโอนอำนาจการตัดสินใจ ทรัพยากร และภา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ากส่ว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ประชาชน ดำเนินการแท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กิจกรรมที่ดำเนินการแล้วคือ การจ้างเหมา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ปลอดภัย การจ้างเห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ำความสะอาดอาค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พัก </w:t>
            </w:r>
            <w:hyperlink r:id="rId10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การจัดจำหน่ายอาหารและเครื่องดื่มโดยเอกชน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บริการโรงซักฟอก</w:t>
            </w:r>
          </w:p>
        </w:tc>
      </w:tr>
      <w:tr>
        <w:trPr>
          <w:trHeight w:val="118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นิติ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ule of Law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ำนาจของกฎหมาย กฎระเบียบ ข้อบังคับ ในการบริหารราชการด้วยความเป็นธรรม ไม่เลือกปฏิบัติ และคำนึงถึงสิทธิเสรีภาพของผู้มีส่วนได้ส่วนเสีย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21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นิติ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ule of La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ำนาจของกฎหมาย กฎระเบียบ ข้อบังคับ ในการบริหารราชการด้วยความเป็นธรรม ไม่เลือกปฏิบัติ และคำนึงถึงสิทธิเสรีภาพของผู้มีส่วนได้ส่วน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บุคลากร 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ได้ส่วน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ผ่านการพิจารณากลั่นกรอง และเห็นชอบจากคณะกรรมการบริหาร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อก </w:t>
            </w:r>
            <w:hyperlink r:id="rId103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ระเบียบ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 คู่มือ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และ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แนวปฏิบัติ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นักศึกษา 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ปฏิบัติตามกฎระเบีย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งคับของราชการ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ขึ้น</w:t>
            </w:r>
          </w:p>
        </w:tc>
      </w:tr>
      <w:tr>
        <w:trPr>
          <w:trHeight w:val="172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เสมอ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quity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ปฏิบัติและได้รับบริการอย่างเท่าเทียมกันโดย ไม่มีการแบ่งแยกด้าน 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 ถิ่นกำเนิด เชื้อชาติ ภาษา เพศ อายุ ความพิการ สภาพทางกายหรือสุขภาพ สถานะของบุคคล ฐานะทางเศรษฐกิจและสังคม ความเชื่อทางศาสนา การศึกษา การฝึกอบรม และอื่นๆ</w:t>
            </w:r>
          </w:p>
        </w:tc>
      </w:tr>
      <w:tr>
        <w:trPr>
          <w:trHeight w:val="44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4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เสมอ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qu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น้นการปฏิบัติอย่างเท่าเทีย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นักศึกษา อาจารย์และบุคลากร และผู้รับบริการโดยอาศัยข้อกำหนดและหลักเกณฑ์ที่ยอมรับร่วมกันในการเข้าถึงบริการและสวัสดิการต่าง ๆ</w:t>
            </w:r>
          </w:p>
          <w:p>
            <w:pPr>
              <w:pStyle w:val="Normal"/>
              <w:rPr>
                <w:rStyle w:val="InternetLink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hyperlink r:id="rId104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วิทยาลัยได้ประกาศค่านิยมร่วม 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 xml:space="preserve">Team Yala 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ซึ่ง อักษร 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 xml:space="preserve">M=Meaning 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หมายถึงทุกคนมีความสำคัญ มีความหมาย  และวิทยาลัย</w:t>
              </w:r>
            </w:hyperlink>
          </w:p>
          <w:p>
            <w:pPr>
              <w:pStyle w:val="Normal"/>
              <w:rPr>
                <w:rStyle w:val="InternetLink"/>
                <w:rFonts w:ascii="TH SarabunPSK" w:hAnsi="TH SarabunPSK" w:cs="TH SarabunPSK"/>
                <w:sz w:val="32"/>
                <w:szCs w:val="32"/>
              </w:rPr>
            </w:pPr>
            <w:hyperlink r:id="rId105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ได้จัดพื้นที่ทางวัฒนธรรมเพื่อให้นักศึกษา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บุคลากรได้ใช้ร่วมกัน เพื่อทำกิจกรรมการออกกำลังกาย กิจกรรมนักศึกษา การแสดงออกทางวัฒนธรรมความเชื่อและทำนุบำรุงศาสนา นอกจากนี้วิทยาลัยยังสนับ</w:t>
              </w:r>
            </w:hyperlink>
          </w:p>
          <w:p>
            <w:pPr>
              <w:pStyle w:val="Normal"/>
              <w:rPr>
                <w:rStyle w:val="InternetLink"/>
                <w:rFonts w:ascii="TH SarabunPSK" w:hAnsi="TH SarabunPSK" w:cs="TH SarabunPSK"/>
                <w:sz w:val="32"/>
                <w:szCs w:val="32"/>
              </w:rPr>
            </w:pPr>
            <w:hyperlink r:id="rId106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สนุนการดูแลสุขภาพของบุคลากร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นักศึกษา การตรวจสุขภาพ เบี้ยเลี้ยง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07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ค่าตอบแทน ทุนการศึกษาต่อเพื่อความก้าวหน้าของบุคลากร</w:t>
              </w:r>
            </w:hyperlink>
          </w:p>
        </w:tc>
      </w:tr>
      <w:tr>
        <w:trPr>
          <w:trHeight w:val="4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มุ่งเน้นฉันทาม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sensus Oriented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ข้อตกลงทั่วไป ภายในกลุ่มผู้มีส่วนได้ส่วนเสียที่เกี่ยวข้อง ซึ่งเป็นข้อตกลงที่เกิดจากการใช้กระบวนการเพื่อหาข้อคิดเห็นจากกลุ่มบุคคลที่ได้รับประโยชน์และเสียประโยชน์ โดยเฉพาะกลุ่มที่ได้รับผลกระทบโดยตรง ซึ่งต้องไม่มีข้อคัดค้านที่ยุติไม่ได้ในประเด็นที่สำคัญ โดยฉัน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ไม่จำเป็นต้องหมายความว่าเป็นความเห็นพ้องโดยเอกฉันท์</w:t>
            </w:r>
          </w:p>
        </w:tc>
      </w:tr>
      <w:tr>
        <w:trPr>
          <w:trHeight w:val="23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วิทยาลัย</w:t>
            </w:r>
          </w:p>
        </w:tc>
      </w:tr>
      <w:tr>
        <w:trPr>
          <w:trHeight w:val="58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มุ่งเน้นฉันทาม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sensus Oriente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ำนึงถึงสิทธิและผลประโยชน์ของนักศึกษา บุคลากรและผู้รับบริก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ป็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ประเด็นที่มีผลกระทบ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ุคลากร และผู้รับบริการ วิทยาลัยมีการดำเนินการติดต่อสื่อสารบุคลที่เกี่ยวข้อง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ข้อ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ยุ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ิจารณาประเด็นปัญหาร่วมกันของ</w:t>
            </w:r>
            <w:hyperlink r:id="rId108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คณะกรรมการ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คณะทำงานที่แต่งตั้งขึ้น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วิทยาล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มีผลกระทบต่อกลุ่มผู้มีส่วนได้ส่วนเสียที่เกี่ยวข้อง </w:t>
            </w:r>
            <w:hyperlink r:id="rId109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วิทยาลัยฯมีการจัดทำประชาพิจารณ์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ด็นดังกล่า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อ้างอิงความหมายองค์ประกอบ ๑๐ หลักจาก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คู่มือการจัดระดับการกำกับดูแลองค์การภาครัฐตามหลักธรรมาภิบาลของการบริหารกิจการบ้านเมืองที่ดี </w:t>
      </w:r>
      <w:r>
        <w:rPr>
          <w:rFonts w:cs="TH SarabunPSK" w:ascii="TH SarabunPSK" w:hAnsi="TH SarabunPSK"/>
          <w:i/>
          <w:iCs/>
          <w:sz w:val="28"/>
        </w:rPr>
        <w:t xml:space="preserve">(Good Governance Rating)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ดยสำนักงาน ก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พ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</w:t>
      </w:r>
      <w:r>
        <w:rPr>
          <w:rFonts w:cs="TH SarabunPSK" w:ascii="TH SarabunPSK" w:hAnsi="TH SarabunPSK"/>
          <w:i/>
          <w:iCs/>
          <w:sz w:val="28"/>
        </w:rPr>
        <w:t>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qa.mua.go.th/che2556/FileStore/2555/93800/0/&#3629;&#3591;&#3588;&#3660;&#3607;&#3637;&#3656; 1 &#3605;&#3633;&#3623;&#3594;&#3637;&#3657;&#3623;&#3633;&#3604; 1_1/1&#3588;&#3635;&#3626;&#3633;&#3656;&#3591; &#3649;&#3605;&#3656;&#3591;&#3605;&#3633;&#3657;&#3591;&#3585;&#3619;&#3619;&#3617;&#3585;&#3634;&#3619;&#3607;&#3635;&#3649;&#3612;&#3609;&#3585;&#3621;&#3618;&#3640;&#3607;&#3608; &#3648;&#3621;&#3586;&#3607;&#3637;&#3656; 109 &#3611;&#3637; 2555 (1.1-1-1).pdf" TargetMode="External"/><Relationship Id="rId3" Type="http://schemas.openxmlformats.org/officeDocument/2006/relationships/hyperlink" Target="http://www.yala.ac.th/download/CHEQA55/1-1/1-1-8/56NewStraPlan.pdf" TargetMode="External"/><Relationship Id="rId4" Type="http://schemas.openxmlformats.org/officeDocument/2006/relationships/hyperlink" Target="http://www.cheqa.mua.go.th/che2556/FileStore/2555/93800/0/&#3629;&#3591;&#3588;&#3660;&#3607;&#3637;&#3656; 1 &#3605;&#3633;&#3623;&#3594;&#3637;&#3657;&#3623;&#3633;&#3604; 1_1/2&#3650;&#3588;&#3619;&#3591;&#3585;&#3634;&#3619;&#3611;&#3619;&#3632;&#3594;&#3640;&#3617;&#3648;&#3594;&#3636;&#3591;&#3611;&#3599;&#3636;&#3610;&#3633;&#3605;&#3636;&#3585;&#3634;&#3619;&#3606;&#3656;&#3634;&#3618;&#3607;&#3629;&#3604;&#3605;&#3633;&#3623;&#3594;&#3637;&#3657;&#3623;&#3633;&#3604;&#3649;&#3621;&#3632;&#3605;&#3636;&#3604;&#3605;&#3634;&#3617;&#3649;&#3612;&#3609; &#3648;&#3621;&#3639;&#3656;&#3629;&#3609;&#3623;&#3633;&#3609;&#3592;&#3633;&#3604; (1.1-6-2).doc" TargetMode="External"/><Relationship Id="rId5" Type="http://schemas.openxmlformats.org/officeDocument/2006/relationships/hyperlink" Target="http://www.cheqa.mua.go.th/che2556/FileStore/2555/93800/0/&#3629;&#3591;&#3588;&#3660;&#3607;&#3637;&#3656; 1 &#3605;&#3633;&#3623;&#3594;&#3637;&#3657;&#3623;&#3633;&#3604; 1_1/1&#3604;&#3657;&#3634;&#3609;&#3611;&#3619;&#3632;&#3626;&#3636;&#3607;&#3608;&#3636;&#3612;&#3621; (Effectiveness)bsc 1.1-2-1.pdf" TargetMode="External"/><Relationship Id="rId6" Type="http://schemas.openxmlformats.org/officeDocument/2006/relationships/hyperlink" Target="http://www.cheqa.mua.go.th/che2556/FileStore/2555/93800/0/&#3629;&#3591;&#3588;&#3660;&#3607;&#3637;&#3656; 1 &#3605;&#3633;&#3623;&#3594;&#3637;&#3657;&#3623;&#3633;&#3604; 1_1/2&#3619;&#3634;&#3618;&#3591;&#3634;&#3609;&#3585;&#3634;&#3619;&#3611;&#3619;&#3632;&#3594;&#3640;&#3617; &#3614;&#3610;&#3611;&#3632; 17&#3605;&#3640;&#3621;&#3634;55 (1.1-3-2).pdf" TargetMode="External"/><Relationship Id="rId7" Type="http://schemas.openxmlformats.org/officeDocument/2006/relationships/hyperlink" Target="http://www.cheqa.mua.go.th/che2556/FileStore/2555/93800/0/&#3629;&#3591;&#3588;&#3660;&#3607;&#3637;&#3656; 1 &#3605;&#3633;&#3623;&#3594;&#3637;&#3657;&#3623;&#3633;&#3604; 1_1/3&#3588;&#3635;&#3626;&#3633;&#3656;&#3591;&#3588;&#3603;&#3632;&#3585;&#3619;&#3619;&#3617;&#3585;&#3634;&#3619;&#3614;&#3633;&#3602;&#3609;&#3634;&#3648;&#3588;&#3619;&#3639;&#3656;&#3629;&#3591;&#3617;&#3639;&#3629;(246) 1.1-2-3-1.pdf" TargetMode="External"/><Relationship Id="rId8" Type="http://schemas.openxmlformats.org/officeDocument/2006/relationships/hyperlink" Target="http://www.cheqa.mua.go.th/che2556/FileStore/2555/93800/0/&#3629;&#3591;&#3588;&#3660;&#3607;&#3637;&#3656; 1 &#3605;&#3633;&#3623;&#3594;&#3637;&#3657;&#3623;&#3633;&#3604; 1_1/3&#3588;&#3635;&#3626;&#3637;&#3656;&#3591;&#3649;&#3605;&#3656;&#3591;&#3605;&#3633;&#3657;&#3591;&#3588;&#3603;&#3632;&#3585;&#3619;&#3619;&#3617;&#3585;&#3634;&#3619;&#3611;&#3619;&#3632;&#3648;&#3617;&#3636;&#3609;&#3612;&#3621;&#3585;&#3634;&#3619;&#3611;&#3599;&#3636;&#3610;&#3633;&#3605;&#3636;&#3619;&#3634;&#3594;&#3585;&#3634;&#3619;(48-2556)1.1-2-3-3.pdf" TargetMode="External"/><Relationship Id="rId9" Type="http://schemas.openxmlformats.org/officeDocument/2006/relationships/hyperlink" Target="http://www.cheqa.mua.go.th/che2556/FileStore/2555/93800/0/&#3629;&#3591;&#3588;&#3660;&#3607;&#3637;&#3656; 1 &#3605;&#3633;&#3623;&#3594;&#3637;&#3657;&#3623;&#3633;&#3604; 1_1/4&#3588;&#3641;&#3656;&#3617;&#3639;&#3629;&#3611;&#3619;&#3632;&#3648;&#3617;&#3636;&#3609;&#3612;&#3621;&#3585;&#3634;&#3619;&#3611;&#3599;&#3636;&#3610;&#3633;&#3605;&#3636;&#3619;&#3634;&#3594;&#3585;&#3634;&#3619;&#3626;&#3634;&#3618;&#3585;&#3634;&#3619;&#3626;&#3629;&#3609; 1.1-2-4.pdf" TargetMode="External"/><Relationship Id="rId10" Type="http://schemas.openxmlformats.org/officeDocument/2006/relationships/hyperlink" Target="http://www.cheqa.mua.go.th/che2556/FileStore/2555/93800/0/&#3629;&#3591;&#3588;&#3660;&#3607;&#3637;&#3656; 1 &#3605;&#3633;&#3623;&#3594;&#3637;&#3657;&#3623;&#3633;&#3604; 1_1/2&#3588;&#3641;&#3656;&#3617;&#3639;&#3629;&#3585;&#3634;&#3619;&#3611;&#3619;&#3632;&#3648;&#3617;&#3636;&#3609;&#3611;&#3619;&#3632;&#3626;&#3636;&#3607;&#3608;&#3636;&#3612;&#3621;&#3585;&#3634;&#3619;&#3611;&#3599;&#3636;&#3610;&#3633;&#3605;&#3636;&#3585;&#3634;&#3619;&#3626;&#3634;&#3618;&#3626;&#3609;&#3633;&#3610;&#3626;&#3609;&#3640;&#3609; &#3623;&#3626;&#3626;.&#3618;&#3632;&#3621;&#3634; &#3619;&#3629;&#3610;&#3611;&#3619;&#3632;&#3648;&#3617;&#3636;&#3609;15&#3617;&#3637;&#3588;-15&#3585;&#3618;55 1.1-2.pdf" TargetMode="External"/><Relationship Id="rId11" Type="http://schemas.openxmlformats.org/officeDocument/2006/relationships/hyperlink" Target="http://www.cheqa.mua.go.th/che2556/FileStore/2555/93800/0/&#3629;&#3591;&#3588;&#3660;&#3607;&#3637;&#3656; 1 &#3605;&#3633;&#3623;&#3594;&#3637;&#3657;&#3623;&#3633;&#3604; 1_1/5&#3649;&#3610;&#3610;&#3610;&#3633;&#3609;&#3607;&#3638;&#3585;&#3585;&#3634;&#3619;&#3604;&#3635;&#3648;&#3609;&#3636;&#3609;&#3591;&#3634;&#3609;&#3605;&#3634;&#3617;&#3614;&#3633;&#3609;&#3608;&#3585;&#3636;&#3592; 1.1-2-5.pdf" TargetMode="External"/><Relationship Id="rId12" Type="http://schemas.openxmlformats.org/officeDocument/2006/relationships/hyperlink" Target="http://www.cheqa.mua.go.th/che2556/FileStore/2555/93800/0/&#3629;&#3591;&#3588;&#3660;&#3607;&#3637;&#3656; 1 &#3605;&#3633;&#3623;&#3594;&#3637;&#3657;&#3623;&#3633;&#3604; 1_1/6&#3648;&#3588;&#3619;&#3639;&#3656;&#3629;&#3591;&#3617;&#3639;&#3629;&#3585;&#3634;&#3619;&#3611;&#3619;&#3632;&#3648;&#3617;&#3636;&#3609;&#3611;&#3619;&#3632;&#3626;&#3636;&#3607;&#3608;&#3636;&#3612;&#3621;&#3585;&#3634;&#3619;&#3611;&#3599;&#3636;&#3610;&#3633;&#3605;&#3636;&#3585;&#3634;&#3619;&#3626;&#3634;&#3618;&#3626;&#3609;&#3633;&#3610;&#3626;&#3609;&#3640;&#3609; (1.1-2-6).pdf" TargetMode="External"/><Relationship Id="rId13" Type="http://schemas.openxmlformats.org/officeDocument/2006/relationships/hyperlink" Target="http://www.cheqa.mua.go.th/che2556/FileStore/2555/93800/0/&#3629;&#3591;&#3588;&#3660;&#3607;&#3637;&#3656; 1 &#3605;&#3633;&#3623;&#3594;&#3637;&#3657;&#3623;&#3633;&#3604; 1_1/7&#3626;&#3619;&#3640;&#3611;&#3588;&#3623;&#3634;&#3617;&#3626;&#3629;&#3604;&#3588;&#3621;&#3657;&#3629;&#3591;&#3605;&#3633;&#3623;&#3594;&#3637;&#3657;&#3623;&#3633;&#3604;&#3586;&#3629;&#3591;&#3618;&#3640;&#3607;&#3608;&#3624;&#3634;&#3626;&#3605;&#3619;&#3660;(1.1-7).pdf" TargetMode="External"/><Relationship Id="rId14" Type="http://schemas.openxmlformats.org/officeDocument/2006/relationships/hyperlink" Target="http://www.yala.ac.th/download/CHEQA55/7-1/7-1-2-1.pdf" TargetMode="External"/><Relationship Id="rId15" Type="http://schemas.openxmlformats.org/officeDocument/2006/relationships/hyperlink" Target="http://www.yala.ac.th/modules.php?name=Content&amp;pa=showpage&amp;pid=50" TargetMode="External"/><Relationship Id="rId16" Type="http://schemas.openxmlformats.org/officeDocument/2006/relationships/hyperlink" Target="http://www.yala.ac.th/download/CHEQA55/7-1/7-1-1-2.pdf" TargetMode="External"/><Relationship Id="rId17" Type="http://schemas.openxmlformats.org/officeDocument/2006/relationships/hyperlink" Target="http://www.cheqa.mua.go.th/che2556/FileStore/2555/93800/0/Files/2_1/&#3586;&#3657;&#3629;4/&#3588;&#3635;&#3626;&#3633;&#3656;&#3591;&#3649;&#3605;&#3656;&#3591;&#3605;&#3633;&#3657;&#3591;&#3588;&#3603;&#3632;&#3585;&#3619;&#3619;&#3617;&#3626;&#3634;&#3618;&#3623;&#3636;&#3594;&#3634;&#3585;&#3634;&#3619;.pdf" TargetMode="External"/><Relationship Id="rId18" Type="http://schemas.openxmlformats.org/officeDocument/2006/relationships/hyperlink" Target="http://www.yala.ac.th/Pharmacy/index.php?option=com_content&amp;view=category&amp;layout=blog&amp;id=6&amp;Itemid=7" TargetMode="External"/><Relationship Id="rId19" Type="http://schemas.openxmlformats.org/officeDocument/2006/relationships/hyperlink" Target="http://www.yala.ac.th/download/CHEQA55/1-1/1-1-6/meetting5507.pdf" TargetMode="External"/><Relationship Id="rId20" Type="http://schemas.openxmlformats.org/officeDocument/2006/relationships/hyperlink" Target="http://202.183.204.134/manage/login.php" TargetMode="External"/><Relationship Id="rId21" Type="http://schemas.openxmlformats.org/officeDocument/2006/relationships/hyperlink" Target="http://www.yala.ac.th/download/CHEQA55/7-1/7-1-2-7.pdf" TargetMode="External"/><Relationship Id="rId22" Type="http://schemas.openxmlformats.org/officeDocument/2006/relationships/hyperlink" Target="javascript:void(0);/*1373955119506*/" TargetMode="External"/><Relationship Id="rId23" Type="http://schemas.openxmlformats.org/officeDocument/2006/relationships/hyperlink" Target="http://202.183.204.138/mistk/info/infosys.php" TargetMode="External"/><Relationship Id="rId24" Type="http://schemas.openxmlformats.org/officeDocument/2006/relationships/hyperlink" Target="http://202.183.204.134/mis/index_codeigniter.php/eregis/general/showNw" TargetMode="External"/><Relationship Id="rId25" Type="http://schemas.openxmlformats.org/officeDocument/2006/relationships/hyperlink" Target="http://www.yala.ac.th/IT/" TargetMode="External"/><Relationship Id="rId26" Type="http://schemas.openxmlformats.org/officeDocument/2006/relationships/hyperlink" Target="http://www.yala.ac.th/download/CHEQA55/1-1/1-1-6/meetting5506.pdf" TargetMode="External"/><Relationship Id="rId27" Type="http://schemas.openxmlformats.org/officeDocument/2006/relationships/hyperlink" Target="http://www.cheqa.mua.go.th/che2556/FileStore/2555/93800/0/&#3629;&#3591;&#3588;&#3660;&#3607;&#3637;&#3656; 1 &#3605;&#3633;&#3623;&#3594;&#3637;&#3657;&#3623;&#3633;&#3604; 1_1/1&#3619;&#3634;&#3618;&#3591;&#3634;&#3609;&#3585;&#3634;&#3619;&#3611;&#3619;&#3632;&#3594;&#3640;&#3617;&#3585;&#3619;&#3619;&#3617;&#3585;&#3634;&#3619;&#3610;&#3619;&#3636;&#3627;&#3634;&#3619; &#3588;&#3619;&#3633;&#3657;&#3591;&#3607;&#3637;&#3656; 7-2555 11&#3585;&#3588;55 (1.1-6-1).pdf" TargetMode="External"/><Relationship Id="rId28" Type="http://schemas.openxmlformats.org/officeDocument/2006/relationships/hyperlink" Target="http://www.yala.ac.th/download/CHEQA55/1-1/1-1-6/meetting5507.pdf" TargetMode="External"/><Relationship Id="rId29" Type="http://schemas.openxmlformats.org/officeDocument/2006/relationships/hyperlink" Target="http://www.yala.ac.th/download/CHEQA55/1-1/1-1-6/meetting5601.pdf" TargetMode="External"/><Relationship Id="rId30" Type="http://schemas.openxmlformats.org/officeDocument/2006/relationships/hyperlink" Target="http://www.yala.ac.th/download/CHEQA55/1-1/1-1-6/meetting5603.pdf" TargetMode="External"/><Relationship Id="rId31" Type="http://schemas.openxmlformats.org/officeDocument/2006/relationships/hyperlink" Target="http://www.cheqa.mua.go.th/che2556/FileStore/2555/93800/0/&#3629;&#3591;&#3588;&#3660;&#3607;&#3637;&#3656; 1 &#3605;&#3633;&#3623;&#3594;&#3637;&#3657;&#3623;&#3633;&#3604; 1_1/3&#3626;&#3619;&#3640;&#3611;&#3612;&#3621;&#3585;&#3634;&#3619;&#3605;&#3636;&#3604;&#3605;&#3634;&#3617;&#3585;&#3636;&#3592;&#3585;&#3619;&#3619;&#3617; -&#3650;&#3588;&#3619;&#3591;&#3585;&#3634;&#3619; (1.1-6-1).pdf" TargetMode="External"/><Relationship Id="rId32" Type="http://schemas.openxmlformats.org/officeDocument/2006/relationships/hyperlink" Target="http://www.cheqa.mua.go.th/che2556/FileStore/2555/93800/0/&#3629;&#3591;&#3588;&#3660;&#3607;&#3637;&#3656; 1 &#3605;&#3633;&#3623;&#3594;&#3637;&#3657;&#3623;&#3633;&#3604; 1_1/2&#3648;&#3594;&#3636;&#3597;&#3611;&#3619;&#3632;&#3594;&#3640;&#3617;&#3605;&#3636;&#3604;&#3605;&#3634;&#3617; &#3585;&#3635;&#3627;&#3609;&#3604;&#3585;&#3634;&#3619; &#3619;&#3634;&#3618;&#3594;&#3639;&#3656;&#3629;&#3612;&#3641;&#3657;&#3648;&#3586;&#3657;&#3634;&#3619;&#3656;&#3623;&#3617; (1.1-6-3).pdf" TargetMode="External"/><Relationship Id="rId33" Type="http://schemas.openxmlformats.org/officeDocument/2006/relationships/hyperlink" Target="http://www.cheqa.mua.go.th/che2556/FileStore/2555/93800/0/&#3629;&#3591;&#3588;&#3660;&#3607;&#3637;&#3656; 1 &#3605;&#3633;&#3623;&#3594;&#3637;&#3657;&#3623;&#3633;&#3604; 1_1/3&#3648;&#3594;&#3636;&#3597;&#3611;&#3619;&#3632;&#3594;&#3640;&#3617;&#3605;&#3636;&#3604;&#3605;&#3634;&#3617;&#3649;&#3612;&#3609; 29&#3617;&#3588;56&#3614;&#3619;&#3657;&#3629;&#3617;&#3649;&#3610;&#3610;&#3615;&#3629;&#3619;&#3660;&#3617; (1.1-6-3).pdf" TargetMode="External"/><Relationship Id="rId34" Type="http://schemas.openxmlformats.org/officeDocument/2006/relationships/hyperlink" Target="http://www.yala.ac.th/download/CHEQA55/1-1/1-1-6/brief07.pdf" TargetMode="External"/><Relationship Id="rId35" Type="http://schemas.openxmlformats.org/officeDocument/2006/relationships/hyperlink" Target="http://www.cheqa.mua.go.th/che2556/FileStore/2555/93800/0/&#3629;&#3591;&#3588;&#3660;&#3607;&#3637;&#3656; 1 &#3605;&#3633;&#3623;&#3594;&#3637;&#3657;&#3623;&#3633;&#3604; 1_1/2&#3586;&#3657;&#3629;&#3617;&#3641;&#3621;&#3585;&#3634;&#3619;&#3611;&#3619;&#3633;&#3610;&#3648;&#3611;&#3621;&#3637;&#3656;&#3618;&#3609;&#3652;&#3605;&#3619;&#3617;&#3634;&#3626;&#3607;&#3637;&#3656; 1-3 (1.1-6-2).pdf" TargetMode="External"/><Relationship Id="rId36" Type="http://schemas.openxmlformats.org/officeDocument/2006/relationships/hyperlink" Target="http://www.yala.ac.th/download/CHEQA55/1-1-1/year55.pdf" TargetMode="External"/><Relationship Id="rId37" Type="http://schemas.openxmlformats.org/officeDocument/2006/relationships/hyperlink" Target="javascript:void(0);/*1373959818731*/" TargetMode="External"/><Relationship Id="rId38" Type="http://schemas.openxmlformats.org/officeDocument/2006/relationships/hyperlink" Target="http://www.yala.ac.th/download/CHEQA55/7-1/7-1-3-4.pdf" TargetMode="External"/><Relationship Id="rId39" Type="http://schemas.openxmlformats.org/officeDocument/2006/relationships/hyperlink" Target="http://www.yala.ac.th/download/CHEQA55/1-1/1-1-7/54evaplan.pdf" TargetMode="External"/><Relationship Id="rId40" Type="http://schemas.openxmlformats.org/officeDocument/2006/relationships/hyperlink" Target="http://www.yala.ac.th/download/CHEQA55/1-1-3/555.pdf" TargetMode="External"/><Relationship Id="rId41" Type="http://schemas.openxmlformats.org/officeDocument/2006/relationships/hyperlink" Target="http://www.cheqa.mua.go.th/che2556/FileStore/2555/93800/0/&#3629;&#3591;&#3588;&#3660;&#3607;&#3637;&#3656; 1 &#3605;&#3633;&#3623;&#3594;&#3637;&#3657;&#3623;&#3633;&#3604; 1_1/1&#3619;&#3634;&#3618;&#3591;&#3634;&#3609;&#3585;&#3634;&#3619;&#3611;&#3619;&#3632;&#3594;&#3640;&#3617;&#3585;&#3619;&#3619;&#3617;&#3585;&#3634;&#3619;&#3610;&#3619;&#3636;&#3627;&#3634;&#3619; &#3588;&#3619;&#3633;&#3657;&#3591;&#3607;&#3637;&#3656; 7-2555 11&#3585;&#3588;55 (1.1-6-1).pdf" TargetMode="External"/><Relationship Id="rId42" Type="http://schemas.openxmlformats.org/officeDocument/2006/relationships/hyperlink" Target="http://www.yala.ac.th/download/CHEQA55/1-1/1-1-7/meetting5605.pdf" TargetMode="External"/><Relationship Id="rId43" Type="http://schemas.openxmlformats.org/officeDocument/2006/relationships/hyperlink" Target="http://www.cheqa.mua.go.th/che2556/FileStore/2555/93800/0/&#3629;&#3591;&#3588;&#3660;&#3607;&#3637;&#3656; 1 &#3605;&#3633;&#3623;&#3594;&#3637;&#3657;&#3623;&#3633;&#3604; 1_1/&#3626;&#3619;&#3640;&#3611;&#3612;&#3621;&#3585;&#3634;&#3619;&#3623;&#3636;&#3648;&#3588;&#3619;&#3634;&#3632;&#3627;&#3660; Swot (1.1-8-2).pdf" TargetMode="External"/><Relationship Id="rId44" Type="http://schemas.openxmlformats.org/officeDocument/2006/relationships/hyperlink" Target="http://www.yala.ac.th/download/CHEQA55/1-1-1/plan56edit2.pdf" TargetMode="External"/><Relationship Id="rId45" Type="http://schemas.openxmlformats.org/officeDocument/2006/relationships/hyperlink" Target="javascript:void(0);/*1372843140149*/" TargetMode="External"/><Relationship Id="rId46" Type="http://schemas.openxmlformats.org/officeDocument/2006/relationships/hyperlink" Target="http://www.yala.ac.th/download/CHEQA55/1-1/1-1-8/56NewStraPlan.pdf" TargetMode="External"/><Relationship Id="rId47" Type="http://schemas.openxmlformats.org/officeDocument/2006/relationships/hyperlink" Target="http://www.yala.ac.th/download/CHEQA55/1-1-1/plan56edit2.pdf" TargetMode="External"/><Relationship Id="rId48" Type="http://schemas.openxmlformats.org/officeDocument/2006/relationships/hyperlink" Target="javascript:void(0);/*1372843140149*/" TargetMode="External"/><Relationship Id="rId49" Type="http://schemas.openxmlformats.org/officeDocument/2006/relationships/hyperlink" Target="http://www.cheqa.mua.go.th/che2556/FileStore/2555/93800/0/&#3629;&#3591;&#3588;&#3660;&#3607;&#3637;&#3656; 1 &#3605;&#3633;&#3623;&#3594;&#3637;&#3657;&#3623;&#3633;&#3604; 1_1/7&#3626;&#3619;&#3640;&#3611;&#3588;&#3623;&#3634;&#3617;&#3626;&#3629;&#3604;&#3588;&#3621;&#3657;&#3629;&#3591;&#3605;&#3633;&#3623;&#3594;&#3637;&#3657;&#3623;&#3633;&#3604;&#3586;&#3629;&#3591;&#3618;&#3640;&#3607;&#3608;&#3624;&#3634;&#3626;&#3605;&#3619;&#3660;(1.1-7).pdf" TargetMode="External"/><Relationship Id="rId50" Type="http://schemas.openxmlformats.org/officeDocument/2006/relationships/hyperlink" Target="http://www.yala.ac.th/download/CHEQA55/1-1-1/plan56edit2.pdf" TargetMode="External"/><Relationship Id="rId51" Type="http://schemas.openxmlformats.org/officeDocument/2006/relationships/hyperlink" Target="http://www.yala.ac.th/download/CHEQA55/7-1/ProjectFollow.pdf" TargetMode="External"/><Relationship Id="rId52" Type="http://schemas.openxmlformats.org/officeDocument/2006/relationships/hyperlink" Target="http://www.yala.ac.th/download/CHEQA55/7-1/ReduceEnergy.pdf" TargetMode="External"/><Relationship Id="rId53" Type="http://schemas.openxmlformats.org/officeDocument/2006/relationships/hyperlink" Target="http://www.yala.ac.th/download/CHEQA55/7-1/gv/2gv.pdf" TargetMode="External"/><Relationship Id="rId54" Type="http://schemas.openxmlformats.org/officeDocument/2006/relationships/hyperlink" Target="http://www.yala.ac.th/download/CHEQA55/2-5/2-5-6-1.pdf" TargetMode="External"/><Relationship Id="rId55" Type="http://schemas.openxmlformats.org/officeDocument/2006/relationships/hyperlink" Target="http://www.yala.ac.th/download/CHEQA55/2-5/2-5-6-2.pdf" TargetMode="External"/><Relationship Id="rId56" Type="http://schemas.openxmlformats.org/officeDocument/2006/relationships/hyperlink" Target="http://www.yala.ac.th/download/CHEQA55/2-5/2-5-6-3.pdf" TargetMode="External"/><Relationship Id="rId57" Type="http://schemas.openxmlformats.org/officeDocument/2006/relationships/hyperlink" Target="http://www.yala.ac.th/download/CHEQA55/2-5/2-5-6-5.pdf" TargetMode="External"/><Relationship Id="rId58" Type="http://schemas.openxmlformats.org/officeDocument/2006/relationships/hyperlink" Target="http://www.yala.ac.th/download/CHEQA55/2-5/2-5-6-6.pdf" TargetMode="External"/><Relationship Id="rId59" Type="http://schemas.openxmlformats.org/officeDocument/2006/relationships/hyperlink" Target="http://www.yala.ac.th/download/CHEQA55/2-5/2-5-6-7.pdf" TargetMode="External"/><Relationship Id="rId60" Type="http://schemas.openxmlformats.org/officeDocument/2006/relationships/hyperlink" Target="http://www.yala.ac.th/download/CHEQA55/2-5/2-5-6-8.pdf" TargetMode="External"/><Relationship Id="rId61" Type="http://schemas.openxmlformats.org/officeDocument/2006/relationships/hyperlink" Target="http://www.yala.ac.th/download/CHEQA55/2-5/2-5-6-9.pdf" TargetMode="External"/><Relationship Id="rId62" Type="http://schemas.openxmlformats.org/officeDocument/2006/relationships/hyperlink" Target="http://www.yala.ac.th/download/CHEQA55/7-1/ProjectFollow.pdf" TargetMode="External"/><Relationship Id="rId63" Type="http://schemas.openxmlformats.org/officeDocument/2006/relationships/hyperlink" Target="http://www.yala.ac.th/download/CHEQA55/7-1/serveyresult.pdf" TargetMode="External"/><Relationship Id="rId64" Type="http://schemas.openxmlformats.org/officeDocument/2006/relationships/hyperlink" Target="http://www.yala.ac.th/download/CHEQA55/7-1/serveyresult.pdf" TargetMode="External"/><Relationship Id="rId65" Type="http://schemas.openxmlformats.org/officeDocument/2006/relationships/hyperlink" Target="http://www.yala.ac.th/download/CHEQA55/5-1/3/1.pdf" TargetMode="External"/><Relationship Id="rId66" Type="http://schemas.openxmlformats.org/officeDocument/2006/relationships/hyperlink" Target="javascript:void(0);/*1372855853468*/" TargetMode="External"/><Relationship Id="rId67" Type="http://schemas.openxmlformats.org/officeDocument/2006/relationships/hyperlink" Target="http://www.yala.ac.th/download/CHEQA55/5-1/2/5.pdf  " TargetMode="External"/><Relationship Id="rId68" Type="http://schemas.openxmlformats.org/officeDocument/2006/relationships/hyperlink" Target="javascript:void(0);/*1372855181468*/" TargetMode="External"/><Relationship Id="rId69" Type="http://schemas.openxmlformats.org/officeDocument/2006/relationships/hyperlink" Target="http://www.yala.ac.th/download/CHEQA55/5-1/2/15.pdf  " TargetMode="External"/><Relationship Id="rId70" Type="http://schemas.openxmlformats.org/officeDocument/2006/relationships/hyperlink" Target="http://www.cheqa.mua.go.th/che2556/FileStore/2555/93800/0/Files/1_1_3/&#3586;&#3657;&#3629;4/&#3650;&#3588;&#3619;&#3591;&#3585;&#3634;&#3619;&#3629;&#3610;&#3619;&#3617; EMT.pdf" TargetMode="External"/><Relationship Id="rId71" Type="http://schemas.openxmlformats.org/officeDocument/2006/relationships/hyperlink" Target="http://www.cheqa.mua.go.th/che2556/FileStore/2555/93800/0/Files/1_1_3/&#3586;&#3657;&#3629;1/&#3650;&#3588;&#3619;&#3591;&#3585;&#3634;&#3619;&#3629;&#3610;&#3619;&#3617; &#3619;&#3614;&#3626;&#3605;.&#3619;&#3640;&#3656;&#3609;3.pdf" TargetMode="External"/><Relationship Id="rId72" Type="http://schemas.openxmlformats.org/officeDocument/2006/relationships/hyperlink" Target="http://www.yala.ac.th/modules.php?name=Appeals" TargetMode="External"/><Relationship Id="rId73" Type="http://schemas.openxmlformats.org/officeDocument/2006/relationships/hyperlink" Target="http://www.yala.ac.th/index.php" TargetMode="External"/><Relationship Id="rId74" Type="http://schemas.openxmlformats.org/officeDocument/2006/relationships/hyperlink" Target="http://www.yala.ac.th/information/index.php" TargetMode="External"/><Relationship Id="rId75" Type="http://schemas.openxmlformats.org/officeDocument/2006/relationships/hyperlink" Target="http://www.yala.ac.th/uploads/File/05-07-2556-2.pdf" TargetMode="External"/><Relationship Id="rId76" Type="http://schemas.openxmlformats.org/officeDocument/2006/relationships/hyperlink" Target="http://www.yala.ac.th/download/CHEQA55/7-1/gv/5gv.pdf" TargetMode="External"/><Relationship Id="rId77" Type="http://schemas.openxmlformats.org/officeDocument/2006/relationships/hyperlink" Target="http://www.yala.ac.th/download/CHEQA55/7-1/gv/6.1gv.pdf" TargetMode="External"/><Relationship Id="rId78" Type="http://schemas.openxmlformats.org/officeDocument/2006/relationships/hyperlink" Target="http://www.yala.ac.th/photo/24-10-2555/10-10-2555-01/" TargetMode="External"/><Relationship Id="rId79" Type="http://schemas.openxmlformats.org/officeDocument/2006/relationships/hyperlink" Target="http://www.yala.ac.th/photo/24-10-2555/17-10-2555/" TargetMode="External"/><Relationship Id="rId80" Type="http://schemas.openxmlformats.org/officeDocument/2006/relationships/hyperlink" Target="http://www.yala.ac.th/photo/04-07-2555/05-06-2555-2/" TargetMode="External"/><Relationship Id="rId81" Type="http://schemas.openxmlformats.org/officeDocument/2006/relationships/hyperlink" Target="http://www.yala.ac.th/photo/21-08-2555/20-07-2555/" TargetMode="External"/><Relationship Id="rId82" Type="http://schemas.openxmlformats.org/officeDocument/2006/relationships/hyperlink" Target="http://www.yala.ac.th/photo/17-01-2555/" TargetMode="External"/><Relationship Id="rId83" Type="http://schemas.openxmlformats.org/officeDocument/2006/relationships/hyperlink" Target="http://www.yala.ac.th/photo/01-10-2555/" TargetMode="External"/><Relationship Id="rId84" Type="http://schemas.openxmlformats.org/officeDocument/2006/relationships/hyperlink" Target="http://www.yala.ac.th/photo/11-04-2555/06-01-2555/" TargetMode="External"/><Relationship Id="rId85" Type="http://schemas.openxmlformats.org/officeDocument/2006/relationships/hyperlink" Target="http://www.yala.ac.th/photo/19-02-2556/05-02-2556/" TargetMode="External"/><Relationship Id="rId86" Type="http://schemas.openxmlformats.org/officeDocument/2006/relationships/hyperlink" Target="http://www.yala.ac.th/photo/20-03-2556/09-03-2556/" TargetMode="External"/><Relationship Id="rId87" Type="http://schemas.openxmlformats.org/officeDocument/2006/relationships/hyperlink" Target="http://www.yala.ac.th/photo/20-03-2556/09-03-2556/" TargetMode="External"/><Relationship Id="rId88" Type="http://schemas.openxmlformats.org/officeDocument/2006/relationships/hyperlink" Target="http://www.yala.ac.th/photo/27-06-2555/16-04-2555/" TargetMode="External"/><Relationship Id="rId89" Type="http://schemas.openxmlformats.org/officeDocument/2006/relationships/hyperlink" Target="http://www.yala.ac.th/photo/30-01-2556/04-01-2556/" TargetMode="External"/><Relationship Id="rId90" Type="http://schemas.openxmlformats.org/officeDocument/2006/relationships/hyperlink" Target="http://www.yala.ac.th/photo/13-11-2555/02-11-2555-01/" TargetMode="External"/><Relationship Id="rId91" Type="http://schemas.openxmlformats.org/officeDocument/2006/relationships/hyperlink" Target="http://www.yala.ac.th/photo/11-03-2556/18-02-2556/" TargetMode="External"/><Relationship Id="rId92" Type="http://schemas.openxmlformats.org/officeDocument/2006/relationships/hyperlink" Target="http://www.yala.ac.th/photo/07-12-2555/" TargetMode="External"/><Relationship Id="rId93" Type="http://schemas.openxmlformats.org/officeDocument/2006/relationships/hyperlink" Target="http://www.yala.ac.th/photo/17-05-2556/08-05-2556/" TargetMode="External"/><Relationship Id="rId94" Type="http://schemas.openxmlformats.org/officeDocument/2006/relationships/hyperlink" Target="http://www.yala.ac.th/photo/09-04-2556/14-03-2556/" TargetMode="External"/><Relationship Id="rId95" Type="http://schemas.openxmlformats.org/officeDocument/2006/relationships/hyperlink" Target="http://www.yala.ac.th/download/CHEQA55/7-1/gv/6.3gv.pdf" TargetMode="External"/><Relationship Id="rId96" Type="http://schemas.openxmlformats.org/officeDocument/2006/relationships/hyperlink" Target="http://www.yala.ac.th/photo/16-11-2555/15-11-2555-01/" TargetMode="External"/><Relationship Id="rId97" Type="http://schemas.openxmlformats.org/officeDocument/2006/relationships/hyperlink" Target="http://www.yala.ac.th/photo/20-01-2555/" TargetMode="External"/><Relationship Id="rId98" Type="http://schemas.openxmlformats.org/officeDocument/2006/relationships/hyperlink" Target="http://www.yala.ac.th/photo/19-01-2555/newyear/index.html" TargetMode="External"/><Relationship Id="rId99" Type="http://schemas.openxmlformats.org/officeDocument/2006/relationships/hyperlink" Target="http://www.yala.ac.th/download/CHEQA55/7-1/gv/6.2gv.pdf" TargetMode="External"/><Relationship Id="rId100" Type="http://schemas.openxmlformats.org/officeDocument/2006/relationships/hyperlink" Target="http://www.yala.ac.th/download/CHEQA55/7-1/gv/7.1gv.pdf" TargetMode="External"/><Relationship Id="rId101" Type="http://schemas.openxmlformats.org/officeDocument/2006/relationships/hyperlink" Target="http://www.yala.ac.th/download/CHEQA55/7-1/gv/7.1gv.pdf" TargetMode="External"/><Relationship Id="rId102" Type="http://schemas.openxmlformats.org/officeDocument/2006/relationships/hyperlink" Target="http://www.yala.ac.th/download/CHEQA55/7-1/gv/7.2gv.pdf" TargetMode="External"/><Relationship Id="rId103" Type="http://schemas.openxmlformats.org/officeDocument/2006/relationships/hyperlink" Target="http://www.yala.ac.th/download/CHEQA55/7-1/gv/8gv.pdf" TargetMode="External"/><Relationship Id="rId104" Type="http://schemas.openxmlformats.org/officeDocument/2006/relationships/hyperlink" Target="http://www.yala.ac.th/download/CHEQA55/7-1/gv/9gv.pdf" TargetMode="External"/><Relationship Id="rId105" Type="http://schemas.openxmlformats.org/officeDocument/2006/relationships/hyperlink" Target="http://www.yala.ac.th/download/CHEQA55/7-1/gv/9gv.pdf" TargetMode="External"/><Relationship Id="rId106" Type="http://schemas.openxmlformats.org/officeDocument/2006/relationships/hyperlink" Target="http://www.yala.ac.th/download/CHEQA55/7-1/gv/9gv.pdf" TargetMode="External"/><Relationship Id="rId107" Type="http://schemas.openxmlformats.org/officeDocument/2006/relationships/hyperlink" Target="http://www.yala.ac.th/download/CHEQA55/7-1/gv/9gv.pdf" TargetMode="External"/><Relationship Id="rId108" Type="http://schemas.openxmlformats.org/officeDocument/2006/relationships/hyperlink" Target="http://www.yala.ac.th/download/CHEQA55/7-1/gv/10gv.pdf" TargetMode="External"/><Relationship Id="rId109" Type="http://schemas.openxmlformats.org/officeDocument/2006/relationships/hyperlink" Target="http://www.yala.ac.th/photo/19-02-2556/05-02-2556/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2:00Z</dcterms:created>
  <dc:creator>user</dc:creator>
  <dc:description/>
  <cp:keywords/>
  <dc:language>en-US</dc:language>
  <cp:lastModifiedBy>fari</cp:lastModifiedBy>
  <cp:lastPrinted>2013-06-21T17:23:00Z</cp:lastPrinted>
  <dcterms:modified xsi:type="dcterms:W3CDTF">2013-07-19T08:40:00Z</dcterms:modified>
  <cp:revision>155</cp:revision>
  <dc:subject/>
  <dc:title>หลักธรรมาภิบาล (Good Governance)</dc:title>
</cp:coreProperties>
</file>