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ปรุงตามข้อเสนอแนะผลการประเมินคุณภาพการศึกษา ปี </w:t>
      </w:r>
      <w:r>
        <w:rPr>
          <w:rFonts w:cs="Cordia New" w:ascii="Cordia New" w:hAnsi="Cordia New"/>
          <w:b/>
          <w:bCs/>
          <w:sz w:val="32"/>
          <w:szCs w:val="32"/>
        </w:rPr>
        <w:t>2553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ข้อเสนอแนะคณะกรรมการสถาบันพระบรมราชชนก 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เมื่อ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 - 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>2554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97"/>
        <w:gridCol w:w="6480"/>
        <w:gridCol w:w="3544"/>
      </w:tblGrid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ทบทวนกระบวนการการจัดทำแผนกลยุทธ์และแผนปฏิบัติการประจำ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สอดคล้องกับเกณฑ์การประเมินซึ่งเปลี่ยนแปลงใหม่จากปีที่ผ่านมาในกรณีที่มีความคิดเห็นสอดคล้องกับข้อเสนอแนะของคณะกรรมการควรเร่งรีบปรับปรุงแก้ไขทันทีไม่ควรรอไว้และไปแก้ไขใน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ึ่งช้าเกินไ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วิทยาลัยได้ยึดเป็นแนวทางในการปฏิบัติในเรื่องการทบทวนแผน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มีการทบทวนแผนปฏิบัติการประจำปีและมีการปรับปรุงแผน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กรณีมีเหตุผลความจำเป็นเร่งด่วน สามารถปรับปรุงข้อมูล แผนจากการประชุมคณะกรรมการบริหารวิทยาลัยฯ และภายใน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ผิดชอบ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  สามารถขออนุมัติปรับแผ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่านทางระบบสารสนเทศเพื่อการบริหาร ของวิทยาลัยฯ 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ะกรรมการบริหาร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สารสนเทศเพื่อการบริห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ปฏิบัติการฉบับปรับปรุง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ติดตามผลการดำเนินงานตามตัวบ่งชี้ของแผนปฏิบัติการประจำปีอย่างน้อยปี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้ง และแผนกลยุทธ์อย่างน้อยปี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้ง ต้องดำเนินการในรอบ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พื่อประโยชน์ในการปรับแผนกลยุทธ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มีความจำเป็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เป็นข้อมูลในการจัดทำแผนปฏิบัติการประจำปีถัดไ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kern w:val="0"/>
                <w:szCs w:val="32"/>
              </w:rPr>
              <w:t>วิทยาลัยได้ดำเนินการประเมินแผนกลยุทธ์และแผนปฏิบัติการประจำ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ามระยะเวลาที่ระบุ ใน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ได้นำ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ใช้ในการปรับตัวชี้วัดของแผนกลยุทธ์ 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ปรับกิจกรรม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ของปี </w:t>
            </w:r>
            <w:r>
              <w:rPr>
                <w:rFonts w:cs="Cordia New" w:ascii="Cordia New" w:hAnsi="Cordia New"/>
                <w:sz w:val="32"/>
                <w:szCs w:val="32"/>
              </w:rPr>
              <w:t>2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สรุปการประเมิ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งาน ปี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ยุทธศาสตร์ปี </w:t>
            </w:r>
            <w:r>
              <w:rPr>
                <w:rFonts w:cs="Cordia New" w:ascii="Cordia New" w:hAnsi="Cordia New"/>
                <w:sz w:val="32"/>
                <w:szCs w:val="32"/>
              </w:rPr>
              <w:t>2555-255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ชี้วัดแผนยุทธ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Cordia New" w:ascii="Cordia New" w:hAnsi="Cordia New"/>
                <w:sz w:val="32"/>
                <w:szCs w:val="32"/>
              </w:rPr>
              <w:t>255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งานประจำปี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97"/>
        <w:gridCol w:w="6480"/>
        <w:gridCol w:w="4302"/>
      </w:tblGrid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ิดตามผลการดำเนินงานตามตัวบ่งชี้ ควรมีข้อมูลตัวบ่งชี้ของแผนให้ชัดเจนการสรุปผลการดำเนินงานตามโครงการต้องสรุปให้เชื่อมโยงถึงตัวบ่งชี้ดัวยและการบันทึกรายงานการประชุมต้องให้ตรงกับที่สรุป เพราะในรายงานการประชุมกลับเป็นการติดตามเรื่องการ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ได้จัดทำตัวบ่งชี้และได้ประเมินและติดตามการดำเนิ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ามตัวบ่งชี้ และในปีงบ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ได้จัดทำตัวชี้วัด ตามแนว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BS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เป็นช้อมูลในการประเมินผลการปฏิบัติงานเมื่อคร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 และครบรอบป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สรุปการประเมิ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งาน ปี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ชี้วัดแผนยุทธศาสตร์ปี </w:t>
            </w:r>
            <w:r>
              <w:rPr>
                <w:rFonts w:cs="Cordia New" w:ascii="Cordia New" w:hAnsi="Cordia New"/>
                <w:sz w:val="32"/>
                <w:szCs w:val="32"/>
              </w:rPr>
              <w:t>2555</w:t>
              <w:br/>
              <w:t>- 2559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ติดตามผลการดำเนินงานตามตัวบ่งชี้ของแผนปฏิบัติการประจำปี และแผนกลยุทธ์ในกรณีที่ไม่บรรลุเป้าหมายแต่ละตัวบ่งชี้ควรมีข้อเสนอแนะจากคณะกรรมการบริหารเพื่อแนวทางในการปรับปรุงแผนต่อไ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ได้พัฒนาแบบฟอร์มการติดตามผลการดำเนินงานตามตัวบ่งช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ได้พัฒนาแบบรายงานผลการดำเนินงานที่ระบุปัญหาอุปสรรคในการดำเนินงาน และได้สรุปข้อมูลในที่ประชุมคณะกรรมการบริหารวิทยาลัย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หาแนวทางในการปรับปรุงต่อไป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ติดตามการดำเนินกิจกรรม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ประจำเดื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รายงานผลการดำเนิน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การประชุมคณะกรรมการ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หารวิทยาลัย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97"/>
        <w:gridCol w:w="6480"/>
        <w:gridCol w:w="4302"/>
      </w:tblGrid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บ่งชี้ของแผนกลยุทธ์และแผนปฏิบัติการประจำปี ควรเป็นตัวบ่งชี้ที่สามารถประเมินผลการดำเนินงานได้ชัดเจน จึงควรเป็นตัวบ่งชี้เชิงปริมาณมากกว่าเป็นตัวบ่งชี้เชิงคุณภาพ ตัวบ่งชี้ของแผนปฏิบัติการประจำปี อาจเป็นตัวบ่งชี้เดียวกันกับตัวบ่งชี้ของแผนกลยุทธ์ได้บางตัวบ่งชี้เดียว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A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บางตัวบ่งชี้ แต่ไม่ใช้ตัวบ่งชี้เดียว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A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ุกตัวบ่งชี้ ซึ่งเรื่องนี้ได้เคยเสนอแนะไว้แล้วในการประเมิน 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ข้อเสนอแนะของตัวบ่งชี้ </w:t>
            </w: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ได้พัฒนาตัวชี้วัดแผนกลยุทธ์และแผนปฏิบัติการ โดยมีตัวบ่งชี้ที่ใช้ในการประเมินแผน กลยุทธ์และแผน ปฏิบัติการที่ช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นในเชิงปริมาณ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ชี้วัดแผนยุทธศาสตร์ปี </w:t>
            </w:r>
            <w:r>
              <w:rPr>
                <w:rFonts w:cs="Cordia New" w:ascii="Cordia New" w:hAnsi="Cordia New"/>
                <w:sz w:val="32"/>
                <w:szCs w:val="32"/>
              </w:rPr>
              <w:t>2555</w:t>
              <w:br/>
              <w:t>- 2559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593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3"/>
        <w:gridCol w:w="6379"/>
        <w:gridCol w:w="4394"/>
      </w:tblGrid>
      <w:tr>
        <w:trPr>
          <w:trHeight w:val="5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.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เร่งรัดกำหนดระบบการมีส่วนร่วมของผู้เรียนและบุคลากรในการปฏิบัติให้เกิ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ลักษณ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.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เอกลักษณ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.3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แผนกลยุทธ์ที่กำหนดไว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ระบบการมีส่วนร่วมของผู้เรียน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ในการปฏิบัติให้เกิดอัตลักษณ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และกลไกการมีส่วนร่วม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และบุคลากรในการปฏิบัติให้เกิดอัตลักษณ์ 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ก่อให้เกิดผลกระทบที่เกิดประโยชน์หรือสร้างคุณค่าต่อสังคมสามารถดำเนินการได้โดยการจัดทำสนทนา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Focusgroup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ดำเนินการวิจัยกับผู้มีส่วนได้ส่วน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takeholder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มีข้อมูลให้ครบถ้วนพร้อมการวิเคราะห์ผลการดำเนินงานให้ชัดเจน ทั้งนี้ควรเร่งรัดดำเนินการก่อนได้รับการประเมินจาก สม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ผลการดำเน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ให้เกิดผลกระทบที่เกิดประโยชน์หรือสร้างคุณค่าต่อสังคมสามารถดำเนินการได้โดยการจัดทำสนทนา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Focus group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ำเนินการวิจัยกับผู้มีส่วนได้ส่วน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takeholder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มีข้อมูลให้ครบถ้วนพร้อมการวิเคราะห์ผลการดำเนินงานให้ชัดเจ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ผลการดำเนินงานจากการจัดทำ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ทนากลุ่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จัยอัตลักษณ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มินที่ได้รับจากสถาบันพระบรมราชชนก ก่อนนำไปใช้ควรมีการปรับปรุงรูปแบบของแบบสอบถาม หรือประเด็นข้อคำถามและนำมาวิเคราะห์ผลการประเมินด้ว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ุ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อัตลักษณ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ลักษณ์ฉบ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3"/>
        <w:gridCol w:w="6379"/>
        <w:gridCol w:w="4394"/>
      </w:tblGrid>
      <w:tr>
        <w:trPr>
          <w:trHeight w:val="5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พัฒนาบัณฑิตตามอัตลักษณ์ตามตัวบ่งชี้ต้องให้ผู้ใช้ผู้สำเร็จการศึกษาเป็นผู้ประเมิน และควรปรับปรุงแบบสอบถามที่ได้รับจากสถาบันพระบรมราชชนกก่อนนำไปใช้ โดยเฉพาะส่วนนำของแบบสอบถามเพื่อจะได้วิเคราะห์ผลการสำรวจได้ถูกต้อง และถ้าจะไห้ผลงานการดำเน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มีน่าเชื่อถือมากยิ่งขึ้นควรดำเนินการในลักษณะของงานวิจั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การดำเนินการให้มีความน่าเชื่อถือ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จัดทำในลักษณะวิจัย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จัยผลการพัฒนาบัณฑิตตามอัตลักษณ์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ม้ว่าข้อมูลที่รวบรวมมาจะเข้าเกณฑ์ขอ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้ว แต่ควรรวบรวมข้อมูลให้เพิ่มมากขึ้นทุกสาขาวิชา ถ้าสามารถได้ข้อมูลถึง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จำนวนผู้สำเร็จการศึกษาแต่ละสาสขา จะทำให้ผลงานมีความน่าเชื่อถือมากยิ่งขึ้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การรวบรวมข้อมูล ให้ครอบคลุมทุกสาขาวิช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ครอบคลุม 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 </w:t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ข้อมูลควรวิเคราะห์ในประเด็นต่างๆ ให้ครบถ้วน โดยเฉพาะ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มพันธ์กับส่ว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แบบสอบถาม และควรนำเสนอผลการประเมินต่อคณะกรรมการการบริหารหรือคณะกรรมการที่เกี่ยวข้อ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ดทำโครงการเพื่อเสริมสร้างความเข้าใจเกี่ยวกับ ในการวิเคราะห์ข้อมูล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จารย์มีความรู้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3"/>
        <w:gridCol w:w="6379"/>
        <w:gridCol w:w="4394"/>
      </w:tblGrid>
      <w:tr>
        <w:trPr>
          <w:trHeight w:val="4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.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รวบรวมข้อมูลผู้สำเร็จการศึกษาจากมหาวิทยาลัยในรอบปีที่ผ่านมาเกี่ยวกับภูมิลำเนาและหน่วยงานที่ผู้สำเร็จการศึกษาไปปฏิบัติงาน และดำเนินการวิจัยผลกระทบที่เกิดประโยชน์และสร้างคุณค่าต่อสังคมโดยเก็บรวบรวมจากผู้ใช้สำเร็จการศึกษาในประเด็นที่ผู้สำเร็จการศึกษาได้ปฏิบัติสร้างคุณค่าต่อสังคมอย่างไร ทั้งนี้ควรเร่งรัดดำเนินการก่อนรับการประเมินจา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มศ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านกับกลุ่มวิชาการ และกลุ่มกิจการนักศึกษาเพื่อรวบรว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ผู้สำเร็จการศึกษ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ะข้อมูลสถานที่ปฏิบัติ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รว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วิจัยผลกระทบที่เกิด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ร้างคุณค่าแก่สังคมของผู้สำเร็จการศึกษา</w:t>
            </w:r>
          </w:p>
        </w:tc>
      </w:tr>
      <w:tr>
        <w:trPr>
          <w:trHeight w:val="15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แสว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มาตรการสนับสนุนส่งเสริมให้อาจารย์ศึกษาต่อเพื่อเพิ่มคุณวุฒิให้สูงขึ้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ทำแผนพัฒนาบุคลากรเพิ่มคุณวุฒิให้สูงขึ้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พัฒนาบุคลากร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6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พัฒนาระบบกลไกการประกันคุณภาพการจัดการเรียนการสอนที่เน้นผู้เรียนเป็นสำคัญที่กำหนดไว้ ให้มีการระบุประเด็นสำคัญที่เกี่ยวข้องกับการทวนสอบการจัดการเรียนการสอนที่เน้นผู้เรียนเป็นสำคัญในระบบ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ังกระบวน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ชัดเจนยิ่งขึ้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ระบบกลไกการประกันคุณภาพการจัดการเรียนการสอนที่เน้นผู้เรียนเป็นสำคัญ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ทวนสอบการจัด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กลไกการประกันคุณภาพการจัดการเรียนการสอนที่เน้นผู้เรียนเป็นสำคัญ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วนสอบการจัดการเรียนการ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ภาค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3"/>
        <w:gridCol w:w="6379"/>
        <w:gridCol w:w="4394"/>
      </w:tblGrid>
      <w:tr>
        <w:trPr>
          <w:trHeight w:val="5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1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ชี้แจงและเผยแพร่ ระบบกลไกการประกันคุณภาพการจัดการเรียนการสอนที่เน้นผู้เรียนเป็นสำคัญให้กับอาจารย์ผู้เกี่ยวข้องให้รับทราบและถือเป็นแนวทางปฏิบัติทุกค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ผยแพร่ระบบและกลไกการประกัน โดนเน้นผู้เรียน ให้กับอาจารย์ และผู้เกี่ยวข้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ภาคการศึกษา</w:t>
            </w:r>
          </w:p>
        </w:tc>
      </w:tr>
      <w:tr>
        <w:trPr>
          <w:trHeight w:val="1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ติดตาม ตรวจสอบกระบวนการจัดการเรียนการสอนและการใช้เอกสารแบบฟอร์ม ต่างๆ ให้เป็นไปตามระบบที่กำหนด และเป็นรูปแบบเดียวกันทั้งวิทยาลั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ิดตามระบบการเรียนการสอน และการใช้เอกสารต่างๆ ตามรูปแบบ อย่างต่อเนื่อ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ภาคการศึกษา</w:t>
            </w:r>
          </w:p>
        </w:tc>
      </w:tr>
      <w:tr>
        <w:trPr>
          <w:trHeight w:val="1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เร่งรัดให้มีการพัฒนาการจัดการเรียนการสอนโดยใช้การจัดการความรู้หรือวิจัยในชั้นเรียนอย่างเป็นรูปธรรมอย่างน้อยหลักสูตร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จัดทำวิจัยในชั้นเรียนมีการทวนสอบรายวิชาภาคสน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สูตรละ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มีการทวนสอบและพัฒนาคุณภาพของรายวิชาและของประสบการณ์ภาคสนาม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ค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 มคอ</w:t>
            </w:r>
            <w:r>
              <w:rPr>
                <w:rFonts w:cs="Cordia New" w:ascii="Cordia New" w:hAnsi="Cordia New"/>
                <w:sz w:val="32"/>
                <w:szCs w:val="32"/>
              </w:rPr>
              <w:t>.4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มีเนื้อหาที่ครบถ้วนและสมบูรณ์ และมีการใช้ผลประเมินรายวิชาพัฒนาการจัดการเรียนการสอนอย่างเป็นรูปธรร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ทวนสอบและพัฒนาคุณภาพของรายวิชาและของประสบการณ์ภาคสนาม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ค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 มคอ</w:t>
            </w:r>
            <w:r>
              <w:rPr>
                <w:rFonts w:cs="Cordia New" w:ascii="Cordia New" w:hAnsi="Cordia New"/>
                <w:sz w:val="32"/>
                <w:szCs w:val="32"/>
              </w:rPr>
              <w:t>.4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ประเมินพัฒนา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อกสารการทวนสอบ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3"/>
        <w:gridCol w:w="6379"/>
        <w:gridCol w:w="4394"/>
      </w:tblGrid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มีการประเมินความพึงพอใจของผู้เรียนที่มีต่อคุณภาพการจัดการเรียนการสอนและสิ่งสนับสนุนการเรียนรู้ ทุกรายวิชา ทั้งรายวิชาภาคทฤษฎีและภาคปฏิบัติ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ประเมินความพึงพอใของผู้เรียนต่อคุณภาพการจัดการเรียนการสอนในรูปแบบงานวิจั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6.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จัดทำแผนการสอนภาคปฏ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นิเทศ ในรายวิชาภาคปฏิบัติให้ครบทุกรายวิช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จัดทำแผนการสอน แผนนิเทศทุกรายวิช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พัฒนาคุณภาพการจัดทำแผนการสอนให้เป็นมีเนื้อหา และรายละเอียดของเนื้อหาการเรียนการสอนที่ครบถ้วนที่สอดคล้องกับ มค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คุณภาพการจัดทำแผนการสอนให้มีเนื้อหาครบถ้วน สอดคล้อง กับ มค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มีสรุป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นทึกหลังสอนในแผนการสอน ที่สอดคล้องกับวัตถุประสงค์การสอ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และบันทึกหลังการสอนที่สอดคล้องวัตถุประสงค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ปรับหัวข้อเนื้อหาในผังการออกข้อสอบให้สอดคล้องกับเนื้อหาในมค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ปรับเนื้อหาให้สอดคล้องกับมค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ปรับหัวข้อเนื้อหาในผังการวิพากษ์ข้อสอบให้มีมาตฐานเดียวกันทุกหลักสูตรมีมิติในการวิพากษ์หลายมิติ และข้อสอบที่นำมาวิพากษ์ควรระบุพุทธพิสัยที่ต้องการวั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วิพากษ์ข้อสอบทุกรายวิช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3"/>
        <w:gridCol w:w="6379"/>
        <w:gridCol w:w="4394"/>
      </w:tblGrid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ระบุกิจกรรมการอธิบาย มค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 มค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Tes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ระบุกิจกรรมในมคอ</w:t>
            </w:r>
            <w:r>
              <w:rPr>
                <w:rFonts w:cs="Cordia New" w:ascii="Cordia New" w:hAnsi="Cordia New"/>
                <w:sz w:val="32"/>
                <w:szCs w:val="32"/>
              </w:rPr>
              <w:t>.3/4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7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เร่งรัดดำเนินการสำรวจคุณลักษณะบัณฑิตที่พึงประสงค์ตามความต้องการของผู้ใช้บัณฑิตในหลักสูตรประกาศนียบัตรวิชาชีพชั้นสูง เวชกิจฉุกเฉิน ก่อนที่จะใช้หลักสูตรใหม่ในปี </w:t>
            </w:r>
            <w:r>
              <w:rPr>
                <w:rFonts w:cs="Cordia New" w:ascii="Cordia New" w:hAnsi="Cordia New"/>
                <w:sz w:val="32"/>
                <w:szCs w:val="32"/>
              </w:rPr>
              <w:t>25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สำรวจคุณลักษณะบัณฑิตที่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ณะกรรมการรับผิดชอบหลักสูตรควรสำรวจคุณลักษณะบัณฑิตที่พึงประสงค์ ตามความต้องการของผู้ใช้บัณฑิตทุกหลักสูตรเป็นระยะอย่างน้อย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ควรทำในรูปแบบของการวิจัย และนำข้อมูลมาใช้ในการปรับปรุงหลักสูตร การจัดการเรียนการสอนเพื่อให้ได้บัณฑิตที่สนองความต้องการของผู้ใช้บัณฑิ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ต่งตั้งคณะกรรมการสำรวจคุณลักษณะบัณฑิตที่พึงประสงค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หลักสูตร</w:t>
            </w:r>
          </w:p>
        </w:tc>
      </w:tr>
      <w:tr>
        <w:trPr>
          <w:trHeight w:val="7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กำหนดมาตรการให้ความช่วยเหลือนักศึกษาในหลักสูตร ปว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ศ</w:t>
            </w:r>
            <w:r>
              <w:rPr>
                <w:rFonts w:cs="Cordia New" w:ascii="Cordia New" w:hAnsi="Cordia New"/>
                <w:sz w:val="32"/>
                <w:szCs w:val="32"/>
              </w:rPr>
              <w:t>.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ธารณสุขชุม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ระหว่างการศึกษาเพื่อให้มีผู้สำเร็จการศึกษาในระยะเวลาที่กำหนดในหลักสูตรให้สูงขึ้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ลักสูตร สาธารณสุขชุมชนควรกำหนดมาตรการ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สูตร สธช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378"/>
        <w:gridCol w:w="4463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มีการประเมินความสำเร็จตามวัตถุประสงค์ของแผนการจัดกิจกรรมนักศึกษาให้ได้ตามเกณฑ์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รุปผลการประเมินพร้อมทั้งให้ข้อเสนอแนะเพื่อการปรับปรุงแผนหรือการจัดกิจกรรมต่อไ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สรุปผลการประเมินตามวัตถุประสงค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รุปผลการปะเมิ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เมินและข้อเสนอแน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ปรับปรุงระบบบริหารงานวิจัยให้มีความชัดเจนมากขึ้น เน้นขั้นตอนที่สำคัญของบริหารงานวิจัยว่าประกอบด้วยกระบวนการอะไรบ้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ระบบการบริหารงานวิจัยให้ชัดเจน โดยมีขั้นตอนและกระบวนการวิจัย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บวนการบริหารงานวิจัย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ผลสิ่งสนับสนุนการวิจัยควรปรับปรุงเพื่อให้เกิดความชัดเจนดังนี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งปรุงการประเมินสิ่งสนับสนุนการวิจัยให้ชัดเจ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การประเมินสิ่งสนับสนุนการวิจัย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ระบุข้อมูลพื้นฐานของผู้ตอบแบบประเมินว่ามีใครบ้างจำนวนเท่าใด ร้อยละเท่าใ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แบบประเมินโดยเพิ่มข้อมูลพื้นฐานของผู้ตอบแบบ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สิ่งสนับสนุนด้านงบประมาณควรเพิ่มเติมในประเด็นงบประมาณที่จัดสรร งบที่อนุมัติงบที่เบิกจ่ายจริง จำนวนงานวิจัยที่เสร็จทันตามกรอบเวลาในโครงการคุณภาพของงานวิจัยเป็นไปตามที่คาดหวังของวิทยาลัยหรือไม่ และงานวิจัยได้รับการตีพิมพ์เผยแพร่กี่เรื่องที่ไห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การประเมินสิ่งสนับสนุน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ที่ปรับปรุ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378"/>
        <w:gridCol w:w="4463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378"/>
        <w:gridCol w:w="4463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ิ่งสนับสนุนด้าน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ณฑ์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ประเมินเพิ่มเติมว่าแหล่งค้นว้าที่วิทยาลัยจัดให้ได้ใช้ประโยชน์ได้หรือไม่ ตรงตามความต้องการหรือไม่ เพียงพอหรือไ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เทคโนโลยีสารสนเทศ ฐานข้อมูลการค้นคว้าสะดวกในการใช้งานหรือไม่ ใช้ได้หรือไม่ เพียงพอหรือไ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วิชาการ ตรงตามความต้องการหรือไม่ เกิดประโยชน์หรือไม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แบบประเมินความต้องการของสิ่งสนับสนุนด้านอื่นๆ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ความต้องการด้านสิ่งสนับสนุน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ศักยภาพอาจารย์ด้านวิจัย ควรพัฒนาให้ตรงตามความต้องการและศักยภาพของแต่ละคน เช่น อาจารย์ที่ยังไม่มีประสบการณ์ควรให้ความรู้ และจัดระบบพี่เลี้ยงให้ชัดเจ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ดทำโครงการพัฒนาอาจารย์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พัฒนาอาจารย์ ด้านการวิจัย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.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พิจารณาเลือกวารสารที่ตีพิมพ์เผยแพร่ก่อนนำบทความวิจัยไปตีพิมพ์อย่างน้อยให้อยู่ในฐาน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C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List approved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ม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ควรเน้นการตีพิมพ์ในวารสารที่จัดอันดับ โดยเลือกวารสารที่อยู่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Q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Q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อาจารย์เข้าไปตรวจสอบใน </w:t>
            </w:r>
            <w:hyperlink r:id="rId2">
              <w:r>
                <w:rPr>
                  <w:rStyle w:val="InternetLink"/>
                  <w:rFonts w:cs="Cordia New" w:ascii="Cordia New" w:hAnsi="Cordia New"/>
                  <w:color w:val="0000FF"/>
                  <w:sz w:val="32"/>
                  <w:szCs w:val="32"/>
                  <w:u w:val="single"/>
                </w:rPr>
                <w:t>www.scimagojr.com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ิจารณาเลือกวารสาร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ารสารที่อยู่ในฐาน ข้อม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C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List approved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ม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สัมพันธ์วารสารให้อาจารย์ทรา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3"/>
        <w:gridCol w:w="6379"/>
        <w:gridCol w:w="4394"/>
      </w:tblGrid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378"/>
        <w:gridCol w:w="4463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วิจัยที่แล้วเสร็จ ควรเร่งให้อาจารย์เขียนบทความไปตีพิมพ์เผยแพร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การเผยแพร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สร้างแรงจูงใจแก่อาจารย์และนักวิจัย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สร้างสรรค์ที่วิทยาลัยพัฒนาขึ้นต้องมีหลักฐานแสดงกระบวนการค้นคว้าอย่างเป็นระบบ การเผยแพร่งานสร้างสรรค์ ต้องแสดงหลักฐานกระบวนการพิจารณาคัดเลือกคุณภาพผลงานก่อนการเผยแพร่โดยผู้พิจารณา ต้องเป็นที่ยอมรับในวงการวิชาการเรื่องนั้นๆ โดยคณะกรรมการกลั่นกรองต้องไม่ต่ำ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และต้องมีเอกสารโครงงานแผนงาน และการประเมินผล โดยผลงานต้องได้รับรองจากผู้ทรงคุณวุฒิในสาขาไม่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คำจำกัดควา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ฒนากระบวนการพัฒนางานสร้างสรรค์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ทางการพัฒนางานสร้างสรรค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378"/>
        <w:gridCol w:w="4463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ระบบการเผยแพร่วิจัยให้ขั้นตอนมีความชัดเจนโดยพิจารณาว่าจะกำหนดอย่างไรเมื่ออาจารย์ทำงานวิจัยเสร็จทุกคนจะนำไปเผแพร่ เช่น กำหนดให้อาจารย์ที่ไปนำผลงานในเวทีวิชาการนานาชาติ นำผลงานมาตีพิมพ์ในวารสาร เป็นต้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การเผยแพร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เผยแพร่ขั้นตอนการเผยแพร่งานวิจัย แก่อาจารย์และนักวิจ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378"/>
        <w:gridCol w:w="4463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ระบบรวบรวม คัดสรร สังเคราะห์ วิเคราะห์องค์ความรู้จากงานวิจัย ให้มีความชัดเจนโดยระบุขั้นตอนการดำเนินการและละขั้นตอนว่าจะมีวิธีการรวบรวมอย่างไร คัดสรรอย่างไร วิเคราะห์อย่างไร สังเคราะห์อย่างไร และเมื่อได้ผลการสังเคราะห์แล้วจะนำไปใช้ประโยชน์อย่างไ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ฒนาระบบการรวบรมรวม คัดสรร งานวิจัย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รวบรวม คัดสรร สังเคราะห์ วิเคราะห์องค์ความรู้จากงานวิจัย</w:t>
            </w:r>
          </w:p>
        </w:tc>
      </w:tr>
      <w:tr>
        <w:trPr>
          <w:trHeight w:val="1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ผลงานวิจัยไปใช้ประโยชน์ ต้องแสดงหลักฐานการตอบรับการใช้ประโยชน์ให้ชัดเจนว่านำไปใช้แล้วได้ผลเป็นอย่างไร โดยต้องเป็นไปตามว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ั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ถุประสงค์ของการวิจั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งานนำงานวิจัยไปใช้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รับการใช้ประโยชน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งานวิจ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งานวิจัยหรืองานสร้างสรรค์ที่นำไปใช้ไห้เกิดประโยชน์ ต้องมีการรับรองการใช้ประโยชน์จริงจากหน่วยงานภายหรือชุมช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เรื่องการนำไปใช้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รับการใช้ประโยชน์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378"/>
        <w:gridCol w:w="4463"/>
      </w:tblGrid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.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วิจัยที่นำไปใช้ประโยชน์ การตอบรับการใช้ประโยชน์ต้องเป็นงานวิจัย ที่ใช้ประโยชน์ตามวัตถุประสงค์ที่ระบุไว้ในงานวิจัย และงานวิจัยชิ้นนั้นสามารถนำไปแก้ปัญหาได้อย่างดีขึ้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ามการตอบรับการนำไปใช้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รับการใช้ประโยชน์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ประโยชน์เชิงสาธารณะ เช่น พัฒนาคุณภาพชีวิตของประชาชนไห้ดีขึ้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ามการใช้ประโยชน์ในเชิงสาธารณ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รับการใช้ประโยชน์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ประโยชน์เชิงนโยบาย เช่น นำไปปรับแก้กฎ ระเบีย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แก้กฎระเบียบ เพื่อนำไปใช้ประโยชน์ ในการดำเนินงาน เพื่อตอบสนองนโยบาย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ับแก้ กฎ ระเบีย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ประโยชน์เชิงพาณิชย์ เช่น เพิ่มผลผลิ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นำประโยชน์ เพื่อใช้ในการเพิ่มผลผลิต ของการดำเนินงาน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ับแก้ กฎ ระเบีย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งานที่รับรอง ต้องเป็นหน่วยงานหรือองค์กรนอกวิทยาลัย ต้องรับรองเป็นเอกสารที่ชัดเจน และต้องระบุผลที่เกิดขึ้นอย่างเป็นรูปธรรมจากการนำไปใช้ประโยชน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การรับรอง จากองค์กรภายนอกที่ชัดเจน พร้อมทั้งระบุ เพื่อการพัฒนาอย่างเป็นรูปธรรมต่อไป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การรับรองจากองค์กรภายนอก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3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53"/>
        <w:gridCol w:w="7880"/>
        <w:gridCol w:w="2693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14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.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ราที่ส่งให้ผู้ทรงคุณวุฒิตรวจอ่านต้องปรับแก้ตามข้อเสนอของผู้ทรงคุณวุฒ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ทำรูปเล่ม ควรให้ครบองค์ประกอบของตำ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Cordia New" w:ascii="Cordia New" w:hAnsi="Cordia New"/>
                <w:sz w:val="32"/>
                <w:szCs w:val="32"/>
              </w:rPr>
              <w:t>(reference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รณานุก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bibliographies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้องไม่เก่า ควรอ้างอิงเฉพา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ebsit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ไม่ใช้ความรู้ทั่วๆไป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ปรับแก้ ตำรา ตามข้อเสนอแนะของผู้ทรงคุณวุฒิ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ณะกรรมการตำรา ที่ดำเนินการตรวจสอบ ติดตาม การดำเนินงา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ที่หน่วยงานภายนอกสนับสนุน เช่น มหาวิทยาลัยราชภัฎยะลา ควรมีหลักฐานการแจ้งการสนับสนุนงบประมาณหรือข้อตกลงการทำวิจัย โดยระบุยอดเงินช่วงเวลาวิจัยให้ชัดเจน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ที่สนับสนุนโดยหน่วยงานภายนอก มีการทำข้อตกลง และแจ้งการสนับสนุน งบประมาณที่ชัดเ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นทึกข้อตกล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วิจัยของวิทยาลัยทุกโครงการควรลง วัน เดือน ปี ที่อนุมัติด้วย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ำหนดแนวทางการดำเนินงานวิจั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ทางการดำเนินการวิจัย</w:t>
            </w:r>
          </w:p>
        </w:tc>
      </w:tr>
      <w:tr>
        <w:trPr>
          <w:trHeight w:val="1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ทำความเข้าใจเกี่ยวกับการบูรณาการระหว่างบริการวิชาการกับการเรียนการสอนและการวิจัย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ทำความเข้าใจเกี่ยวกับการบูรณาการบริการวิชาการกับ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การประชุม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มีการประเมินผลสำเร็จของการบูรณาการและนำผลการประเมินไปปรับปรุงการบูรณาการงานการบริการวิชาการกับการเรียนการสอนและวิจัย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การสอนและนำผลการประเมินไป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ุปผลการประเมินความสำเร็จของการบูรณาการ 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กำหนดตัวชี้วัดความสำเร็จของโครงการให้สอดคล้องกับโครงการด้วย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ปรุงตัวชี้วัดความสำเร็จของ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ำหนดตัวชี้วัดถูกต้อง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509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929"/>
        <w:gridCol w:w="4394"/>
        <w:gridCol w:w="3827"/>
      </w:tblGrid>
      <w:tr>
        <w:trPr>
          <w:trHeight w:val="3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1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กำหนดการประเมินความสำเร็จของการบูรณาการให้ครอบคลุมทุกโครงการทุกรายวิชาโดยการจัดเสวนา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(focus group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หว่างนักศึกษา อาจารย์ผู้ดำเนินการ และชุมชนที่เป็นกลุ่มเป้าหมาย และรวบรวมข้อมูลมาสังเคราะห์ให้ชัดเจ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ประเมินความสำเร็จของการบูรณาการครอบคลุมทุกรายวิชา โดยการจัดเสาวนา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(focus group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ร้อมทั้งรวบรวมข้อมูล มาสังเคราะห์ ให้ชัดเจ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ุปผลการประเมินความสำเร็จ ของการบูรณาการ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1.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มีการประเมินประโยชน์คุณค่าที่เกิดขึ้นในชุมชนจากการดำเนินงานด้านบำรุงศิลปวัฒนธรรมให้ครอบคลุมทุกโครงการและกิจกรรม เช่น การแสดงนาฏศิลป์ในงานต่างๆ การทำนุบำรุงศาสนา เป็นต้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ดำเนินการด้านการทำนุบำรุงศิลปวัฒนธรรมในโครง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ุปผลการประเมินประโยชน์และคุณค่า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ใช้กระบวนการจัดการความรู้ พัฒนาการดำเนินงานให้ครอบคลุมทุกพั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กิจ และกลุ่มบุคลากรทุกระดับ และขยายผลสู่กระบวนการจัดการเรียนการสอนให้นักศึกษาใช้กระบวนการจัดการความรู้ พัฒนากระบวนการเรียนรู้ของตนเองและกลุ่มเพื่อนนัก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จัดการ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ครอบ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ุ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ทุกระดับและขยายผลสู่กร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รียนการสอนที่เน้นจิตอาสาทำความดีเพื่อสังคมในทุกหลักสูตร โดยการจัด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และนักศึกษาแต่ละหลักสูตรได้จัดเวทีแลกเปลี่ยนเรื่องการทำดีแก่สัง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ผลการจัดการความรู้ ด้านการวิจัย และการจัดการเรียนการสอน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483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62"/>
        <w:gridCol w:w="4536"/>
        <w:gridCol w:w="4252"/>
      </w:tblGrid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8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พัฒนาข้อมูลในระบบสารสนเทศให้เป็นปัจจุบัน เพื่อสามารถนำมาใช้ประกอบการตัดสินใจของผู้บริหารได้อย่างมีประสิทธิ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ฒนาข้อมูลในระบบสารสนเทศให้เป็นปัจจุบั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สารสนเทศเพื่อการตัดสินใจ</w:t>
            </w:r>
          </w:p>
        </w:tc>
      </w:tr>
      <w:tr>
        <w:trPr>
          <w:trHeight w:val="8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ให้มีการประเมินประสิทธิภาพระบบสารสนเทศโดยผู้เชี่ยวชาญอย่างน้อยปี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เป็นประจ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ประเมินระบบสารสนเทศ โดยผู้เชี่ยวชาญ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ผลการประเมินระบบสารสนเทศ</w:t>
            </w:r>
          </w:p>
        </w:tc>
      </w:tr>
      <w:tr>
        <w:trPr>
          <w:trHeight w:val="8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กำหนดระบบการประกันคุณภาพการศึกษาให้มีการประเมินระดับกลุ่มงานปี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้ง อาจสร้างภาระให้แก่บุคลากรมากเกินไป แม้ว่าจะเป็นการติดตามผลการดำเนินงานที่ดีการติดตามการดำเนินงาน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มื่อสิ้นการศึกษาภาคเรีย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ดำเนินการคล้ายๆกับลักษณ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udi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ฝ่ายประกันคุณภาพการศึกษาจำทำแบบฟอร์มที่มีเกณฑ์ละประเด็นในทุกตัวบ่งชี้ให้กลุ่มงานตรวจสอบผลการดำเนินงานของตนเองแ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hecklis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กรณีที่เกณฑ์ประเด็นไหนดำเนินการแล้วให้ระบุหลักฐานไว้ด้วย ส่วนในกรณีที่ยังไม่ได้ดำเนินการให้ระบุเสนอแนะว่าจะดำเนินการอย่างไรต่อไป แล้วจึงแต่งตั้งคณะกรรมการในลักษณะข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udit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ตรวจส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 ทั้งนี้ทุกกลุ่มงานหลักสูตรและทุกกลุ่มงานต้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ำเนินการ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ำหนดการประเมิน ระดับกลุ่มงาน ปี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ั้ง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งานการประเมินตนเอง ระดับกลุ่มงา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ำเนินในองค์ประกอบหรือตัวบ่งชี้ที่เกี่ยวข้องส่วนการดำเนินการในสิ้นปี ควรประเมินตนเองโดยจัดท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A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กลุ่มงานเช่นเดียวกันกับช่วงแรก แต่ควรประเมินให้เสร็จสิ้นภายในเดือน พฤษภาคม ก่อนรวบรวมจัดท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A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วิทยาล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ุกกลุ่มงานจัดท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AR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ประเมิน ในเดือน 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55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ต่ละกลุ่มงานม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AR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่ม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ได้รับการประเมินภายใน 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55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483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80"/>
        <w:gridCol w:w="2580"/>
        <w:gridCol w:w="2481"/>
        <w:gridCol w:w="2409"/>
      </w:tblGrid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หลัก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</w:tr>
      <w:tr>
        <w:trPr>
          <w:trHeight w:val="8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ทำแผนพัฒนาคุณภาพ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Improvement Plan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พิจารณาข้อเสนอแนะของคณะกรรมการการประเมินคุณภาพการศึกษา และระบุวิธีการพัฒนาให้ชัดเจน ในประเด็นที่มีความคิดเห็นไม่สอดคล้องกับข้อเสนอแนะ ควรระบุไว้ให้ชัดเจนว่าเพราะอะไร แต่ปร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ฏ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แผนพัฒนาคุณภาพ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วิทยาลัย ตัวบ่งชี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,1.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รับผิดชอบคือฝ่ายแผน ตัวบ่งชี้ในองค์ประกอ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งตัวบ่งชี้มีหลายคน องค์ประกอ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,4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ตัวบ่งชี้ที่รับผิดชอบหลายคน และตัวบ่งชี้อื่นๆ ไม่ระบุแนวทางแก้ไข ซึ่งไม่ถูกต้องผู้บริหารควรมีมาตรการดำเนิ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บผู้ที่ไม่รับผิดชอบดำเนินการใดๆและยังส่งผลให้สถาบันดำเนินการไม่ถูกต้องในปีการศึกษาถัดไปด้วยและหลังจากทำแผนพัฒนาคุณภาพ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 ควรมีการวิพากษ์โดยผู้บริหารระดับสูงร่วมวิพากษ์ และเสนอคณะกรรมการบริหารเพื่อพิจารณา ส่งต่อให้ฝ่ายแผนดำเนินการนำไปปรับปรุงหรือนำไปกำหนดไว้ในแผนปฏิบัติการประจำปีต่อไ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งานแผนประชุมและจัดทำแผนพัฒนาคุณภาพ และผู้บริหารกำหนดมาตรา การในการดำเนิ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พัฒนาคุณภา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พงศ์</w:t>
            </w:r>
          </w:p>
        </w:tc>
      </w:tr>
      <w:tr>
        <w:trPr>
          <w:trHeight w:val="10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จากได้รับประเมินภายในจาก สบ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้วควรเร่งรัดจัดท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A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HE QA Onlin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นำข้อมูลรายการเอกสารที่อ้างอิงทั้งหมดบรรจุในระบบให้เรียบร้อย และเชื่อมโยงข้อมูลหลักของวิทยาลัยด้ว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ทำ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HE QA Online 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HE QA Online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วามสมบูรณ์  </w:t>
            </w:r>
            <w:r>
              <w:rPr>
                <w:rFonts w:cs="Cordia New" w:ascii="Cordia New" w:hAnsi="Cordia New"/>
                <w:sz w:val="32"/>
                <w:szCs w:val="32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พงศ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03"/>
        <w:gridCol w:w="3828"/>
        <w:gridCol w:w="4110"/>
      </w:tblGrid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26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มีการแต่งตั้งผู้มีส่วนได้ส่วนเสียในการประกันคุณภาพการศึกษาอย่างน้อยประกอบด้วยผู้แทนนักศึกษา ผู้ใช้บัณฑิต และผู้ใช้บริการตามพันธกิจของสถาบันร่วมเป็นกรรมการเพื่อให้ข้อคิดเห็นเกี่ยวกับระบบและกลไกการประกันคุณภาพการศึกษาโดยตรง การให้กรรมการวิทยาลัยทำหน้าที่นี้อาจจะได้ข้อคิดเห็นไม่ชัดเจน และไม่ครอบคลุมระบบกลไกการประกันคุณฯภาพการศึกษาของวิทยาลั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ต่งตั้งคณะกรรมการในการประกันคุณภาพการศึกษา ซึ่งประกอบด้วย ผู้แทนนักศึกษา ผู้ใช้บัณฑิต และผู้ใช้บริการ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ำสั่งแต่งตั้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orient="landscape" w:w="16838" w:h="11906"/>
      <w:pgMar w:left="1440" w:right="117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ชื่อเรื่อง อักขระ"/>
    <w:basedOn w:val="Style14"/>
    <w:qFormat/>
    <w:rPr>
      <w:rFonts w:ascii="Cambria" w:hAnsi="Cambria" w:cs="Cambria"/>
      <w:b/>
      <w:bCs/>
      <w:kern w:val="2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agoj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4:00Z</dcterms:created>
  <dc:creator>Home Used Only</dc:creator>
  <dc:description/>
  <cp:keywords/>
  <dc:language>en-US</dc:language>
  <cp:lastModifiedBy>User</cp:lastModifiedBy>
  <cp:lastPrinted>2012-08-15T10:22:00Z</cp:lastPrinted>
  <dcterms:modified xsi:type="dcterms:W3CDTF">2012-09-24T10:02:00Z</dcterms:modified>
  <cp:revision>3</cp:revision>
  <dc:subject/>
  <dc:title>แผนพัฒนา (Improvement Plan) จากข้อเสนอแนะคณะกรรมการสถาบันพระบรมราชชนก ปีการศึกษา 2553(ประเมิน เมื่อวันที่ 28 - 30 สิงหาคม 2554)</dc:title>
</cp:coreProperties>
</file>